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07"/>
        <w:gridCol w:w="2338"/>
        <w:gridCol w:w="2490"/>
        <w:gridCol w:w="1325"/>
        <w:gridCol w:w="1204"/>
        <w:gridCol w:w="1252"/>
      </w:tblGrid>
      <w:tr>
        <w:trPr/>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ravani </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nurag </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ramoju</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dapaka</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80456704</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7776161</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6/1991</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6/1991</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test engineer</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siness Analyst</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3362 rise driv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orrisvill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560</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3362 rise drive </w:t>
            </w:r>
          </w:p>
          <w:p>
            <w:pPr>
              <w:pStyle w:val="Normal"/>
              <w:ind w:right="-56" w:hanging="0"/>
              <w:rPr/>
            </w:pPr>
            <w:r>
              <w:rPr>
                <w:rFonts w:eastAsia="Arial" w:cs="Calibri" w:ascii="Calibri" w:hAnsi="Calibri"/>
                <w:b/>
                <w:color w:val="000000"/>
                <w:spacing w:val="-3"/>
                <w:w w:val="79"/>
                <w:position w:val="-1"/>
                <w:sz w:val="24"/>
                <w:szCs w:val="24"/>
              </w:rPr>
              <w:t>Morrisvil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560</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89455226</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89737678</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avyasriramoju@gmail.com</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dapakaanurag@gmail.com</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 EAD</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30</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18</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30</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2018</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 15 days</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 15 days</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32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669215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avani Sriramoj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32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669215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avani Sriramoj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rth Caroli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5/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rth Caroli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5/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esen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2/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4/0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rth Caroli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4/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2/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linoi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sravani sriramoju</cp:lastModifiedBy>
  <cp:lastPrinted>2017-11-30T23:21:00Z</cp:lastPrinted>
  <dcterms:modified xsi:type="dcterms:W3CDTF">2020-02-03T23:22:00Z</dcterms:modified>
  <cp:revision>91</cp:revision>
  <dc:subject/>
  <dc:title/>
</cp:coreProperties>
</file>