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5"/>
        <w:gridCol w:w="1912"/>
        <w:gridCol w:w="2119"/>
        <w:gridCol w:w="1566"/>
        <w:gridCol w:w="1345"/>
        <w:gridCol w:w="1429"/>
      </w:tblGrid>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ithin </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wathi</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nika</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huthankutty</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nabhan</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non</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0409462</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16872</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16915</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4/1985</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1992</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7</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6 N Cass Street, Milwaukee, wisconsin-53202</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4008364</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3771289</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68" w:hRule="atLeast"/>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ithi32@gmail.com</w:t>
              </w:r>
            </w:hyperlink>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wathip92@gmail.com</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18</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18</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18</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ed for extension</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5</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660208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hin Achuthanku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660208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hin Achuthankutt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3/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scons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3/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ithi3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ACHUTHANKUTTY, NITHIN</cp:lastModifiedBy>
  <cp:lastPrinted>2017-11-30T23:21:00Z</cp:lastPrinted>
  <dcterms:modified xsi:type="dcterms:W3CDTF">2020-01-24T16:05:00Z</dcterms:modified>
  <cp:revision>91</cp:revision>
  <dc:subject/>
  <dc:title/>
</cp:coreProperties>
</file>