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5"/>
        <w:gridCol w:w="2129"/>
        <w:gridCol w:w="1495"/>
        <w:gridCol w:w="1680"/>
        <w:gridCol w:w="1422"/>
        <w:gridCol w:w="1525"/>
      </w:tblGrid>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bhuvan Mohan Krishna</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ineni</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8-37-0598</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4/199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plier Quality Engineer</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11 Wooster Rd, Unit 2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nona Lake,IN 46590</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997846</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ramineni@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5</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Indian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8/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7/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Ramineni, Tribhuvan Mohan Krishna</cp:lastModifiedBy>
  <cp:lastPrinted>2017-11-30T23:21:00Z</cp:lastPrinted>
  <dcterms:modified xsi:type="dcterms:W3CDTF">2019-03-04T00:40:00Z</dcterms:modified>
  <cp:revision>5</cp:revision>
  <dc:subject/>
  <dc:title/>
</cp:coreProperties>
</file>