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il Kum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stl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2-14-842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9/9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041 Osterman Rd. Apt Q12. Lake Forest, CA 9263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6-620-015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anilksistla@gmail.com</w:t>
              </w:r>
            </w:hyperlink>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7/201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9050</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1.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0830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1.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anilksistla@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6:00Z</dcterms:created>
  <dc:creator>Ravikiran</dc:creator>
  <dc:description/>
  <cp:keywords/>
  <dc:language>en-US</dc:language>
  <cp:lastModifiedBy>Anil Kumar Sistla</cp:lastModifiedBy>
  <cp:lastPrinted>2017-11-30T23:21:00Z</cp:lastPrinted>
  <dcterms:modified xsi:type="dcterms:W3CDTF">2020-01-27T17:45:00Z</dcterms:modified>
  <cp:revision>91</cp:revision>
  <dc:subject/>
  <dc:title/>
</cp:coreProperties>
</file>