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1"/>
        <w:gridCol w:w="2233"/>
        <w:gridCol w:w="1465"/>
        <w:gridCol w:w="1655"/>
        <w:gridCol w:w="1406"/>
        <w:gridCol w:w="1506"/>
      </w:tblGrid>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eeraj</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uja</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5296563</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7/1989</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ad Consultant</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 Whitman Avenu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rsey Cit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w Jersey – 07306</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9985192</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Dheeraj.baluja@gmail.com</w:t>
              </w:r>
            </w:hyperlink>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3/2017</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161362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heeraj Baluj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161362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heeraj Baluj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03/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Dheeraj.baluja@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13:00Z</dcterms:created>
  <dc:creator>Ravikiran</dc:creator>
  <dc:description/>
  <cp:keywords/>
  <dc:language>en-US</dc:language>
  <cp:lastModifiedBy>Baluja, Dheeraj</cp:lastModifiedBy>
  <cp:lastPrinted>2017-11-30T23:21:00Z</cp:lastPrinted>
  <dcterms:modified xsi:type="dcterms:W3CDTF">2020-04-13T01:13:00Z</dcterms:modified>
  <cp:revision>2</cp:revision>
  <dc:subject/>
  <dc:title/>
</cp:coreProperties>
</file>