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1"/>
        <w:gridCol w:w="2128"/>
        <w:gridCol w:w="1516"/>
        <w:gridCol w:w="1689"/>
        <w:gridCol w:w="1415"/>
        <w:gridCol w:w="1517"/>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alakrishnan </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kamy</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asudhan</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lliah</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hasan</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lliah</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98-5150</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12-2577</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51-6992</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69</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2975</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2013</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ministrative analyst</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4 Lansing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223</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 442 8359</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 749 3094</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 255 2072</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Balkrishnan@hotmail.com</w:t>
              </w:r>
            </w:hyperlink>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1504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n Chelli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1504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n Chelli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ploaded 109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lkrishnan@hot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0:00Z</dcterms:created>
  <dc:creator>Ravikiran</dc:creator>
  <dc:description/>
  <cp:keywords/>
  <dc:language>en-US</dc:language>
  <cp:lastModifiedBy>Balakrishnan Chelliah</cp:lastModifiedBy>
  <cp:lastPrinted>2017-11-30T23:21:00Z</cp:lastPrinted>
  <dcterms:modified xsi:type="dcterms:W3CDTF">2019-03-14T16:30:00Z</dcterms:modified>
  <cp:revision>2</cp:revision>
  <dc:subject/>
  <dc:title/>
</cp:coreProperties>
</file>