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75"/>
        <w:gridCol w:w="2541"/>
        <w:gridCol w:w="2417"/>
        <w:gridCol w:w="1326"/>
        <w:gridCol w:w="1204"/>
        <w:gridCol w:w="1253"/>
      </w:tblGrid>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A DEVI</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MALANENI</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MALANENI</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2-39-5870</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4-39-6875</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6/84</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88</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10 CORUM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61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NRICO,VA-2329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10 CORUM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61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NRICO,VA-2329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9-598-3320</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200-9544</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ummalaneni@gmail.com</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aummalaneni@gmail.com</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8/2015</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5/2017</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3/2014</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3/2014</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008517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SH UMMALANE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008517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SH UMMALANE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5/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7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Y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30:00Z</dcterms:created>
  <dc:creator>Ravikiran</dc:creator>
  <dc:description/>
  <cp:keywords/>
  <dc:language>en-US</dc:language>
  <cp:lastModifiedBy>Ummalaneni, Rajesh</cp:lastModifiedBy>
  <cp:lastPrinted>2017-11-30T23:21:00Z</cp:lastPrinted>
  <dcterms:modified xsi:type="dcterms:W3CDTF">2019-04-02T12:30:00Z</dcterms:modified>
  <cp:revision>2</cp:revision>
  <dc:subject/>
  <dc:title/>
</cp:coreProperties>
</file>