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ak</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nuru Yagamurth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6-80-114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7/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43 Ranchview Dr, Apt #2074 Irving, Tx 7506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58-64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ydeepak1@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92085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epak Nanuru Yagamurth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920850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epak Nanuru Yagamurth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9/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7/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0/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7/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33:00Z</dcterms:created>
  <dc:creator>Ravikiran</dc:creator>
  <dc:description/>
  <cp:keywords/>
  <dc:language>en-US</dc:language>
  <cp:lastModifiedBy>NanuruYagamurthy Deepak</cp:lastModifiedBy>
  <cp:lastPrinted>2017-11-30T23:21:00Z</cp:lastPrinted>
  <dcterms:modified xsi:type="dcterms:W3CDTF">2019-01-20T02:33:00Z</dcterms:modified>
  <cp:revision>2</cp:revision>
  <dc:subject/>
  <dc:title/>
</cp:coreProperties>
</file>