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1"/>
        <w:gridCol w:w="3112"/>
        <w:gridCol w:w="1558"/>
        <w:gridCol w:w="1402"/>
        <w:gridCol w:w="1251"/>
        <w:gridCol w:w="1312"/>
      </w:tblGrid>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SHANTH </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DUSHRUTHA </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LKARNI</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DAMARAJU</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1-46-5622</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73-7897</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1988</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3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OGRAMMER ANALYST </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3 N STATE COLLEGE BLVD, APT 1069,ORANGE,CA-92868</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3 N STATE COLLEGE BLVD, APT 1069,ORANGE,CA-92868</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230-1217</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LKARNIPRASHANTH7@GMAIL.COM</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15,2010</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3,2017</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1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 (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68656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SHANTH KULKAR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 (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68656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SHANTH KULKAR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170"/>
        <w:gridCol w:w="135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CALIFORNI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5/24/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4/18</w:t>
            </w:r>
          </w:p>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CALIFOR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5/24/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4/18</w:t>
            </w:r>
          </w:p>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ARIZON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p>
            <w:pPr>
              <w:pStyle w:val="Normal"/>
              <w:spacing w:before="9" w:after="0"/>
              <w:rPr>
                <w:rFonts w:ascii="Calibri" w:hAnsi="Calibri" w:cs="Calibri"/>
                <w:color w:val="000000"/>
                <w:sz w:val="24"/>
                <w:szCs w:val="24"/>
              </w:rPr>
            </w:pPr>
            <w:r>
              <w:rPr>
                <w:rFonts w:cs="Calibri" w:ascii="Calibri" w:hAnsi="Calibri"/>
                <w:color w:val="000000"/>
                <w:sz w:val="24"/>
                <w:szCs w:val="24"/>
              </w:rPr>
              <w:t>10/1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9/16</w:t>
            </w:r>
          </w:p>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07:00Z</dcterms:created>
  <dc:creator>Ravikiran</dc:creator>
  <dc:description/>
  <cp:keywords/>
  <dc:language>en-US</dc:language>
  <cp:lastModifiedBy>Kulakarni, Prashanth [HAEA]</cp:lastModifiedBy>
  <cp:lastPrinted>2017-11-30T23:21:00Z</cp:lastPrinted>
  <dcterms:modified xsi:type="dcterms:W3CDTF">2019-01-23T03:11:00Z</dcterms:modified>
  <cp:revision>6</cp:revision>
  <dc:subject/>
  <dc:title/>
</cp:coreProperties>
</file>