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geeth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arun Ary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birdos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esh</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8104030</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7-96-3088</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7/1979</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2/2009</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P Business Analyst</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20 Bedford S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remon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94539</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20 Bedford S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remon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94539</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53707929</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kabirdoss@yahoo.com</w:t>
              </w:r>
            </w:hyperlink>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vorc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ad Of Househol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Tharun Arya, Mahesh</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Genius Kids</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ssion Campus</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43423-B Mission Blvd</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remont CA 94539</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510 659 9900</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47-2693634</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4565.0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227162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5750799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geetha Kabirdos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227162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5750799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geetha Kabirdos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remont, 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remont, 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remont, 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 Priu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95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8-Mar-2015</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kabirdoss@yahoo.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46:00Z</dcterms:created>
  <dc:creator>Ravikiran</dc:creator>
  <dc:description/>
  <cp:keywords/>
  <dc:language>en-US</dc:language>
  <cp:lastModifiedBy>sangeetha</cp:lastModifiedBy>
  <cp:lastPrinted>2017-11-30T23:21:00Z</cp:lastPrinted>
  <dcterms:modified xsi:type="dcterms:W3CDTF">2019-02-05T23:28:00Z</dcterms:modified>
  <cp:revision>8</cp:revision>
  <dc:subject/>
  <dc:title/>
</cp:coreProperties>
</file>