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1"/>
        <w:gridCol w:w="2822"/>
        <w:gridCol w:w="1330"/>
        <w:gridCol w:w="1540"/>
        <w:gridCol w:w="1336"/>
        <w:gridCol w:w="1417"/>
      </w:tblGrid>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rakonda</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71-0938</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88</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Test Engineer</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1 park meadows dr, #4-321, Lonetree-81024</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04464902</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6996025</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devarakonda19@gmail.com</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5</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valid till March, 2021 </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verted from F1 (OPT) to H1B</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3182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thi Devara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3182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thi Devara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nve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nve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2/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Not sure if you need to consider)</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27:00Z</dcterms:created>
  <dc:creator>Ravikiran</dc:creator>
  <dc:description/>
  <cp:keywords/>
  <dc:language>en-US</dc:language>
  <cp:lastModifiedBy>Microsoft Office User</cp:lastModifiedBy>
  <cp:lastPrinted>2017-11-30T23:21:00Z</cp:lastPrinted>
  <dcterms:modified xsi:type="dcterms:W3CDTF">2019-01-23T18:50:00Z</dcterms:modified>
  <cp:revision>4</cp:revision>
  <dc:subject/>
  <dc:title/>
</cp:coreProperties>
</file>