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KHILESH K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ITA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USH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Y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231683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/>
              <w:t>95091063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b/>
                <w:bCs/>
              </w:rPr>
              <w:t>734491424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11/1987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9/198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3/201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MAKE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402B STRIPED MAPLE CI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15629261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15629261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y9944@gmail.com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2/2015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30/2015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/>
              <w:t>03/10/18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 CITIZE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09/2014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.3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.5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5033117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KHILESH KR R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50331178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KHILESH KR RO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/1/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</w:rPr>
              <w:t>10/18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24/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/1/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</w:rPr>
              <w:t>10/18/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02/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/1/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</w:rPr>
              <w:t>03/10/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10/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/1/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</w:rPr>
              <w:t>03/10/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10/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</w:rPr>
              <w:t>1/1/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</w:rPr>
              <w:t>1/1/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7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Akhilesh Roy</cp:lastModifiedBy>
  <cp:lastPrinted>2017-11-30T23:21:00Z</cp:lastPrinted>
  <dcterms:modified xsi:type="dcterms:W3CDTF">2020-01-24T03:45:00Z</dcterms:modified>
  <cp:revision>117</cp:revision>
  <dc:subject/>
  <dc:title/>
</cp:coreProperties>
</file>