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4"/>
        <w:gridCol w:w="2992"/>
        <w:gridCol w:w="1289"/>
        <w:gridCol w:w="1505"/>
        <w:gridCol w:w="1315"/>
        <w:gridCol w:w="1391"/>
      </w:tblGrid>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ANTA</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8-52-0565</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94</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uality Assurance Engineer</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9 Boston Road, Unit 2221, BILLERICA, MA, 01821</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9441994</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SREEKANTA07@GMAIL.COM</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OPT TO H1B. (H1B FROM OCT-2018)</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4280-0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Sreeka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4280-0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Sreeka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r Tax</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 S plus 2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 S pl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rki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Harvard Pilgrim Health Care, Inc</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07:00Z</dcterms:created>
  <dc:creator>Ravikiran</dc:creator>
  <dc:description/>
  <cp:keywords/>
  <dc:language>en-US</dc:language>
  <cp:lastModifiedBy>Swathi Sreekanta</cp:lastModifiedBy>
  <cp:lastPrinted>2017-11-30T23:21:00Z</cp:lastPrinted>
  <dcterms:modified xsi:type="dcterms:W3CDTF">2019-03-03T19:07:00Z</dcterms:modified>
  <cp:revision>2</cp:revision>
  <dc:subject/>
  <dc:title/>
</cp:coreProperties>
</file>