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48"/>
        <w:gridCol w:w="2135"/>
        <w:gridCol w:w="2890"/>
        <w:gridCol w:w="1267"/>
        <w:gridCol w:w="1168"/>
        <w:gridCol w:w="1208"/>
      </w:tblGrid>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6"/>
                <w:szCs w:val="16"/>
              </w:rPr>
              <w:t>YUVARAJA</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6"/>
                <w:szCs w:val="16"/>
              </w:rPr>
              <w:t>SHANMUGA PRIYA</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6"/>
                <w:szCs w:val="16"/>
              </w:rPr>
              <w:t>THIRUNAVUKKARASU</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6"/>
                <w:szCs w:val="16"/>
              </w:rPr>
              <w:t>CHIDAMBARAM</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6"/>
                <w:szCs w:val="16"/>
              </w:rPr>
              <w:t>670 66 2022</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6"/>
                <w:szCs w:val="16"/>
              </w:rPr>
              <w:t>605 87 9460</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6"/>
                <w:szCs w:val="16"/>
              </w:rPr>
              <w:t>12/15/1982</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6"/>
                <w:szCs w:val="16"/>
              </w:rPr>
              <w:t>06/17/1986</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6"/>
                <w:szCs w:val="16"/>
              </w:rPr>
              <w:t>Self</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6"/>
                <w:szCs w:val="16"/>
              </w:rPr>
              <w:t>Senior QA Eng</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6"/>
                <w:szCs w:val="16"/>
              </w:rPr>
              <w:t>744 SouthView RD APT D, ARCADIA, CA-91007</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6"/>
                <w:szCs w:val="16"/>
              </w:rPr>
              <w:t>744 SouthView RD APT D, ARCADIA, CA-91007</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6"/>
                <w:szCs w:val="16"/>
              </w:rPr>
              <w:t>425 324-8687</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6"/>
                <w:szCs w:val="16"/>
              </w:rPr>
              <w:t>323 516-8827</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cs="Bookman Old Style" w:ascii="Bookman Old Style" w:hAnsi="Bookman Old Style"/>
                  <w:sz w:val="16"/>
                  <w:szCs w:val="16"/>
                </w:rPr>
                <w:t>UVACHIEF@GMAIL.COM</w:t>
              </w:r>
            </w:hyperlink>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cs="Bookman Old Style" w:ascii="Bookman Old Style" w:hAnsi="Bookman Old Style"/>
                  <w:sz w:val="16"/>
                  <w:szCs w:val="16"/>
                </w:rPr>
                <w:t>SHANMUGAPRIYA.C@GMAIL.COM</w:t>
              </w:r>
            </w:hyperlink>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6"/>
                <w:szCs w:val="16"/>
              </w:rPr>
              <w:t>02/28/2014</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6"/>
                <w:szCs w:val="16"/>
              </w:rPr>
              <w:t>03/27/2011</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6"/>
                <w:szCs w:val="16"/>
              </w:rPr>
              <w:t>05/22/2013</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6"/>
                <w:szCs w:val="16"/>
              </w:rPr>
              <w:t>05/22/2013</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6"/>
                <w:szCs w:val="16"/>
              </w:rPr>
              <w:t>Married</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6"/>
                <w:szCs w:val="16"/>
              </w:rPr>
              <w:t>Married</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ft US on Feb 22,2019 &amp; Returned on March 25,2019</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ft US on Jan 9,2019 &amp; returned back on March 25,2019</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sz w:val="16"/>
                <w:szCs w:val="16"/>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sz w:val="16"/>
                <w:szCs w:val="16"/>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sz w:val="16"/>
                <w:szCs w:val="16"/>
              </w:rPr>
              <w:t>01/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sz w:val="16"/>
                <w:szCs w:val="16"/>
              </w:rPr>
              <w:t>07/26/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261.7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4.86 (Per bi-weekly pay check – TOTAL 40 paychecks for 201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PFA Attached statements.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515.9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9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FF0000"/>
          <w:sz w:val="2"/>
          <w:szCs w:val="24"/>
          <w:lang w:val="en-US" w:eastAsia="en-US"/>
        </w:rPr>
      </w:pPr>
      <w:r>
        <w:rPr>
          <w:rFonts w:cs="Calibri" w:ascii="Calibri" w:hAnsi="Calibri"/>
          <w:color w:val="FF0000"/>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ocal Community in Home town Erode, India Local Community in Home town Erode, Indi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 Rogu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8</w:t>
            </w:r>
          </w:p>
          <w:p>
            <w:pPr>
              <w:pStyle w:val="Normal"/>
              <w:spacing w:before="9" w:after="0"/>
              <w:rPr>
                <w:rFonts w:ascii="Calibri" w:hAnsi="Calibri" w:cs="Calibri"/>
                <w:sz w:val="24"/>
                <w:szCs w:val="24"/>
              </w:rPr>
            </w:pPr>
            <w:r>
              <w:rPr>
                <w:rFonts w:cs="Calibri" w:ascii="Calibri" w:hAnsi="Calibri"/>
                <w:sz w:val="24"/>
                <w:szCs w:val="24"/>
              </w:rPr>
              <w:t>Rogue SV</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rch 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FA attache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5 per paycheck</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UVACHIEF@GMAIL.COM" TargetMode="External"/><Relationship Id="rId4" Type="http://schemas.openxmlformats.org/officeDocument/2006/relationships/hyperlink" Target="mailto:SHANMUGAPRIYA.C@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 </cp:lastModifiedBy>
  <cp:lastPrinted>2017-11-30T23:21:00Z</cp:lastPrinted>
  <dcterms:modified xsi:type="dcterms:W3CDTF">2020-03-17T02:01:00Z</dcterms:modified>
  <cp:revision>101</cp:revision>
  <dc:subject/>
  <dc:title/>
</cp:coreProperties>
</file>