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urav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in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435174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8/199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rvic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64 Pernoshal CT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unwoody, G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1203014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4/2016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EM OPT-EAD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 to STEM OPT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6310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9056103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aurav R J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6310027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90561032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aurav R J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24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4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23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4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23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Gaurav Jain</cp:lastModifiedBy>
  <cp:lastPrinted>2017-11-30T23:21:00Z</cp:lastPrinted>
  <dcterms:modified xsi:type="dcterms:W3CDTF">2020-06-15T19:30:00Z</dcterms:modified>
  <cp:revision>98</cp:revision>
  <dc:subject/>
  <dc:title/>
</cp:coreProperties>
</file>