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Rockwell Extra Bold" w:hAnsi="Calibri;Rockwell Extra Bold" w:cs="Calibri;Rockwell Extra Bold"/>
          <w:color w:val="943634"/>
          <w:sz w:val="40"/>
          <w:szCs w:val="40"/>
          <w:u w:val="single"/>
        </w:rPr>
      </w:pPr>
      <w:r>
        <w:rPr>
          <w:rFonts w:cs="Calibri;Rockwell Extra Bold" w:ascii="Calibri;Rockwell Extra Bold" w:hAnsi="Calibri;Rockwell Extra Bold"/>
          <w:b/>
          <w:color w:val="943634"/>
          <w:sz w:val="40"/>
          <w:szCs w:val="40"/>
          <w:u w:val="single"/>
        </w:rPr>
        <w:t>CLIENT TAX NOTES – TY2019</w:t>
      </w:r>
    </w:p>
    <w:p>
      <w:pPr>
        <w:pStyle w:val="Normal"/>
        <w:ind w:right="-56" w:hanging="0"/>
        <w:rPr/>
      </w:pPr>
      <w:r>
        <w:rPr>
          <w:rFonts w:eastAsia="Arial" w:cs="Calibri;Rockwell Extra Bold" w:ascii="Calibri;Rockwell Extra Bold" w:hAnsi="Calibri;Rockwell Extra Bold"/>
          <w:color w:val="1F497D"/>
          <w:spacing w:val="-3"/>
          <w:w w:val="79"/>
          <w:position w:val="-1"/>
          <w:sz w:val="24"/>
          <w:szCs w:val="24"/>
        </w:rPr>
        <w:t>Dear Tax Payer,</w:t>
      </w:r>
    </w:p>
    <w:p>
      <w:pPr>
        <w:pStyle w:val="Normal"/>
        <w:ind w:right="-56" w:hanging="0"/>
        <w:rPr>
          <w:rFonts w:ascii="Calibri;Rockwell Extra Bold" w:hAnsi="Calibri;Rockwell Extra Bold" w:eastAsia="Arial" w:cs="Calibri;Rockwell Extra Bold"/>
          <w:color w:val="1F497D"/>
          <w:spacing w:val="-3"/>
          <w:w w:val="79"/>
          <w:position w:val="-1"/>
          <w:sz w:val="2"/>
          <w:szCs w:val="24"/>
        </w:rPr>
      </w:pPr>
      <w:r>
        <w:rPr>
          <w:rFonts w:eastAsia="Arial" w:cs="Calibri;Rockwell Extra Bold" w:ascii="Calibri;Rockwell Extra Bold" w:hAnsi="Calibri;Rockwell Extra Bold"/>
          <w:color w:val="1F497D"/>
          <w:spacing w:val="-3"/>
          <w:w w:val="79"/>
          <w:position w:val="-1"/>
          <w:sz w:val="2"/>
          <w:szCs w:val="24"/>
        </w:rPr>
      </w:r>
    </w:p>
    <w:p>
      <w:pPr>
        <w:pStyle w:val="Normal"/>
        <w:rPr>
          <w:rFonts w:ascii="Calibri;Rockwell Extra Bold" w:hAnsi="Calibri;Rockwell Extra Bold" w:eastAsia="Arial" w:cs="Calibri;Rockwell Extra Bold"/>
          <w:color w:val="1F497D"/>
          <w:spacing w:val="-3"/>
          <w:w w:val="79"/>
          <w:position w:val="-1"/>
          <w:sz w:val="2"/>
          <w:szCs w:val="24"/>
        </w:rPr>
      </w:pPr>
      <w:r>
        <w:rPr>
          <w:rFonts w:eastAsia="Arial" w:cs="Calibri;Rockwell Extra Bold" w:ascii="Calibri;Rockwell Extra Bold" w:hAnsi="Calibri;Rockwell Extra Bold"/>
          <w:color w:val="1F497D"/>
          <w:spacing w:val="-3"/>
          <w:w w:val="79"/>
          <w:position w:val="-1"/>
          <w:sz w:val="2"/>
          <w:szCs w:val="24"/>
        </w:rPr>
      </w:r>
    </w:p>
    <w:p>
      <w:pPr>
        <w:pStyle w:val="Normal"/>
        <w:numPr>
          <w:ilvl w:val="0"/>
          <w:numId w:val="0"/>
        </w:numPr>
        <w:ind w:right="-56" w:hanging="0"/>
        <w:outlineLvl w:val="0"/>
        <w:rPr>
          <w:rFonts w:ascii="Calibri;Rockwell Extra Bold" w:hAnsi="Calibri;Rockwell Extra Bold" w:eastAsia="Arial" w:cs="Calibri;Rockwell Extra Bold"/>
          <w:color w:val="1F497D"/>
          <w:spacing w:val="-3"/>
          <w:w w:val="79"/>
          <w:position w:val="-1"/>
          <w:sz w:val="24"/>
          <w:szCs w:val="24"/>
        </w:rPr>
      </w:pPr>
      <w:r>
        <w:rPr>
          <w:rFonts w:eastAsia="Arial" w:cs="Calibri;Rockwell Extra Bold" w:ascii="Calibri;Rockwell Extra Bold" w:hAnsi="Calibri;Rockwell Extra Bold"/>
          <w:color w:val="1F497D"/>
          <w:spacing w:val="-3"/>
          <w:w w:val="79"/>
          <w:position w:val="-1"/>
          <w:sz w:val="24"/>
          <w:szCs w:val="24"/>
        </w:rPr>
        <w:t>Greetings!</w:t>
      </w:r>
    </w:p>
    <w:p>
      <w:pPr>
        <w:pStyle w:val="Normal"/>
        <w:ind w:right="-56" w:hanging="0"/>
        <w:rPr>
          <w:rFonts w:ascii="Calibri;Rockwell Extra Bold" w:hAnsi="Calibri;Rockwell Extra Bold" w:eastAsia="Arial" w:cs="Calibri;Rockwell Extra Bold"/>
          <w:color w:val="1F497D"/>
          <w:spacing w:val="-3"/>
          <w:w w:val="79"/>
          <w:position w:val="-1"/>
          <w:sz w:val="12"/>
          <w:szCs w:val="24"/>
        </w:rPr>
      </w:pPr>
      <w:r>
        <w:rPr>
          <w:rFonts w:eastAsia="Arial" w:cs="Calibri;Rockwell Extra Bold" w:ascii="Calibri;Rockwell Extra Bold" w:hAnsi="Calibri;Rockwell Extra Bold"/>
          <w:color w:val="1F497D"/>
          <w:spacing w:val="-3"/>
          <w:w w:val="79"/>
          <w:position w:val="-1"/>
          <w:sz w:val="12"/>
          <w:szCs w:val="24"/>
        </w:rPr>
      </w:r>
    </w:p>
    <w:p>
      <w:pPr>
        <w:pStyle w:val="Normal"/>
        <w:ind w:right="-56" w:hanging="0"/>
        <w:jc w:val="both"/>
        <w:rPr>
          <w:rFonts w:ascii="Calibri;Rockwell Extra Bold" w:hAnsi="Calibri;Rockwell Extra Bold" w:eastAsia="Arial" w:cs="Calibri;Rockwell Extra Bold"/>
          <w:color w:val="1F497D"/>
          <w:spacing w:val="-3"/>
          <w:w w:val="79"/>
          <w:position w:val="-1"/>
          <w:sz w:val="24"/>
          <w:szCs w:val="24"/>
        </w:rPr>
      </w:pPr>
      <w:r>
        <w:rPr>
          <w:rFonts w:eastAsia="Arial" w:cs="Calibri;Rockwell Extra Bold" w:ascii="Calibri;Rockwell Extra Bold" w:hAnsi="Calibri;Rockwell Extra Bold"/>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Rockwell Extra Bold" w:ascii="Calibri;Rockwell Extra Bold" w:hAnsi="Calibri;Rockwell Extra Bold"/>
            <w:spacing w:val="-3"/>
            <w:w w:val="79"/>
            <w:position w:val="-1"/>
            <w:sz w:val="24"/>
            <w:szCs w:val="24"/>
          </w:rPr>
          <w:t>info@gtaxfile.com</w:t>
        </w:r>
      </w:hyperlink>
      <w:r>
        <w:rPr/>
        <w:t xml:space="preserve"> </w:t>
      </w:r>
      <w:r>
        <w:rPr>
          <w:rFonts w:eastAsia="Arial" w:cs="Calibri;Rockwell Extra Bold" w:ascii="Calibri;Rockwell Extra Bold" w:hAnsi="Calibri;Rockwell Extra Bold"/>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Rockwell Extra Bold" w:hAnsi="Calibri;Rockwell Extra Bold" w:eastAsia="Arial" w:cs="Calibri;Rockwell Extra Bold"/>
          <w:color w:val="1F497D"/>
          <w:spacing w:val="-3"/>
          <w:w w:val="79"/>
          <w:position w:val="-1"/>
          <w:sz w:val="14"/>
          <w:szCs w:val="24"/>
        </w:rPr>
      </w:pPr>
      <w:r>
        <w:rPr>
          <w:rFonts w:eastAsia="Arial" w:cs="Calibri;Rockwell Extra Bold" w:ascii="Calibri;Rockwell Extra Bold" w:hAnsi="Calibri;Rockwell Extra Bold"/>
          <w:color w:val="1F497D"/>
          <w:spacing w:val="-3"/>
          <w:w w:val="79"/>
          <w:position w:val="-1"/>
          <w:sz w:val="14"/>
          <w:szCs w:val="24"/>
        </w:rPr>
      </w:r>
    </w:p>
    <w:p>
      <w:pPr>
        <w:pStyle w:val="Normal"/>
        <w:numPr>
          <w:ilvl w:val="0"/>
          <w:numId w:val="0"/>
        </w:numPr>
        <w:ind w:right="-56" w:hanging="0"/>
        <w:outlineLvl w:val="0"/>
        <w:rPr/>
      </w:pPr>
      <w:r>
        <w:rPr>
          <w:rFonts w:eastAsia="Arial" w:cs="Calibri;Rockwell Extra Bold" w:ascii="Calibri;Rockwell Extra Bold" w:hAnsi="Calibri;Rockwell Extra Bold"/>
          <w:b/>
          <w:color w:val="1F497D"/>
          <w:spacing w:val="-3"/>
          <w:w w:val="79"/>
          <w:position w:val="-1"/>
          <w:sz w:val="24"/>
          <w:szCs w:val="24"/>
          <w:u w:val="single"/>
        </w:rPr>
        <w:t>Simple 5 Steps to file your taxes with IRS</w:t>
      </w:r>
      <w:r>
        <w:rPr>
          <w:rFonts w:eastAsia="Arial" w:cs="Calibri;Rockwell Extra Bold" w:ascii="Calibri;Rockwell Extra Bold" w:hAnsi="Calibri;Rockwell Extra Bold"/>
          <w:color w:val="1F497D"/>
          <w:spacing w:val="-3"/>
          <w:w w:val="79"/>
          <w:position w:val="-1"/>
          <w:sz w:val="24"/>
          <w:szCs w:val="24"/>
        </w:rPr>
        <w:t>.</w:t>
      </w:r>
    </w:p>
    <w:p>
      <w:pPr>
        <w:pStyle w:val="Normal"/>
        <w:ind w:right="-56" w:hanging="0"/>
        <w:rPr>
          <w:rFonts w:ascii="Calibri;Rockwell Extra Bold" w:hAnsi="Calibri;Rockwell Extra Bold" w:eastAsia="Arial" w:cs="Calibri;Rockwell Extra Bold"/>
          <w:color w:val="1F497D"/>
          <w:spacing w:val="-3"/>
          <w:w w:val="79"/>
          <w:position w:val="-1"/>
          <w:sz w:val="2"/>
          <w:szCs w:val="24"/>
        </w:rPr>
      </w:pPr>
      <w:r>
        <w:rPr>
          <w:rFonts w:eastAsia="Arial" w:cs="Calibri;Rockwell Extra Bold" w:ascii="Calibri;Rockwell Extra Bold" w:hAnsi="Calibri;Rockwell Extra Bold"/>
          <w:color w:val="1F497D"/>
          <w:spacing w:val="-3"/>
          <w:w w:val="79"/>
          <w:position w:val="-1"/>
          <w:sz w:val="2"/>
          <w:szCs w:val="24"/>
        </w:rPr>
      </w:r>
    </w:p>
    <w:p>
      <w:pPr>
        <w:pStyle w:val="Normal"/>
        <w:numPr>
          <w:ilvl w:val="0"/>
          <w:numId w:val="0"/>
        </w:numPr>
        <w:ind w:right="-56" w:hanging="0"/>
        <w:outlineLvl w:val="0"/>
        <w:rPr/>
      </w:pPr>
      <w:r>
        <w:rPr>
          <w:rFonts w:eastAsia="Arial" w:cs="Calibri;Rockwell Extra Bold" w:ascii="Calibri;Rockwell Extra Bold" w:hAnsi="Calibri;Rockwell Extra Bold"/>
          <w:b/>
          <w:color w:val="00B050"/>
          <w:spacing w:val="-3"/>
          <w:w w:val="79"/>
          <w:position w:val="-1"/>
          <w:sz w:val="24"/>
          <w:szCs w:val="24"/>
        </w:rPr>
        <w:t>Step 1</w:t>
      </w:r>
      <w:r>
        <w:rPr>
          <w:rFonts w:eastAsia="Arial" w:cs="Calibri;Rockwell Extra Bold" w:ascii="Calibri;Rockwell Extra Bold" w:hAnsi="Calibri;Rockwell Extra Bold"/>
          <w:color w:val="1F497D"/>
          <w:spacing w:val="-3"/>
          <w:w w:val="79"/>
          <w:position w:val="-1"/>
          <w:sz w:val="24"/>
          <w:szCs w:val="24"/>
        </w:rPr>
        <w:t>: Fill this Tax Notes form and upload it in your login or email it to us</w:t>
      </w:r>
    </w:p>
    <w:p>
      <w:pPr>
        <w:pStyle w:val="Normal"/>
        <w:ind w:right="-56" w:hanging="0"/>
        <w:rPr>
          <w:rFonts w:ascii="Calibri;Rockwell Extra Bold" w:hAnsi="Calibri;Rockwell Extra Bold" w:eastAsia="Arial" w:cs="Calibri;Rockwell Extra Bold"/>
          <w:color w:val="1F497D"/>
          <w:spacing w:val="-3"/>
          <w:w w:val="79"/>
          <w:position w:val="-1"/>
          <w:sz w:val="24"/>
          <w:szCs w:val="24"/>
        </w:rPr>
      </w:pPr>
      <w:r>
        <w:rPr>
          <w:rFonts w:eastAsia="Arial" w:cs="Calibri;Rockwell Extra Bold" w:ascii="Calibri;Rockwell Extra Bold" w:hAnsi="Calibri;Rockwell Extra Bold"/>
          <w:b/>
          <w:color w:val="E36C0A"/>
          <w:spacing w:val="-3"/>
          <w:w w:val="79"/>
          <w:position w:val="-1"/>
          <w:sz w:val="24"/>
          <w:szCs w:val="24"/>
        </w:rPr>
        <w:t>Step 2</w:t>
      </w:r>
      <w:r>
        <w:rPr>
          <w:rFonts w:eastAsia="Arial" w:cs="Calibri;Rockwell Extra Bold" w:ascii="Calibri;Rockwell Extra Bold" w:hAnsi="Calibri;Rockwell Extra Bold"/>
          <w:color w:val="1F497D"/>
          <w:spacing w:val="-3"/>
          <w:w w:val="79"/>
          <w:position w:val="-1"/>
          <w:sz w:val="24"/>
          <w:szCs w:val="24"/>
        </w:rPr>
        <w:t>: upload all income related documents like W2, 1099 INT, DIV, MISC, 1099 B, Etc…</w:t>
      </w:r>
    </w:p>
    <w:p>
      <w:pPr>
        <w:pStyle w:val="Normal"/>
        <w:ind w:right="-56" w:hanging="0"/>
        <w:rPr/>
      </w:pPr>
      <w:r>
        <w:rPr>
          <w:rFonts w:eastAsia="Arial" w:cs="Calibri;Rockwell Extra Bold" w:ascii="Calibri;Rockwell Extra Bold" w:hAnsi="Calibri;Rockwell Extra Bold"/>
          <w:b/>
          <w:color w:val="00B050"/>
          <w:spacing w:val="-3"/>
          <w:w w:val="79"/>
          <w:position w:val="-1"/>
          <w:sz w:val="24"/>
          <w:szCs w:val="24"/>
        </w:rPr>
        <w:t>Step 3</w:t>
      </w:r>
      <w:r>
        <w:rPr>
          <w:rFonts w:eastAsia="Arial" w:cs="Calibri;Rockwell Extra Bold" w:ascii="Calibri;Rockwell Extra Bold" w:hAnsi="Calibri;Rockwell Extra Bold"/>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Rockwell Extra Bold" w:ascii="Calibri;Rockwell Extra Bold" w:hAnsi="Calibri;Rockwell Extra Bold"/>
          <w:b/>
          <w:color w:val="E36C0A"/>
          <w:spacing w:val="-3"/>
          <w:w w:val="79"/>
          <w:position w:val="-1"/>
          <w:sz w:val="24"/>
          <w:szCs w:val="24"/>
        </w:rPr>
        <w:t>Step 4</w:t>
      </w:r>
      <w:r>
        <w:rPr>
          <w:rFonts w:eastAsia="Arial" w:cs="Calibri;Rockwell Extra Bold" w:ascii="Calibri;Rockwell Extra Bold" w:hAnsi="Calibri;Rockwell Extra Bold"/>
          <w:color w:val="1F497D"/>
          <w:spacing w:val="-3"/>
          <w:w w:val="79"/>
          <w:position w:val="-1"/>
          <w:sz w:val="24"/>
          <w:szCs w:val="24"/>
        </w:rPr>
        <w:t>: once you review your documents, you have to pay our service charges.</w:t>
      </w:r>
    </w:p>
    <w:p>
      <w:pPr>
        <w:pStyle w:val="Normal"/>
        <w:ind w:right="-56" w:hanging="0"/>
        <w:rPr>
          <w:rFonts w:ascii="Calibri;Rockwell Extra Bold" w:hAnsi="Calibri;Rockwell Extra Bold" w:eastAsia="Arial" w:cs="Calibri;Rockwell Extra Bold"/>
          <w:color w:val="1F497D"/>
          <w:spacing w:val="-3"/>
          <w:w w:val="79"/>
          <w:position w:val="-1"/>
          <w:sz w:val="24"/>
          <w:szCs w:val="24"/>
        </w:rPr>
      </w:pPr>
      <w:r>
        <w:rPr>
          <w:rFonts w:eastAsia="Arial" w:cs="Calibri;Rockwell Extra Bold" w:ascii="Calibri;Rockwell Extra Bold" w:hAnsi="Calibri;Rockwell Extra Bold"/>
          <w:b/>
          <w:color w:val="00B050"/>
          <w:spacing w:val="-3"/>
          <w:w w:val="79"/>
          <w:position w:val="-1"/>
          <w:sz w:val="24"/>
          <w:szCs w:val="24"/>
        </w:rPr>
        <w:t>Step 5</w:t>
      </w:r>
      <w:r>
        <w:rPr>
          <w:rFonts w:eastAsia="Arial" w:cs="Calibri;Rockwell Extra Bold" w:ascii="Calibri;Rockwell Extra Bold" w:hAnsi="Calibri;Rockwell Extra Bold"/>
          <w:color w:val="1F497D"/>
          <w:spacing w:val="-3"/>
          <w:w w:val="79"/>
          <w:position w:val="-1"/>
          <w:sz w:val="24"/>
          <w:szCs w:val="24"/>
        </w:rPr>
        <w:t xml:space="preserve">: Give confirmation to file your taxes.                                         </w:t>
      </w:r>
    </w:p>
    <w:p>
      <w:pPr>
        <w:pStyle w:val="Normal"/>
        <w:ind w:right="-56" w:hanging="0"/>
        <w:rPr>
          <w:rFonts w:ascii="Calibri;Rockwell Extra Bold" w:hAnsi="Calibri;Rockwell Extra Bold" w:eastAsia="Arial" w:cs="Calibri;Rockwell Extra Bold"/>
          <w:color w:val="1F497D"/>
          <w:spacing w:val="-3"/>
          <w:w w:val="79"/>
          <w:position w:val="-1"/>
          <w:sz w:val="24"/>
          <w:szCs w:val="24"/>
        </w:rPr>
      </w:pPr>
      <w:r>
        <w:rPr>
          <w:rFonts w:eastAsia="Arial" w:cs="Calibri;Rockwell Extra Bold" w:ascii="Calibri;Rockwell Extra Bold" w:hAnsi="Calibri;Rockwell Extra Bold"/>
          <w:color w:val="1F497D"/>
          <w:spacing w:val="-3"/>
          <w:w w:val="79"/>
          <w:position w:val="-1"/>
          <w:sz w:val="24"/>
          <w:szCs w:val="24"/>
        </w:rPr>
      </w:r>
    </w:p>
    <w:p>
      <w:pPr>
        <w:pStyle w:val="Normal"/>
        <w:ind w:right="-56" w:hanging="0"/>
        <w:rPr>
          <w:rFonts w:eastAsia="Arial"/>
        </w:rPr>
      </w:pPr>
      <w:r>
        <w:rPr>
          <w:rFonts w:eastAsia="Calibri;Rockwell Extra Bold" w:cs="Calibri;Rockwell Extra Bold" w:ascii="Calibri;Rockwell Extra Bold" w:hAnsi="Calibri;Rockwell Extra Bold"/>
          <w:color w:val="1F497D"/>
          <w:spacing w:val="-3"/>
          <w:w w:val="79"/>
          <w:position w:val="-1"/>
          <w:sz w:val="24"/>
          <w:szCs w:val="24"/>
        </w:rPr>
        <w:t xml:space="preserve">               </w:t>
      </w:r>
    </w:p>
    <w:p>
      <w:pPr>
        <w:pStyle w:val="Normal"/>
        <w:numPr>
          <w:ilvl w:val="0"/>
          <w:numId w:val="0"/>
        </w:numPr>
        <w:ind w:left="2880" w:right="-56" w:firstLine="720"/>
        <w:outlineLvl w:val="0"/>
        <w:rPr>
          <w:rFonts w:ascii="Calibri;Rockwell Extra Bold" w:hAnsi="Calibri;Rockwell Extra Bold" w:eastAsia="Arial" w:cs="Calibri;Rockwell Extra Bold"/>
          <w:b/>
          <w:b/>
          <w:color w:val="000000"/>
          <w:spacing w:val="-3"/>
          <w:w w:val="79"/>
          <w:position w:val="-1"/>
          <w:sz w:val="28"/>
          <w:szCs w:val="28"/>
        </w:rPr>
      </w:pPr>
      <w:r>
        <w:rPr>
          <w:rFonts w:eastAsia="Arial" w:cs="Calibri;Rockwell Extra Bold" w:ascii="Calibri;Rockwell Extra Bold" w:hAnsi="Calibri;Rockwell Extra Bold"/>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54"/>
        <w:gridCol w:w="2189"/>
        <w:gridCol w:w="1494"/>
        <w:gridCol w:w="1661"/>
        <w:gridCol w:w="1411"/>
        <w:gridCol w:w="1507"/>
      </w:tblGrid>
      <w:tr>
        <w:trPr/>
        <w:tc>
          <w:tcPr>
            <w:tcW w:w="27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Rockwell Extra Bold" w:hAnsi="Calibri;Rockwell Extra Bold" w:eastAsia="Arial" w:cs="Calibri;Rockwell Extra Bold"/>
                <w:b/>
                <w:b/>
                <w:color w:val="002060"/>
                <w:spacing w:val="-3"/>
                <w:w w:val="79"/>
                <w:position w:val="-1"/>
                <w:sz w:val="24"/>
                <w:szCs w:val="24"/>
              </w:rPr>
            </w:pPr>
            <w:r>
              <w:rPr>
                <w:rFonts w:eastAsia="Arial" w:cs="Calibri;Rockwell Extra Bold" w:ascii="Calibri;Rockwell Extra Bold" w:hAnsi="Calibri;Rockwell Extra Bold"/>
                <w:b/>
                <w:color w:val="002060"/>
                <w:spacing w:val="-3"/>
                <w:w w:val="79"/>
                <w:position w:val="-1"/>
                <w:sz w:val="24"/>
                <w:szCs w:val="24"/>
              </w:rPr>
              <w:t>Particulars</w:t>
            </w:r>
          </w:p>
        </w:tc>
        <w:tc>
          <w:tcPr>
            <w:tcW w:w="2189"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Rockwell Extra Bold" w:ascii="Calibri;Rockwell Extra Bold" w:hAnsi="Calibri;Rockwell Extra Bold"/>
                <w:b/>
                <w:color w:val="002060"/>
                <w:spacing w:val="-3"/>
                <w:w w:val="79"/>
                <w:position w:val="-1"/>
                <w:sz w:val="24"/>
                <w:szCs w:val="24"/>
              </w:rPr>
              <w:t>Primary Taxpayer</w:t>
            </w:r>
          </w:p>
        </w:tc>
        <w:tc>
          <w:tcPr>
            <w:tcW w:w="14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Rockwell Extra Bold" w:hAnsi="Calibri;Rockwell Extra Bold" w:eastAsia="Arial" w:cs="Calibri;Rockwell Extra Bold"/>
                <w:b/>
                <w:b/>
                <w:color w:val="002060"/>
                <w:spacing w:val="-3"/>
                <w:w w:val="79"/>
                <w:position w:val="-1"/>
                <w:sz w:val="24"/>
                <w:szCs w:val="24"/>
              </w:rPr>
            </w:pPr>
            <w:r>
              <w:rPr>
                <w:rFonts w:eastAsia="Arial" w:cs="Calibri;Rockwell Extra Bold" w:ascii="Calibri;Rockwell Extra Bold" w:hAnsi="Calibri;Rockwell Extra Bold"/>
                <w:b/>
                <w:color w:val="002060"/>
                <w:spacing w:val="-3"/>
                <w:w w:val="79"/>
                <w:position w:val="-1"/>
                <w:sz w:val="24"/>
                <w:szCs w:val="24"/>
              </w:rPr>
              <w:t>Spouse</w:t>
            </w:r>
          </w:p>
        </w:tc>
        <w:tc>
          <w:tcPr>
            <w:tcW w:w="16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Rockwell Extra Bold" w:hAnsi="Calibri;Rockwell Extra Bold" w:eastAsia="Arial" w:cs="Calibri;Rockwell Extra Bold"/>
                <w:b/>
                <w:b/>
                <w:color w:val="002060"/>
                <w:spacing w:val="-3"/>
                <w:w w:val="79"/>
                <w:position w:val="-1"/>
                <w:sz w:val="24"/>
                <w:szCs w:val="24"/>
              </w:rPr>
            </w:pPr>
            <w:r>
              <w:rPr>
                <w:rFonts w:eastAsia="Arial" w:cs="Calibri;Rockwell Extra Bold" w:ascii="Calibri;Rockwell Extra Bold" w:hAnsi="Calibri;Rockwell Extra Bold"/>
                <w:b/>
                <w:color w:val="002060"/>
                <w:spacing w:val="-3"/>
                <w:w w:val="79"/>
                <w:position w:val="-1"/>
                <w:sz w:val="24"/>
                <w:szCs w:val="24"/>
              </w:rPr>
              <w:t>Dependent 1      (Child1)</w:t>
            </w:r>
          </w:p>
        </w:tc>
        <w:tc>
          <w:tcPr>
            <w:tcW w:w="14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Rockwell Extra Bold" w:hAnsi="Calibri;Rockwell Extra Bold" w:eastAsia="Arial" w:cs="Calibri;Rockwell Extra Bold"/>
                <w:b/>
                <w:b/>
                <w:color w:val="002060"/>
                <w:spacing w:val="-3"/>
                <w:w w:val="79"/>
                <w:position w:val="-1"/>
                <w:sz w:val="24"/>
                <w:szCs w:val="24"/>
              </w:rPr>
            </w:pPr>
            <w:r>
              <w:rPr>
                <w:rFonts w:eastAsia="Arial" w:cs="Calibri;Rockwell Extra Bold" w:ascii="Calibri;Rockwell Extra Bold" w:hAnsi="Calibri;Rockwell Extra Bold"/>
                <w:b/>
                <w:color w:val="002060"/>
                <w:spacing w:val="-3"/>
                <w:w w:val="79"/>
                <w:position w:val="-1"/>
                <w:sz w:val="24"/>
                <w:szCs w:val="24"/>
              </w:rPr>
              <w:t>Dependent 2</w:t>
            </w:r>
          </w:p>
          <w:p>
            <w:pPr>
              <w:pStyle w:val="Normal"/>
              <w:ind w:right="-56" w:hanging="0"/>
              <w:rPr>
                <w:rFonts w:ascii="Calibri;Rockwell Extra Bold" w:hAnsi="Calibri;Rockwell Extra Bold" w:eastAsia="Arial" w:cs="Calibri;Rockwell Extra Bold"/>
                <w:b/>
                <w:b/>
                <w:color w:val="002060"/>
                <w:spacing w:val="-3"/>
                <w:w w:val="79"/>
                <w:position w:val="-1"/>
                <w:sz w:val="24"/>
                <w:szCs w:val="24"/>
              </w:rPr>
            </w:pPr>
            <w:r>
              <w:rPr>
                <w:rFonts w:eastAsia="Arial" w:cs="Calibri;Rockwell Extra Bold" w:ascii="Calibri;Rockwell Extra Bold" w:hAnsi="Calibri;Rockwell Extra Bold"/>
                <w:b/>
                <w:color w:val="002060"/>
                <w:spacing w:val="-3"/>
                <w:w w:val="79"/>
                <w:position w:val="-1"/>
                <w:sz w:val="24"/>
                <w:szCs w:val="24"/>
              </w:rPr>
              <w:t>(Child -2)</w:t>
            </w:r>
          </w:p>
        </w:tc>
        <w:tc>
          <w:tcPr>
            <w:tcW w:w="15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Rockwell Extra Bold" w:hAnsi="Calibri;Rockwell Extra Bold" w:eastAsia="Arial" w:cs="Calibri;Rockwell Extra Bold"/>
                <w:b/>
                <w:b/>
                <w:color w:val="002060"/>
                <w:spacing w:val="-3"/>
                <w:w w:val="79"/>
                <w:position w:val="-1"/>
                <w:sz w:val="24"/>
                <w:szCs w:val="24"/>
              </w:rPr>
            </w:pPr>
            <w:r>
              <w:rPr>
                <w:rFonts w:eastAsia="Arial" w:cs="Calibri;Rockwell Extra Bold" w:ascii="Calibri;Rockwell Extra Bold" w:hAnsi="Calibri;Rockwell Extra Bold"/>
                <w:b/>
                <w:color w:val="002060"/>
                <w:spacing w:val="-3"/>
                <w:w w:val="79"/>
                <w:position w:val="-1"/>
                <w:sz w:val="24"/>
                <w:szCs w:val="24"/>
              </w:rPr>
              <w:t>Dependent 3</w:t>
            </w:r>
          </w:p>
          <w:p>
            <w:pPr>
              <w:pStyle w:val="Normal"/>
              <w:ind w:right="-56" w:hanging="0"/>
              <w:rPr>
                <w:rFonts w:ascii="Calibri;Rockwell Extra Bold" w:hAnsi="Calibri;Rockwell Extra Bold" w:eastAsia="Arial" w:cs="Calibri;Rockwell Extra Bold"/>
                <w:b/>
                <w:b/>
                <w:color w:val="002060"/>
                <w:spacing w:val="-3"/>
                <w:w w:val="79"/>
                <w:position w:val="-1"/>
                <w:sz w:val="24"/>
                <w:szCs w:val="24"/>
              </w:rPr>
            </w:pPr>
            <w:r>
              <w:rPr>
                <w:rFonts w:eastAsia="Arial" w:cs="Calibri;Rockwell Extra Bold" w:ascii="Calibri;Rockwell Extra Bold" w:hAnsi="Calibri;Rockwell Extra Bold"/>
                <w:b/>
                <w:color w:val="002060"/>
                <w:spacing w:val="-3"/>
                <w:w w:val="79"/>
                <w:position w:val="-1"/>
                <w:sz w:val="24"/>
                <w:szCs w:val="24"/>
              </w:rPr>
              <w:t>(Other dependent person)</w:t>
            </w:r>
          </w:p>
        </w:tc>
      </w:tr>
      <w:tr>
        <w:trPr/>
        <w:tc>
          <w:tcPr>
            <w:tcW w:w="27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Rockwell Extra Bold" w:hAnsi="Calibri;Rockwell Extra Bold" w:eastAsia="Arial" w:cs="Calibri;Rockwell Extra Bold"/>
                <w:b/>
                <w:b/>
                <w:spacing w:val="-3"/>
                <w:w w:val="79"/>
                <w:position w:val="-1"/>
                <w:sz w:val="24"/>
                <w:szCs w:val="24"/>
              </w:rPr>
            </w:pPr>
            <w:r>
              <w:rPr>
                <w:rFonts w:eastAsia="Arial" w:cs="Calibri;Rockwell Extra Bold" w:ascii="Calibri;Rockwell Extra Bold" w:hAnsi="Calibri;Rockwell Extra Bold"/>
                <w:b/>
                <w:spacing w:val="-3"/>
                <w:w w:val="79"/>
                <w:position w:val="-1"/>
                <w:sz w:val="24"/>
                <w:szCs w:val="24"/>
              </w:rPr>
              <w:t>FIRST NAME (PER SSN/ITIN)</w:t>
            </w:r>
          </w:p>
        </w:tc>
        <w:tc>
          <w:tcPr>
            <w:tcW w:w="21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Rockwell Extra Bold" w:hAnsi="Calibri;Rockwell Extra Bold" w:eastAsia="Arial" w:cs="Calibri;Rockwell Extra Bold"/>
                <w:b/>
                <w:b/>
                <w:color w:val="000000"/>
                <w:spacing w:val="-3"/>
                <w:w w:val="79"/>
                <w:position w:val="-1"/>
                <w:sz w:val="24"/>
                <w:szCs w:val="24"/>
              </w:rPr>
            </w:pPr>
            <w:r>
              <w:rPr>
                <w:rFonts w:eastAsia="Arial" w:cs="Calibri;Rockwell Extra Bold" w:ascii="Calibri;Rockwell Extra Bold" w:hAnsi="Calibri;Rockwell Extra Bold"/>
                <w:b/>
                <w:color w:val="000000"/>
                <w:spacing w:val="-3"/>
                <w:w w:val="79"/>
                <w:position w:val="-1"/>
                <w:sz w:val="24"/>
                <w:szCs w:val="24"/>
              </w:rPr>
              <w:t xml:space="preserve">Suresh Babu </w:t>
            </w:r>
          </w:p>
        </w:tc>
        <w:tc>
          <w:tcPr>
            <w:tcW w:w="14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Rockwell Extra Bold" w:hAnsi="Calibri;Rockwell Extra Bold" w:eastAsia="Arial" w:cs="Calibri;Rockwell Extra Bold"/>
                <w:b/>
                <w:b/>
                <w:color w:val="000000"/>
                <w:spacing w:val="-3"/>
                <w:w w:val="79"/>
                <w:position w:val="-1"/>
                <w:sz w:val="24"/>
                <w:szCs w:val="24"/>
              </w:rPr>
            </w:pPr>
            <w:r>
              <w:rPr>
                <w:rFonts w:eastAsia="Arial" w:cs="Calibri;Rockwell Extra Bold" w:ascii="Calibri;Rockwell Extra Bold" w:hAnsi="Calibri;Rockwell Extra Bold"/>
                <w:b/>
                <w:color w:val="000000"/>
                <w:spacing w:val="-3"/>
                <w:w w:val="79"/>
                <w:position w:val="-1"/>
                <w:sz w:val="24"/>
                <w:szCs w:val="24"/>
              </w:rPr>
              <w:t>Sucharitha</w:t>
            </w:r>
          </w:p>
        </w:tc>
        <w:tc>
          <w:tcPr>
            <w:tcW w:w="16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Rockwell Extra Bold" w:hAnsi="Calibri;Rockwell Extra Bold" w:eastAsia="Arial" w:cs="Calibri;Rockwell Extra Bold"/>
                <w:b/>
                <w:b/>
                <w:color w:val="000000"/>
                <w:spacing w:val="-3"/>
                <w:w w:val="79"/>
                <w:position w:val="-1"/>
                <w:sz w:val="24"/>
                <w:szCs w:val="24"/>
              </w:rPr>
            </w:pPr>
            <w:r>
              <w:rPr>
                <w:rFonts w:eastAsia="Arial" w:cs="Calibri;Rockwell Extra Bold" w:ascii="Calibri;Rockwell Extra Bold" w:hAnsi="Calibri;Rockwell Extra Bold"/>
                <w:b/>
                <w:color w:val="000000"/>
                <w:spacing w:val="-3"/>
                <w:w w:val="79"/>
                <w:position w:val="-1"/>
                <w:sz w:val="24"/>
                <w:szCs w:val="24"/>
              </w:rPr>
              <w:t>Nischith</w:t>
            </w:r>
          </w:p>
        </w:tc>
        <w:tc>
          <w:tcPr>
            <w:tcW w:w="14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Rockwell Extra Bold" w:hAnsi="Calibri;Rockwell Extra Bold" w:eastAsia="Arial" w:cs="Calibri;Rockwell Extra Bold"/>
                <w:b/>
                <w:b/>
                <w:color w:val="000000"/>
                <w:spacing w:val="-3"/>
                <w:w w:val="79"/>
                <w:position w:val="-1"/>
                <w:sz w:val="24"/>
                <w:szCs w:val="24"/>
              </w:rPr>
            </w:pPr>
            <w:r>
              <w:rPr>
                <w:rFonts w:eastAsia="Arial" w:cs="Calibri;Rockwell Extra Bold" w:ascii="Calibri;Rockwell Extra Bold" w:hAnsi="Calibri;Rockwell Extra Bold"/>
                <w:b/>
                <w:color w:val="000000"/>
                <w:spacing w:val="-3"/>
                <w:w w:val="79"/>
                <w:position w:val="-1"/>
                <w:sz w:val="24"/>
                <w:szCs w:val="24"/>
              </w:rPr>
              <w:t>Nishanth</w:t>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Rockwell Extra Bold" w:hAnsi="Calibri;Rockwell Extra Bold" w:eastAsia="Arial" w:cs="Calibri;Rockwell Extra Bold"/>
                <w:b/>
                <w:b/>
                <w:color w:val="000000"/>
                <w:spacing w:val="-3"/>
                <w:w w:val="79"/>
                <w:position w:val="-1"/>
                <w:sz w:val="24"/>
                <w:szCs w:val="24"/>
              </w:rPr>
            </w:pPr>
            <w:r>
              <w:rPr>
                <w:rFonts w:eastAsia="Arial" w:cs="Calibri;Rockwell Extra Bold" w:ascii="Calibri;Rockwell Extra Bold" w:hAnsi="Calibri;Rockwell Extra Bold"/>
                <w:b/>
                <w:color w:val="000000"/>
                <w:spacing w:val="-3"/>
                <w:w w:val="79"/>
                <w:position w:val="-1"/>
                <w:sz w:val="24"/>
                <w:szCs w:val="24"/>
              </w:rPr>
            </w:r>
          </w:p>
        </w:tc>
      </w:tr>
      <w:tr>
        <w:trPr/>
        <w:tc>
          <w:tcPr>
            <w:tcW w:w="27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Rockwell Extra Bold" w:hAnsi="Calibri;Rockwell Extra Bold" w:eastAsia="Arial" w:cs="Calibri;Rockwell Extra Bold"/>
                <w:b/>
                <w:b/>
                <w:spacing w:val="-3"/>
                <w:w w:val="79"/>
                <w:position w:val="-1"/>
                <w:sz w:val="24"/>
                <w:szCs w:val="24"/>
              </w:rPr>
            </w:pPr>
            <w:r>
              <w:rPr>
                <w:rFonts w:eastAsia="Arial" w:cs="Calibri;Rockwell Extra Bold" w:ascii="Calibri;Rockwell Extra Bold" w:hAnsi="Calibri;Rockwell Extra Bold"/>
                <w:b/>
                <w:spacing w:val="-3"/>
                <w:w w:val="79"/>
                <w:position w:val="-1"/>
                <w:sz w:val="24"/>
                <w:szCs w:val="24"/>
              </w:rPr>
              <w:t>MIDDLE NAME (PER SSN/ITIN)</w:t>
            </w:r>
          </w:p>
        </w:tc>
        <w:tc>
          <w:tcPr>
            <w:tcW w:w="21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Rockwell Extra Bold" w:hAnsi="Calibri;Rockwell Extra Bold" w:eastAsia="Arial" w:cs="Calibri;Rockwell Extra Bold"/>
                <w:b/>
                <w:b/>
                <w:color w:val="000000"/>
                <w:spacing w:val="-3"/>
                <w:w w:val="79"/>
                <w:position w:val="-1"/>
                <w:sz w:val="24"/>
                <w:szCs w:val="24"/>
              </w:rPr>
            </w:pPr>
            <w:r>
              <w:rPr>
                <w:rFonts w:eastAsia="Arial" w:cs="Calibri;Rockwell Extra Bold" w:ascii="Calibri;Rockwell Extra Bold" w:hAnsi="Calibri;Rockwell Extra Bold"/>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Rockwell Extra Bold" w:hAnsi="Calibri;Rockwell Extra Bold" w:eastAsia="Arial" w:cs="Calibri;Rockwell Extra Bold"/>
                <w:b/>
                <w:b/>
                <w:color w:val="000000"/>
                <w:spacing w:val="-3"/>
                <w:w w:val="79"/>
                <w:position w:val="-1"/>
                <w:sz w:val="24"/>
                <w:szCs w:val="24"/>
              </w:rPr>
            </w:pPr>
            <w:r>
              <w:rPr>
                <w:rFonts w:eastAsia="Arial" w:cs="Calibri;Rockwell Extra Bold" w:ascii="Calibri;Rockwell Extra Bold" w:hAnsi="Calibri;Rockwell Extra Bold"/>
                <w:b/>
                <w:color w:val="000000"/>
                <w:spacing w:val="-3"/>
                <w:w w:val="79"/>
                <w:position w:val="-1"/>
                <w:sz w:val="24"/>
                <w:szCs w:val="24"/>
              </w:rPr>
            </w:r>
          </w:p>
        </w:tc>
        <w:tc>
          <w:tcPr>
            <w:tcW w:w="16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Rockwell Extra Bold" w:hAnsi="Calibri;Rockwell Extra Bold" w:eastAsia="Arial" w:cs="Calibri;Rockwell Extra Bold"/>
                <w:b/>
                <w:b/>
                <w:color w:val="000000"/>
                <w:spacing w:val="-3"/>
                <w:w w:val="79"/>
                <w:position w:val="-1"/>
                <w:sz w:val="24"/>
                <w:szCs w:val="24"/>
              </w:rPr>
            </w:pPr>
            <w:r>
              <w:rPr>
                <w:rFonts w:eastAsia="Arial" w:cs="Calibri;Rockwell Extra Bold" w:ascii="Calibri;Rockwell Extra Bold" w:hAnsi="Calibri;Rockwell Extra Bold"/>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Rockwell Extra Bold" w:hAnsi="Calibri;Rockwell Extra Bold" w:eastAsia="Arial" w:cs="Calibri;Rockwell Extra Bold"/>
                <w:b/>
                <w:b/>
                <w:color w:val="000000"/>
                <w:spacing w:val="-3"/>
                <w:w w:val="79"/>
                <w:position w:val="-1"/>
                <w:sz w:val="24"/>
                <w:szCs w:val="24"/>
              </w:rPr>
            </w:pPr>
            <w:r>
              <w:rPr>
                <w:rFonts w:eastAsia="Arial" w:cs="Calibri;Rockwell Extra Bold" w:ascii="Calibri;Rockwell Extra Bold" w:hAnsi="Calibri;Rockwell Extra Bold"/>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Rockwell Extra Bold" w:hAnsi="Calibri;Rockwell Extra Bold" w:eastAsia="Arial" w:cs="Calibri;Rockwell Extra Bold"/>
                <w:b/>
                <w:b/>
                <w:color w:val="000000"/>
                <w:spacing w:val="-3"/>
                <w:w w:val="79"/>
                <w:position w:val="-1"/>
                <w:sz w:val="24"/>
                <w:szCs w:val="24"/>
              </w:rPr>
            </w:pPr>
            <w:r>
              <w:rPr>
                <w:rFonts w:eastAsia="Arial" w:cs="Calibri;Rockwell Extra Bold" w:ascii="Calibri;Rockwell Extra Bold" w:hAnsi="Calibri;Rockwell Extra Bold"/>
                <w:b/>
                <w:color w:val="000000"/>
                <w:spacing w:val="-3"/>
                <w:w w:val="79"/>
                <w:position w:val="-1"/>
                <w:sz w:val="24"/>
                <w:szCs w:val="24"/>
              </w:rPr>
            </w:r>
          </w:p>
        </w:tc>
      </w:tr>
      <w:tr>
        <w:trPr/>
        <w:tc>
          <w:tcPr>
            <w:tcW w:w="27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Rockwell Extra Bold" w:hAnsi="Calibri;Rockwell Extra Bold" w:eastAsia="Arial" w:cs="Calibri;Rockwell Extra Bold"/>
                <w:b/>
                <w:b/>
                <w:spacing w:val="-3"/>
                <w:w w:val="79"/>
                <w:position w:val="-1"/>
                <w:sz w:val="24"/>
                <w:szCs w:val="24"/>
              </w:rPr>
            </w:pPr>
            <w:r>
              <w:rPr>
                <w:rFonts w:eastAsia="Arial" w:cs="Calibri;Rockwell Extra Bold" w:ascii="Calibri;Rockwell Extra Bold" w:hAnsi="Calibri;Rockwell Extra Bold"/>
                <w:b/>
                <w:spacing w:val="-3"/>
                <w:w w:val="79"/>
                <w:position w:val="-1"/>
                <w:sz w:val="24"/>
                <w:szCs w:val="24"/>
              </w:rPr>
              <w:t>LAST NAME (PER SSN/ITIN)</w:t>
            </w:r>
          </w:p>
        </w:tc>
        <w:tc>
          <w:tcPr>
            <w:tcW w:w="21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Rockwell Extra Bold" w:hAnsi="Calibri;Rockwell Extra Bold" w:eastAsia="Arial" w:cs="Calibri;Rockwell Extra Bold"/>
                <w:b/>
                <w:b/>
                <w:color w:val="000000"/>
                <w:spacing w:val="-3"/>
                <w:w w:val="79"/>
                <w:position w:val="-1"/>
                <w:sz w:val="24"/>
                <w:szCs w:val="24"/>
              </w:rPr>
            </w:pPr>
            <w:r>
              <w:rPr>
                <w:rFonts w:eastAsia="Arial" w:cs="Calibri;Rockwell Extra Bold" w:ascii="Calibri;Rockwell Extra Bold" w:hAnsi="Calibri;Rockwell Extra Bold"/>
                <w:b/>
                <w:color w:val="000000"/>
                <w:spacing w:val="-3"/>
                <w:w w:val="79"/>
                <w:position w:val="-1"/>
                <w:sz w:val="24"/>
                <w:szCs w:val="24"/>
              </w:rPr>
              <w:t>Jutthuka</w:t>
            </w:r>
          </w:p>
        </w:tc>
        <w:tc>
          <w:tcPr>
            <w:tcW w:w="14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Rockwell Extra Bold" w:hAnsi="Calibri;Rockwell Extra Bold" w:eastAsia="Arial" w:cs="Calibri;Rockwell Extra Bold"/>
                <w:b/>
                <w:b/>
                <w:color w:val="000000"/>
                <w:spacing w:val="-3"/>
                <w:w w:val="79"/>
                <w:position w:val="-1"/>
                <w:sz w:val="24"/>
                <w:szCs w:val="24"/>
              </w:rPr>
            </w:pPr>
            <w:r>
              <w:rPr>
                <w:rFonts w:eastAsia="Arial" w:cs="Calibri;Rockwell Extra Bold" w:ascii="Calibri;Rockwell Extra Bold" w:hAnsi="Calibri;Rockwell Extra Bold"/>
                <w:b/>
                <w:color w:val="000000"/>
                <w:spacing w:val="-3"/>
                <w:w w:val="79"/>
                <w:position w:val="-1"/>
                <w:sz w:val="24"/>
                <w:szCs w:val="24"/>
              </w:rPr>
              <w:t>Proddoku</w:t>
            </w:r>
          </w:p>
        </w:tc>
        <w:tc>
          <w:tcPr>
            <w:tcW w:w="16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Rockwell Extra Bold" w:hAnsi="Calibri;Rockwell Extra Bold" w:eastAsia="Arial" w:cs="Calibri;Rockwell Extra Bold"/>
                <w:b/>
                <w:b/>
                <w:color w:val="000000"/>
                <w:spacing w:val="-3"/>
                <w:w w:val="79"/>
                <w:position w:val="-1"/>
                <w:sz w:val="24"/>
                <w:szCs w:val="24"/>
              </w:rPr>
            </w:pPr>
            <w:r>
              <w:rPr>
                <w:rFonts w:eastAsia="Arial" w:cs="Calibri;Rockwell Extra Bold" w:ascii="Calibri;Rockwell Extra Bold" w:hAnsi="Calibri;Rockwell Extra Bold"/>
                <w:b/>
                <w:color w:val="000000"/>
                <w:spacing w:val="-3"/>
                <w:w w:val="79"/>
                <w:position w:val="-1"/>
                <w:sz w:val="24"/>
                <w:szCs w:val="24"/>
              </w:rPr>
              <w:t>Jutthuka</w:t>
            </w:r>
          </w:p>
        </w:tc>
        <w:tc>
          <w:tcPr>
            <w:tcW w:w="14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Rockwell Extra Bold" w:hAnsi="Calibri;Rockwell Extra Bold" w:eastAsia="Arial" w:cs="Calibri;Rockwell Extra Bold"/>
                <w:b/>
                <w:b/>
                <w:color w:val="000000"/>
                <w:spacing w:val="-3"/>
                <w:w w:val="79"/>
                <w:position w:val="-1"/>
                <w:sz w:val="24"/>
                <w:szCs w:val="24"/>
              </w:rPr>
            </w:pPr>
            <w:r>
              <w:rPr>
                <w:rFonts w:eastAsia="Arial" w:cs="Calibri;Rockwell Extra Bold" w:ascii="Calibri;Rockwell Extra Bold" w:hAnsi="Calibri;Rockwell Extra Bold"/>
                <w:b/>
                <w:color w:val="000000"/>
                <w:spacing w:val="-3"/>
                <w:w w:val="79"/>
                <w:position w:val="-1"/>
                <w:sz w:val="24"/>
                <w:szCs w:val="24"/>
              </w:rPr>
              <w:t>Jutthuka</w:t>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Rockwell Extra Bold" w:hAnsi="Calibri;Rockwell Extra Bold" w:eastAsia="Arial" w:cs="Calibri;Rockwell Extra Bold"/>
                <w:b/>
                <w:b/>
                <w:color w:val="000000"/>
                <w:spacing w:val="-3"/>
                <w:w w:val="79"/>
                <w:position w:val="-1"/>
                <w:sz w:val="24"/>
                <w:szCs w:val="24"/>
              </w:rPr>
            </w:pPr>
            <w:r>
              <w:rPr>
                <w:rFonts w:eastAsia="Arial" w:cs="Calibri;Rockwell Extra Bold" w:ascii="Calibri;Rockwell Extra Bold" w:hAnsi="Calibri;Rockwell Extra Bold"/>
                <w:b/>
                <w:color w:val="000000"/>
                <w:spacing w:val="-3"/>
                <w:w w:val="79"/>
                <w:position w:val="-1"/>
                <w:sz w:val="24"/>
                <w:szCs w:val="24"/>
              </w:rPr>
            </w:r>
          </w:p>
        </w:tc>
      </w:tr>
      <w:tr>
        <w:trPr/>
        <w:tc>
          <w:tcPr>
            <w:tcW w:w="27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Rockwell Extra Bold" w:hAnsi="Calibri;Rockwell Extra Bold" w:eastAsia="Arial" w:cs="Calibri;Rockwell Extra Bold"/>
                <w:b/>
                <w:b/>
                <w:spacing w:val="-3"/>
                <w:w w:val="79"/>
                <w:position w:val="-1"/>
                <w:sz w:val="24"/>
                <w:szCs w:val="24"/>
              </w:rPr>
            </w:pPr>
            <w:r>
              <w:rPr>
                <w:rFonts w:eastAsia="Arial" w:cs="Calibri;Rockwell Extra Bold" w:ascii="Calibri;Rockwell Extra Bold" w:hAnsi="Calibri;Rockwell Extra Bold"/>
                <w:b/>
                <w:spacing w:val="-3"/>
                <w:w w:val="79"/>
                <w:position w:val="-1"/>
                <w:sz w:val="24"/>
                <w:szCs w:val="24"/>
              </w:rPr>
              <w:t>SSN/ITIN NUMBER</w:t>
            </w:r>
          </w:p>
        </w:tc>
        <w:tc>
          <w:tcPr>
            <w:tcW w:w="21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Rockwell Extra Bold" w:hAnsi="Calibri;Rockwell Extra Bold" w:eastAsia="Arial" w:cs="Calibri;Rockwell Extra Bold"/>
                <w:b/>
                <w:b/>
                <w:color w:val="000000"/>
                <w:spacing w:val="-3"/>
                <w:w w:val="79"/>
                <w:position w:val="-1"/>
                <w:sz w:val="24"/>
                <w:szCs w:val="24"/>
              </w:rPr>
            </w:pPr>
            <w:r>
              <w:rPr>
                <w:rFonts w:eastAsia="Arial" w:cs="Calibri;Rockwell Extra Bold" w:ascii="Calibri;Rockwell Extra Bold" w:hAnsi="Calibri;Rockwell Extra Bold"/>
                <w:b/>
                <w:color w:val="000000"/>
                <w:spacing w:val="-3"/>
                <w:w w:val="79"/>
                <w:position w:val="-1"/>
                <w:sz w:val="24"/>
                <w:szCs w:val="24"/>
              </w:rPr>
              <w:t>813381647</w:t>
            </w:r>
          </w:p>
        </w:tc>
        <w:tc>
          <w:tcPr>
            <w:tcW w:w="14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Rockwell Extra Bold" w:hAnsi="Calibri;Rockwell Extra Bold" w:eastAsia="Arial" w:cs="Calibri;Rockwell Extra Bold"/>
                <w:b/>
                <w:b/>
                <w:color w:val="000000"/>
                <w:spacing w:val="-3"/>
                <w:w w:val="79"/>
                <w:position w:val="-1"/>
                <w:sz w:val="24"/>
                <w:szCs w:val="24"/>
              </w:rPr>
            </w:pPr>
            <w:r>
              <w:rPr>
                <w:rFonts w:eastAsia="Arial" w:cs="Calibri;Rockwell Extra Bold" w:ascii="Calibri;Rockwell Extra Bold" w:hAnsi="Calibri;Rockwell Extra Bold"/>
                <w:b/>
                <w:color w:val="000000"/>
                <w:spacing w:val="-3"/>
                <w:w w:val="79"/>
                <w:position w:val="-1"/>
                <w:sz w:val="24"/>
                <w:szCs w:val="24"/>
              </w:rPr>
              <w:t>950 95 9728</w:t>
            </w:r>
          </w:p>
        </w:tc>
        <w:tc>
          <w:tcPr>
            <w:tcW w:w="16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Rockwell Extra Bold" w:hAnsi="Calibri;Rockwell Extra Bold" w:eastAsia="Arial" w:cs="Calibri;Rockwell Extra Bold"/>
                <w:b/>
                <w:b/>
                <w:color w:val="000000"/>
                <w:spacing w:val="-3"/>
                <w:w w:val="79"/>
                <w:position w:val="-1"/>
                <w:sz w:val="24"/>
                <w:szCs w:val="24"/>
              </w:rPr>
            </w:pPr>
            <w:r>
              <w:rPr>
                <w:rFonts w:eastAsia="Arial" w:cs="Calibri;Rockwell Extra Bold" w:ascii="Calibri;Rockwell Extra Bold" w:hAnsi="Calibri;Rockwell Extra Bold"/>
                <w:b/>
                <w:color w:val="000000"/>
                <w:spacing w:val="-3"/>
                <w:w w:val="79"/>
                <w:position w:val="-1"/>
                <w:sz w:val="24"/>
                <w:szCs w:val="24"/>
              </w:rPr>
              <w:t>950 95 9644</w:t>
            </w:r>
          </w:p>
        </w:tc>
        <w:tc>
          <w:tcPr>
            <w:tcW w:w="14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Rockwell Extra Bold" w:hAnsi="Calibri;Rockwell Extra Bold" w:eastAsia="Arial" w:cs="Calibri;Rockwell Extra Bold"/>
                <w:b/>
                <w:b/>
                <w:color w:val="000000"/>
                <w:spacing w:val="-3"/>
                <w:w w:val="79"/>
                <w:position w:val="-1"/>
                <w:sz w:val="24"/>
                <w:szCs w:val="24"/>
              </w:rPr>
            </w:pPr>
            <w:r>
              <w:rPr>
                <w:rFonts w:eastAsia="Arial" w:cs="Calibri;Rockwell Extra Bold" w:ascii="Calibri;Rockwell Extra Bold" w:hAnsi="Calibri;Rockwell Extra Bold"/>
                <w:b/>
                <w:color w:val="000000"/>
                <w:spacing w:val="-3"/>
                <w:w w:val="79"/>
                <w:position w:val="-1"/>
                <w:sz w:val="24"/>
                <w:szCs w:val="24"/>
              </w:rPr>
              <w:t>950 95 9586</w:t>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Rockwell Extra Bold" w:hAnsi="Calibri;Rockwell Extra Bold" w:eastAsia="Arial" w:cs="Calibri;Rockwell Extra Bold"/>
                <w:b/>
                <w:b/>
                <w:color w:val="000000"/>
                <w:spacing w:val="-3"/>
                <w:w w:val="79"/>
                <w:position w:val="-1"/>
                <w:sz w:val="24"/>
                <w:szCs w:val="24"/>
              </w:rPr>
            </w:pPr>
            <w:r>
              <w:rPr>
                <w:rFonts w:eastAsia="Arial" w:cs="Calibri;Rockwell Extra Bold" w:ascii="Calibri;Rockwell Extra Bold" w:hAnsi="Calibri;Rockwell Extra Bold"/>
                <w:b/>
                <w:color w:val="000000"/>
                <w:spacing w:val="-3"/>
                <w:w w:val="79"/>
                <w:position w:val="-1"/>
                <w:sz w:val="24"/>
                <w:szCs w:val="24"/>
              </w:rPr>
            </w:r>
          </w:p>
        </w:tc>
      </w:tr>
      <w:tr>
        <w:trPr/>
        <w:tc>
          <w:tcPr>
            <w:tcW w:w="27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Rockwell Extra Bold" w:hAnsi="Calibri;Rockwell Extra Bold" w:eastAsia="Arial" w:cs="Calibri;Rockwell Extra Bold"/>
                <w:b/>
                <w:b/>
                <w:spacing w:val="-3"/>
                <w:w w:val="79"/>
                <w:position w:val="-1"/>
                <w:sz w:val="24"/>
                <w:szCs w:val="24"/>
              </w:rPr>
            </w:pPr>
            <w:r>
              <w:rPr>
                <w:rFonts w:eastAsia="Arial" w:cs="Calibri;Rockwell Extra Bold" w:ascii="Calibri;Rockwell Extra Bold" w:hAnsi="Calibri;Rockwell Extra Bold"/>
                <w:b/>
                <w:spacing w:val="-3"/>
                <w:w w:val="79"/>
                <w:position w:val="-1"/>
                <w:sz w:val="24"/>
                <w:szCs w:val="24"/>
              </w:rPr>
              <w:t>DATE OF BIRTH (MM/DD/YY)</w:t>
            </w:r>
          </w:p>
        </w:tc>
        <w:tc>
          <w:tcPr>
            <w:tcW w:w="21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Rockwell Extra Bold" w:hAnsi="Calibri;Rockwell Extra Bold" w:eastAsia="Arial" w:cs="Calibri;Rockwell Extra Bold"/>
                <w:b/>
                <w:b/>
                <w:color w:val="000000"/>
                <w:spacing w:val="-3"/>
                <w:w w:val="79"/>
                <w:position w:val="-1"/>
                <w:sz w:val="24"/>
                <w:szCs w:val="24"/>
              </w:rPr>
            </w:pPr>
            <w:r>
              <w:rPr>
                <w:rFonts w:eastAsia="Arial" w:cs="Calibri;Rockwell Extra Bold" w:ascii="Calibri;Rockwell Extra Bold" w:hAnsi="Calibri;Rockwell Extra Bold"/>
                <w:b/>
                <w:color w:val="000000"/>
                <w:spacing w:val="-3"/>
                <w:w w:val="79"/>
                <w:position w:val="-1"/>
                <w:sz w:val="24"/>
                <w:szCs w:val="24"/>
              </w:rPr>
              <w:t>06/28/1979</w:t>
            </w:r>
          </w:p>
        </w:tc>
        <w:tc>
          <w:tcPr>
            <w:tcW w:w="14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Rockwell Extra Bold" w:hAnsi="Calibri;Rockwell Extra Bold" w:eastAsia="Arial" w:cs="Calibri;Rockwell Extra Bold"/>
                <w:b/>
                <w:b/>
                <w:color w:val="000000"/>
                <w:spacing w:val="-3"/>
                <w:w w:val="79"/>
                <w:position w:val="-1"/>
                <w:sz w:val="24"/>
                <w:szCs w:val="24"/>
              </w:rPr>
            </w:pPr>
            <w:r>
              <w:rPr>
                <w:rFonts w:eastAsia="Arial" w:cs="Calibri;Rockwell Extra Bold" w:ascii="Calibri;Rockwell Extra Bold" w:hAnsi="Calibri;Rockwell Extra Bold"/>
                <w:b/>
                <w:color w:val="000000"/>
                <w:spacing w:val="-3"/>
                <w:w w:val="79"/>
                <w:position w:val="-1"/>
                <w:sz w:val="24"/>
                <w:szCs w:val="24"/>
              </w:rPr>
              <w:t>05/06/1983</w:t>
            </w:r>
          </w:p>
        </w:tc>
        <w:tc>
          <w:tcPr>
            <w:tcW w:w="16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Rockwell Extra Bold" w:hAnsi="Calibri;Rockwell Extra Bold" w:eastAsia="Arial" w:cs="Calibri;Rockwell Extra Bold"/>
                <w:b/>
                <w:b/>
                <w:color w:val="000000"/>
                <w:spacing w:val="-3"/>
                <w:w w:val="79"/>
                <w:position w:val="-1"/>
                <w:sz w:val="24"/>
                <w:szCs w:val="24"/>
              </w:rPr>
            </w:pPr>
            <w:r>
              <w:rPr>
                <w:rFonts w:eastAsia="Arial" w:cs="Calibri;Rockwell Extra Bold" w:ascii="Calibri;Rockwell Extra Bold" w:hAnsi="Calibri;Rockwell Extra Bold"/>
                <w:b/>
                <w:color w:val="000000"/>
                <w:spacing w:val="-3"/>
                <w:w w:val="79"/>
                <w:position w:val="-1"/>
                <w:sz w:val="24"/>
                <w:szCs w:val="24"/>
              </w:rPr>
              <w:t>04/28/2012</w:t>
            </w:r>
          </w:p>
        </w:tc>
        <w:tc>
          <w:tcPr>
            <w:tcW w:w="14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Rockwell Extra Bold" w:hAnsi="Calibri;Rockwell Extra Bold" w:eastAsia="Arial" w:cs="Calibri;Rockwell Extra Bold"/>
                <w:b/>
                <w:b/>
                <w:color w:val="000000"/>
                <w:spacing w:val="-3"/>
                <w:w w:val="79"/>
                <w:position w:val="-1"/>
                <w:sz w:val="24"/>
                <w:szCs w:val="24"/>
              </w:rPr>
            </w:pPr>
            <w:r>
              <w:rPr>
                <w:rFonts w:eastAsia="Arial" w:cs="Calibri;Rockwell Extra Bold" w:ascii="Calibri;Rockwell Extra Bold" w:hAnsi="Calibri;Rockwell Extra Bold"/>
                <w:b/>
                <w:color w:val="000000"/>
                <w:spacing w:val="-3"/>
                <w:w w:val="79"/>
                <w:position w:val="-1"/>
                <w:sz w:val="24"/>
                <w:szCs w:val="24"/>
              </w:rPr>
              <w:t>12/02/2013</w:t>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Rockwell Extra Bold" w:hAnsi="Calibri;Rockwell Extra Bold" w:eastAsia="Arial" w:cs="Calibri;Rockwell Extra Bold"/>
                <w:b/>
                <w:b/>
                <w:color w:val="000000"/>
                <w:spacing w:val="-3"/>
                <w:w w:val="79"/>
                <w:position w:val="-1"/>
                <w:sz w:val="24"/>
                <w:szCs w:val="24"/>
              </w:rPr>
            </w:pPr>
            <w:r>
              <w:rPr>
                <w:rFonts w:eastAsia="Arial" w:cs="Calibri;Rockwell Extra Bold" w:ascii="Calibri;Rockwell Extra Bold" w:hAnsi="Calibri;Rockwell Extra Bold"/>
                <w:b/>
                <w:color w:val="000000"/>
                <w:spacing w:val="-3"/>
                <w:w w:val="79"/>
                <w:position w:val="-1"/>
                <w:sz w:val="24"/>
                <w:szCs w:val="24"/>
              </w:rPr>
            </w:r>
          </w:p>
        </w:tc>
      </w:tr>
      <w:tr>
        <w:trPr/>
        <w:tc>
          <w:tcPr>
            <w:tcW w:w="27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Rockwell Extra Bold" w:hAnsi="Calibri;Rockwell Extra Bold" w:eastAsia="Arial" w:cs="Calibri;Rockwell Extra Bold"/>
                <w:b/>
                <w:b/>
                <w:spacing w:val="-3"/>
                <w:w w:val="79"/>
                <w:position w:val="-1"/>
                <w:sz w:val="24"/>
                <w:szCs w:val="24"/>
              </w:rPr>
            </w:pPr>
            <w:r>
              <w:rPr>
                <w:rFonts w:eastAsia="Arial" w:cs="Calibri;Rockwell Extra Bold" w:ascii="Calibri;Rockwell Extra Bold" w:hAnsi="Calibri;Rockwell Extra Bold"/>
                <w:b/>
                <w:spacing w:val="-3"/>
                <w:w w:val="79"/>
                <w:position w:val="-1"/>
                <w:sz w:val="24"/>
                <w:szCs w:val="24"/>
              </w:rPr>
              <w:t>RELATIONSHIP WITH PRIMARY TAXPAYER</w:t>
            </w:r>
          </w:p>
        </w:tc>
        <w:tc>
          <w:tcPr>
            <w:tcW w:w="21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Rockwell Extra Bold" w:hAnsi="Calibri;Rockwell Extra Bold" w:eastAsia="Arial" w:cs="Calibri;Rockwell Extra Bold"/>
                <w:b/>
                <w:b/>
                <w:color w:val="000000"/>
                <w:spacing w:val="-3"/>
                <w:w w:val="79"/>
                <w:position w:val="-1"/>
                <w:sz w:val="24"/>
                <w:szCs w:val="24"/>
              </w:rPr>
            </w:pPr>
            <w:r>
              <w:rPr>
                <w:rFonts w:eastAsia="Arial" w:cs="Calibri;Rockwell Extra Bold" w:ascii="Calibri;Rockwell Extra Bold" w:hAnsi="Calibri;Rockwell Extra Bold"/>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Rockwell Extra Bold" w:hAnsi="Calibri;Rockwell Extra Bold" w:eastAsia="Arial" w:cs="Calibri;Rockwell Extra Bold"/>
                <w:b/>
                <w:b/>
                <w:color w:val="000000"/>
                <w:spacing w:val="-3"/>
                <w:w w:val="79"/>
                <w:position w:val="-1"/>
                <w:sz w:val="24"/>
                <w:szCs w:val="24"/>
              </w:rPr>
            </w:pPr>
            <w:r>
              <w:rPr>
                <w:rFonts w:eastAsia="Arial" w:cs="Calibri;Rockwell Extra Bold" w:ascii="Calibri;Rockwell Extra Bold" w:hAnsi="Calibri;Rockwell Extra Bold"/>
                <w:b/>
                <w:color w:val="000000"/>
                <w:spacing w:val="-3"/>
                <w:w w:val="79"/>
                <w:position w:val="-1"/>
                <w:sz w:val="24"/>
                <w:szCs w:val="24"/>
              </w:rPr>
            </w:r>
          </w:p>
        </w:tc>
        <w:tc>
          <w:tcPr>
            <w:tcW w:w="16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Rockwell Extra Bold" w:hAnsi="Calibri;Rockwell Extra Bold" w:eastAsia="Arial" w:cs="Calibri;Rockwell Extra Bold"/>
                <w:b/>
                <w:b/>
                <w:color w:val="000000"/>
                <w:spacing w:val="-3"/>
                <w:w w:val="79"/>
                <w:position w:val="-1"/>
                <w:sz w:val="24"/>
                <w:szCs w:val="24"/>
              </w:rPr>
            </w:pPr>
            <w:r>
              <w:rPr>
                <w:rFonts w:eastAsia="Arial" w:cs="Calibri;Rockwell Extra Bold" w:ascii="Calibri;Rockwell Extra Bold" w:hAnsi="Calibri;Rockwell Extra Bold"/>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Rockwell Extra Bold" w:hAnsi="Calibri;Rockwell Extra Bold" w:eastAsia="Arial" w:cs="Calibri;Rockwell Extra Bold"/>
                <w:b/>
                <w:b/>
                <w:color w:val="000000"/>
                <w:spacing w:val="-3"/>
                <w:w w:val="79"/>
                <w:position w:val="-1"/>
                <w:sz w:val="24"/>
                <w:szCs w:val="24"/>
              </w:rPr>
            </w:pPr>
            <w:r>
              <w:rPr>
                <w:rFonts w:eastAsia="Arial" w:cs="Calibri;Rockwell Extra Bold" w:ascii="Calibri;Rockwell Extra Bold" w:hAnsi="Calibri;Rockwell Extra Bold"/>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Rockwell Extra Bold" w:hAnsi="Calibri;Rockwell Extra Bold" w:eastAsia="Arial" w:cs="Calibri;Rockwell Extra Bold"/>
                <w:b/>
                <w:b/>
                <w:color w:val="000000"/>
                <w:spacing w:val="-3"/>
                <w:w w:val="79"/>
                <w:position w:val="-1"/>
                <w:sz w:val="24"/>
                <w:szCs w:val="24"/>
              </w:rPr>
            </w:pPr>
            <w:r>
              <w:rPr>
                <w:rFonts w:eastAsia="Arial" w:cs="Calibri;Rockwell Extra Bold" w:ascii="Calibri;Rockwell Extra Bold" w:hAnsi="Calibri;Rockwell Extra Bold"/>
                <w:b/>
                <w:color w:val="000000"/>
                <w:spacing w:val="-3"/>
                <w:w w:val="79"/>
                <w:position w:val="-1"/>
                <w:sz w:val="24"/>
                <w:szCs w:val="24"/>
              </w:rPr>
            </w:r>
          </w:p>
        </w:tc>
      </w:tr>
      <w:tr>
        <w:trPr/>
        <w:tc>
          <w:tcPr>
            <w:tcW w:w="27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Rockwell Extra Bold" w:hAnsi="Calibri;Rockwell Extra Bold" w:eastAsia="Arial" w:cs="Calibri;Rockwell Extra Bold"/>
                <w:b/>
                <w:b/>
                <w:spacing w:val="-3"/>
                <w:w w:val="79"/>
                <w:position w:val="-1"/>
                <w:sz w:val="24"/>
                <w:szCs w:val="24"/>
              </w:rPr>
            </w:pPr>
            <w:r>
              <w:rPr>
                <w:rFonts w:eastAsia="Arial" w:cs="Calibri;Rockwell Extra Bold" w:ascii="Calibri;Rockwell Extra Bold" w:hAnsi="Calibri;Rockwell Extra Bold"/>
                <w:b/>
                <w:spacing w:val="-3"/>
                <w:w w:val="79"/>
                <w:position w:val="-1"/>
                <w:sz w:val="24"/>
                <w:szCs w:val="24"/>
              </w:rPr>
              <w:t>OCCUPATION</w:t>
            </w:r>
          </w:p>
        </w:tc>
        <w:tc>
          <w:tcPr>
            <w:tcW w:w="21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Rockwell Extra Bold" w:hAnsi="Calibri;Rockwell Extra Bold" w:eastAsia="Arial" w:cs="Calibri;Rockwell Extra Bold"/>
                <w:b/>
                <w:b/>
                <w:color w:val="000000"/>
                <w:spacing w:val="-3"/>
                <w:w w:val="79"/>
                <w:position w:val="-1"/>
                <w:sz w:val="24"/>
                <w:szCs w:val="24"/>
              </w:rPr>
            </w:pPr>
            <w:r>
              <w:rPr>
                <w:rFonts w:eastAsia="Arial" w:cs="Calibri;Rockwell Extra Bold" w:ascii="Calibri;Rockwell Extra Bold" w:hAnsi="Calibri;Rockwell Extra Bold"/>
                <w:b/>
                <w:color w:val="000000"/>
                <w:spacing w:val="-3"/>
                <w:w w:val="79"/>
                <w:position w:val="-1"/>
                <w:sz w:val="24"/>
                <w:szCs w:val="24"/>
              </w:rPr>
              <w:t>Software IT consultant</w:t>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Rockwell Extra Bold" w:hAnsi="Calibri;Rockwell Extra Bold" w:eastAsia="Arial" w:cs="Calibri;Rockwell Extra Bold"/>
                <w:b/>
                <w:b/>
                <w:color w:val="000000"/>
                <w:spacing w:val="-3"/>
                <w:w w:val="79"/>
                <w:position w:val="-1"/>
                <w:sz w:val="24"/>
                <w:szCs w:val="24"/>
              </w:rPr>
            </w:pPr>
            <w:r>
              <w:rPr>
                <w:rFonts w:eastAsia="Arial" w:cs="Calibri;Rockwell Extra Bold" w:ascii="Calibri;Rockwell Extra Bold" w:hAnsi="Calibri;Rockwell Extra Bold"/>
                <w:b/>
                <w:color w:val="000000"/>
                <w:spacing w:val="-3"/>
                <w:w w:val="79"/>
                <w:position w:val="-1"/>
                <w:sz w:val="24"/>
                <w:szCs w:val="24"/>
              </w:rPr>
            </w:r>
          </w:p>
        </w:tc>
        <w:tc>
          <w:tcPr>
            <w:tcW w:w="16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Rockwell Extra Bold" w:hAnsi="Calibri;Rockwell Extra Bold" w:eastAsia="Arial" w:cs="Calibri;Rockwell Extra Bold"/>
                <w:b/>
                <w:b/>
                <w:color w:val="000000"/>
                <w:spacing w:val="-3"/>
                <w:w w:val="79"/>
                <w:position w:val="-1"/>
                <w:sz w:val="24"/>
                <w:szCs w:val="24"/>
              </w:rPr>
            </w:pPr>
            <w:r>
              <w:rPr>
                <w:rFonts w:eastAsia="Arial" w:cs="Calibri;Rockwell Extra Bold" w:ascii="Calibri;Rockwell Extra Bold" w:hAnsi="Calibri;Rockwell Extra Bold"/>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Rockwell Extra Bold" w:hAnsi="Calibri;Rockwell Extra Bold" w:eastAsia="Arial" w:cs="Calibri;Rockwell Extra Bold"/>
                <w:b/>
                <w:b/>
                <w:color w:val="000000"/>
                <w:spacing w:val="-3"/>
                <w:w w:val="79"/>
                <w:position w:val="-1"/>
                <w:sz w:val="24"/>
                <w:szCs w:val="24"/>
              </w:rPr>
            </w:pPr>
            <w:r>
              <w:rPr>
                <w:rFonts w:eastAsia="Arial" w:cs="Calibri;Rockwell Extra Bold" w:ascii="Calibri;Rockwell Extra Bold" w:hAnsi="Calibri;Rockwell Extra Bold"/>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Rockwell Extra Bold" w:hAnsi="Calibri;Rockwell Extra Bold" w:eastAsia="Arial" w:cs="Calibri;Rockwell Extra Bold"/>
                <w:b/>
                <w:b/>
                <w:color w:val="000000"/>
                <w:spacing w:val="-3"/>
                <w:w w:val="79"/>
                <w:position w:val="-1"/>
                <w:sz w:val="24"/>
                <w:szCs w:val="24"/>
              </w:rPr>
            </w:pPr>
            <w:r>
              <w:rPr>
                <w:rFonts w:eastAsia="Arial" w:cs="Calibri;Rockwell Extra Bold" w:ascii="Calibri;Rockwell Extra Bold" w:hAnsi="Calibri;Rockwell Extra Bold"/>
                <w:b/>
                <w:color w:val="000000"/>
                <w:spacing w:val="-3"/>
                <w:w w:val="79"/>
                <w:position w:val="-1"/>
                <w:sz w:val="24"/>
                <w:szCs w:val="24"/>
              </w:rPr>
            </w:r>
          </w:p>
        </w:tc>
      </w:tr>
      <w:tr>
        <w:trPr>
          <w:trHeight w:val="1007" w:hRule="atLeast"/>
        </w:trPr>
        <w:tc>
          <w:tcPr>
            <w:tcW w:w="27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Rockwell Extra Bold" w:hAnsi="Calibri;Rockwell Extra Bold" w:eastAsia="Arial" w:cs="Calibri;Rockwell Extra Bold"/>
                <w:b/>
                <w:b/>
                <w:color w:val="000000"/>
                <w:spacing w:val="-3"/>
                <w:w w:val="79"/>
                <w:position w:val="-1"/>
                <w:sz w:val="2"/>
                <w:szCs w:val="24"/>
              </w:rPr>
            </w:pPr>
            <w:r>
              <w:rPr>
                <w:rFonts w:eastAsia="Arial" w:cs="Calibri;Rockwell Extra Bold" w:ascii="Calibri;Rockwell Extra Bold" w:hAnsi="Calibri;Rockwell Extra Bold"/>
                <w:b/>
                <w:color w:val="000000"/>
                <w:spacing w:val="-3"/>
                <w:w w:val="79"/>
                <w:position w:val="-1"/>
                <w:sz w:val="2"/>
                <w:szCs w:val="24"/>
              </w:rPr>
            </w:r>
          </w:p>
          <w:p>
            <w:pPr>
              <w:pStyle w:val="Normal"/>
              <w:ind w:right="-56" w:hanging="0"/>
              <w:rPr>
                <w:rFonts w:ascii="Calibri;Rockwell Extra Bold" w:hAnsi="Calibri;Rockwell Extra Bold" w:eastAsia="Arial" w:cs="Calibri;Rockwell Extra Bold"/>
                <w:b/>
                <w:b/>
                <w:spacing w:val="-3"/>
                <w:w w:val="79"/>
                <w:position w:val="-1"/>
                <w:sz w:val="24"/>
                <w:szCs w:val="24"/>
              </w:rPr>
            </w:pPr>
            <w:r>
              <w:rPr>
                <w:rFonts w:eastAsia="Arial" w:cs="Calibri;Rockwell Extra Bold" w:ascii="Calibri;Rockwell Extra Bold" w:hAnsi="Calibri;Rockwell Extra Bold"/>
                <w:b/>
                <w:spacing w:val="-3"/>
                <w:w w:val="79"/>
                <w:position w:val="-1"/>
                <w:sz w:val="24"/>
                <w:szCs w:val="24"/>
              </w:rPr>
              <w:t>CURRENT ADDRESS</w:t>
            </w:r>
          </w:p>
        </w:tc>
        <w:tc>
          <w:tcPr>
            <w:tcW w:w="21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Rockwell Extra Bold" w:hAnsi="Calibri;Rockwell Extra Bold" w:eastAsia="Arial" w:cs="Calibri;Rockwell Extra Bold"/>
                <w:b/>
                <w:b/>
                <w:color w:val="000000"/>
                <w:spacing w:val="-3"/>
                <w:w w:val="79"/>
                <w:position w:val="-1"/>
                <w:sz w:val="24"/>
                <w:szCs w:val="24"/>
              </w:rPr>
            </w:pPr>
            <w:r>
              <w:rPr>
                <w:rFonts w:eastAsia="Arial" w:cs="Calibri;Rockwell Extra Bold" w:ascii="Calibri;Rockwell Extra Bold" w:hAnsi="Calibri;Rockwell Extra Bold"/>
                <w:b/>
                <w:color w:val="000000"/>
                <w:spacing w:val="-3"/>
                <w:w w:val="79"/>
                <w:position w:val="-1"/>
                <w:sz w:val="24"/>
                <w:szCs w:val="24"/>
              </w:rPr>
              <w:t>328 Mill Grove Dr.</w:t>
            </w:r>
          </w:p>
          <w:p>
            <w:pPr>
              <w:pStyle w:val="Normal"/>
              <w:ind w:right="-56" w:hanging="0"/>
              <w:rPr>
                <w:rFonts w:ascii="Calibri;Rockwell Extra Bold" w:hAnsi="Calibri;Rockwell Extra Bold" w:eastAsia="Arial" w:cs="Calibri;Rockwell Extra Bold"/>
                <w:b/>
                <w:b/>
                <w:color w:val="000000"/>
                <w:spacing w:val="-3"/>
                <w:w w:val="79"/>
                <w:position w:val="-1"/>
                <w:sz w:val="24"/>
                <w:szCs w:val="24"/>
              </w:rPr>
            </w:pPr>
            <w:r>
              <w:rPr>
                <w:rFonts w:eastAsia="Arial" w:cs="Calibri;Rockwell Extra Bold" w:ascii="Calibri;Rockwell Extra Bold" w:hAnsi="Calibri;Rockwell Extra Bold"/>
                <w:b/>
                <w:color w:val="000000"/>
                <w:spacing w:val="-3"/>
                <w:w w:val="79"/>
                <w:position w:val="-1"/>
                <w:sz w:val="24"/>
                <w:szCs w:val="24"/>
              </w:rPr>
              <w:t>Norristown</w:t>
            </w:r>
          </w:p>
          <w:p>
            <w:pPr>
              <w:pStyle w:val="Normal"/>
              <w:ind w:right="-56" w:hanging="0"/>
              <w:rPr>
                <w:rFonts w:ascii="Calibri;Rockwell Extra Bold" w:hAnsi="Calibri;Rockwell Extra Bold" w:eastAsia="Arial" w:cs="Calibri;Rockwell Extra Bold"/>
                <w:b/>
                <w:b/>
                <w:color w:val="000000"/>
                <w:spacing w:val="-3"/>
                <w:w w:val="79"/>
                <w:position w:val="-1"/>
                <w:sz w:val="24"/>
                <w:szCs w:val="24"/>
              </w:rPr>
            </w:pPr>
            <w:r>
              <w:rPr>
                <w:rFonts w:eastAsia="Arial" w:cs="Calibri;Rockwell Extra Bold" w:ascii="Calibri;Rockwell Extra Bold" w:hAnsi="Calibri;Rockwell Extra Bold"/>
                <w:b/>
                <w:color w:val="000000"/>
                <w:spacing w:val="-3"/>
                <w:w w:val="79"/>
                <w:position w:val="-1"/>
                <w:sz w:val="24"/>
                <w:szCs w:val="24"/>
              </w:rPr>
              <w:t>PA 19403</w:t>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Rockwell Extra Bold" w:hAnsi="Calibri;Rockwell Extra Bold" w:eastAsia="Arial" w:cs="Calibri;Rockwell Extra Bold"/>
                <w:b/>
                <w:b/>
                <w:color w:val="000000"/>
                <w:spacing w:val="-3"/>
                <w:w w:val="79"/>
                <w:position w:val="-1"/>
                <w:sz w:val="24"/>
                <w:szCs w:val="24"/>
              </w:rPr>
            </w:pPr>
            <w:r>
              <w:rPr>
                <w:rFonts w:eastAsia="Arial" w:cs="Calibri;Rockwell Extra Bold" w:ascii="Calibri;Rockwell Extra Bold" w:hAnsi="Calibri;Rockwell Extra Bold"/>
                <w:b/>
                <w:color w:val="000000"/>
                <w:spacing w:val="-3"/>
                <w:w w:val="79"/>
                <w:position w:val="-1"/>
                <w:sz w:val="24"/>
                <w:szCs w:val="24"/>
              </w:rPr>
            </w:r>
          </w:p>
        </w:tc>
        <w:tc>
          <w:tcPr>
            <w:tcW w:w="16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Rockwell Extra Bold" w:hAnsi="Calibri;Rockwell Extra Bold" w:eastAsia="Arial" w:cs="Calibri;Rockwell Extra Bold"/>
                <w:b/>
                <w:b/>
                <w:color w:val="000000"/>
                <w:spacing w:val="-3"/>
                <w:w w:val="79"/>
                <w:position w:val="-1"/>
                <w:sz w:val="24"/>
                <w:szCs w:val="24"/>
              </w:rPr>
            </w:pPr>
            <w:r>
              <w:rPr>
                <w:rFonts w:eastAsia="Arial" w:cs="Calibri;Rockwell Extra Bold" w:ascii="Calibri;Rockwell Extra Bold" w:hAnsi="Calibri;Rockwell Extra Bold"/>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Rockwell Extra Bold" w:hAnsi="Calibri;Rockwell Extra Bold" w:eastAsia="Arial" w:cs="Calibri;Rockwell Extra Bold"/>
                <w:b/>
                <w:b/>
                <w:color w:val="000000"/>
                <w:spacing w:val="-3"/>
                <w:w w:val="79"/>
                <w:position w:val="-1"/>
                <w:sz w:val="24"/>
                <w:szCs w:val="24"/>
              </w:rPr>
            </w:pPr>
            <w:r>
              <w:rPr>
                <w:rFonts w:eastAsia="Arial" w:cs="Calibri;Rockwell Extra Bold" w:ascii="Calibri;Rockwell Extra Bold" w:hAnsi="Calibri;Rockwell Extra Bold"/>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Rockwell Extra Bold" w:hAnsi="Calibri;Rockwell Extra Bold" w:eastAsia="Arial" w:cs="Calibri;Rockwell Extra Bold"/>
                <w:b/>
                <w:b/>
                <w:color w:val="000000"/>
                <w:spacing w:val="-3"/>
                <w:w w:val="79"/>
                <w:position w:val="-1"/>
                <w:sz w:val="24"/>
                <w:szCs w:val="24"/>
              </w:rPr>
            </w:pPr>
            <w:r>
              <w:rPr>
                <w:rFonts w:eastAsia="Arial" w:cs="Calibri;Rockwell Extra Bold" w:ascii="Calibri;Rockwell Extra Bold" w:hAnsi="Calibri;Rockwell Extra Bold"/>
                <w:b/>
                <w:color w:val="000000"/>
                <w:spacing w:val="-3"/>
                <w:w w:val="79"/>
                <w:position w:val="-1"/>
                <w:sz w:val="24"/>
                <w:szCs w:val="24"/>
              </w:rPr>
            </w:r>
          </w:p>
        </w:tc>
      </w:tr>
      <w:tr>
        <w:trPr/>
        <w:tc>
          <w:tcPr>
            <w:tcW w:w="27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Rockwell Extra Bold" w:hAnsi="Calibri;Rockwell Extra Bold" w:eastAsia="Arial" w:cs="Calibri;Rockwell Extra Bold"/>
                <w:b/>
                <w:b/>
                <w:spacing w:val="-3"/>
                <w:w w:val="79"/>
                <w:position w:val="-1"/>
                <w:sz w:val="24"/>
                <w:szCs w:val="24"/>
              </w:rPr>
            </w:pPr>
            <w:r>
              <w:rPr>
                <w:rFonts w:eastAsia="Arial" w:cs="Calibri;Rockwell Extra Bold" w:ascii="Calibri;Rockwell Extra Bold" w:hAnsi="Calibri;Rockwell Extra Bold"/>
                <w:b/>
                <w:spacing w:val="-3"/>
                <w:w w:val="79"/>
                <w:position w:val="-1"/>
                <w:sz w:val="24"/>
                <w:szCs w:val="24"/>
              </w:rPr>
              <w:t>CELL NUMBER</w:t>
            </w:r>
          </w:p>
        </w:tc>
        <w:tc>
          <w:tcPr>
            <w:tcW w:w="21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Rockwell Extra Bold" w:hAnsi="Calibri;Rockwell Extra Bold" w:eastAsia="Arial" w:cs="Calibri;Rockwell Extra Bold"/>
                <w:b/>
                <w:b/>
                <w:color w:val="000000"/>
                <w:spacing w:val="-3"/>
                <w:w w:val="79"/>
                <w:position w:val="-1"/>
                <w:sz w:val="24"/>
                <w:szCs w:val="24"/>
              </w:rPr>
            </w:pPr>
            <w:r>
              <w:rPr>
                <w:rFonts w:eastAsia="Arial" w:cs="Calibri;Rockwell Extra Bold" w:ascii="Calibri;Rockwell Extra Bold" w:hAnsi="Calibri;Rockwell Extra Bold"/>
                <w:b/>
                <w:color w:val="000000"/>
                <w:spacing w:val="-3"/>
                <w:w w:val="79"/>
                <w:position w:val="-1"/>
                <w:sz w:val="24"/>
                <w:szCs w:val="24"/>
              </w:rPr>
              <w:t>2244191960</w:t>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Rockwell Extra Bold" w:hAnsi="Calibri;Rockwell Extra Bold" w:eastAsia="Arial" w:cs="Calibri;Rockwell Extra Bold"/>
                <w:b/>
                <w:b/>
                <w:color w:val="000000"/>
                <w:spacing w:val="-3"/>
                <w:w w:val="79"/>
                <w:position w:val="-1"/>
                <w:sz w:val="24"/>
                <w:szCs w:val="24"/>
              </w:rPr>
            </w:pPr>
            <w:r>
              <w:rPr>
                <w:rFonts w:eastAsia="Arial" w:cs="Calibri;Rockwell Extra Bold" w:ascii="Calibri;Rockwell Extra Bold" w:hAnsi="Calibri;Rockwell Extra Bold"/>
                <w:b/>
                <w:color w:val="000000"/>
                <w:spacing w:val="-3"/>
                <w:w w:val="79"/>
                <w:position w:val="-1"/>
                <w:sz w:val="24"/>
                <w:szCs w:val="24"/>
              </w:rPr>
            </w:r>
          </w:p>
        </w:tc>
        <w:tc>
          <w:tcPr>
            <w:tcW w:w="16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Rockwell Extra Bold" w:hAnsi="Calibri;Rockwell Extra Bold" w:eastAsia="Arial" w:cs="Calibri;Rockwell Extra Bold"/>
                <w:b/>
                <w:b/>
                <w:color w:val="000000"/>
                <w:spacing w:val="-3"/>
                <w:w w:val="79"/>
                <w:position w:val="-1"/>
                <w:sz w:val="24"/>
                <w:szCs w:val="24"/>
              </w:rPr>
            </w:pPr>
            <w:r>
              <w:rPr>
                <w:rFonts w:eastAsia="Arial" w:cs="Calibri;Rockwell Extra Bold" w:ascii="Calibri;Rockwell Extra Bold" w:hAnsi="Calibri;Rockwell Extra Bold"/>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Rockwell Extra Bold" w:hAnsi="Calibri;Rockwell Extra Bold" w:eastAsia="Arial" w:cs="Calibri;Rockwell Extra Bold"/>
                <w:b/>
                <w:b/>
                <w:color w:val="000000"/>
                <w:spacing w:val="-3"/>
                <w:w w:val="79"/>
                <w:position w:val="-1"/>
                <w:sz w:val="24"/>
                <w:szCs w:val="24"/>
              </w:rPr>
            </w:pPr>
            <w:r>
              <w:rPr>
                <w:rFonts w:eastAsia="Arial" w:cs="Calibri;Rockwell Extra Bold" w:ascii="Calibri;Rockwell Extra Bold" w:hAnsi="Calibri;Rockwell Extra Bold"/>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Rockwell Extra Bold" w:hAnsi="Calibri;Rockwell Extra Bold" w:eastAsia="Arial" w:cs="Calibri;Rockwell Extra Bold"/>
                <w:b/>
                <w:b/>
                <w:color w:val="000000"/>
                <w:spacing w:val="-3"/>
                <w:w w:val="79"/>
                <w:position w:val="-1"/>
                <w:sz w:val="24"/>
                <w:szCs w:val="24"/>
              </w:rPr>
            </w:pPr>
            <w:r>
              <w:rPr>
                <w:rFonts w:eastAsia="Arial" w:cs="Calibri;Rockwell Extra Bold" w:ascii="Calibri;Rockwell Extra Bold" w:hAnsi="Calibri;Rockwell Extra Bold"/>
                <w:b/>
                <w:color w:val="000000"/>
                <w:spacing w:val="-3"/>
                <w:w w:val="79"/>
                <w:position w:val="-1"/>
                <w:sz w:val="24"/>
                <w:szCs w:val="24"/>
              </w:rPr>
            </w:r>
          </w:p>
        </w:tc>
      </w:tr>
      <w:tr>
        <w:trPr/>
        <w:tc>
          <w:tcPr>
            <w:tcW w:w="27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Rockwell Extra Bold" w:hAnsi="Calibri;Rockwell Extra Bold" w:eastAsia="Arial" w:cs="Calibri;Rockwell Extra Bold"/>
                <w:b/>
                <w:b/>
                <w:spacing w:val="-3"/>
                <w:w w:val="79"/>
                <w:position w:val="-1"/>
                <w:sz w:val="24"/>
                <w:szCs w:val="24"/>
              </w:rPr>
            </w:pPr>
            <w:r>
              <w:rPr>
                <w:rFonts w:eastAsia="Arial" w:cs="Calibri;Rockwell Extra Bold" w:ascii="Calibri;Rockwell Extra Bold" w:hAnsi="Calibri;Rockwell Extra Bold"/>
                <w:b/>
                <w:spacing w:val="-3"/>
                <w:w w:val="79"/>
                <w:position w:val="-1"/>
                <w:sz w:val="24"/>
                <w:szCs w:val="24"/>
              </w:rPr>
              <w:t>ALTERNATIVE NUMBER (HOME)</w:t>
            </w:r>
          </w:p>
        </w:tc>
        <w:tc>
          <w:tcPr>
            <w:tcW w:w="21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Rockwell Extra Bold" w:hAnsi="Calibri;Rockwell Extra Bold" w:eastAsia="Arial" w:cs="Calibri;Rockwell Extra Bold"/>
                <w:b/>
                <w:b/>
                <w:color w:val="000000"/>
                <w:spacing w:val="-3"/>
                <w:w w:val="79"/>
                <w:position w:val="-1"/>
                <w:sz w:val="24"/>
                <w:szCs w:val="24"/>
              </w:rPr>
            </w:pPr>
            <w:r>
              <w:rPr>
                <w:rFonts w:eastAsia="Arial" w:cs="Calibri;Rockwell Extra Bold" w:ascii="Calibri;Rockwell Extra Bold" w:hAnsi="Calibri;Rockwell Extra Bold"/>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Rockwell Extra Bold" w:hAnsi="Calibri;Rockwell Extra Bold" w:eastAsia="Arial" w:cs="Calibri;Rockwell Extra Bold"/>
                <w:b/>
                <w:b/>
                <w:color w:val="000000"/>
                <w:spacing w:val="-3"/>
                <w:w w:val="79"/>
                <w:position w:val="-1"/>
                <w:sz w:val="24"/>
                <w:szCs w:val="24"/>
              </w:rPr>
            </w:pPr>
            <w:r>
              <w:rPr>
                <w:rFonts w:eastAsia="Arial" w:cs="Calibri;Rockwell Extra Bold" w:ascii="Calibri;Rockwell Extra Bold" w:hAnsi="Calibri;Rockwell Extra Bold"/>
                <w:b/>
                <w:color w:val="000000"/>
                <w:spacing w:val="-3"/>
                <w:w w:val="79"/>
                <w:position w:val="-1"/>
                <w:sz w:val="24"/>
                <w:szCs w:val="24"/>
              </w:rPr>
            </w:r>
          </w:p>
        </w:tc>
        <w:tc>
          <w:tcPr>
            <w:tcW w:w="16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Rockwell Extra Bold" w:hAnsi="Calibri;Rockwell Extra Bold" w:eastAsia="Arial" w:cs="Calibri;Rockwell Extra Bold"/>
                <w:b/>
                <w:b/>
                <w:color w:val="000000"/>
                <w:spacing w:val="-3"/>
                <w:w w:val="79"/>
                <w:position w:val="-1"/>
                <w:sz w:val="24"/>
                <w:szCs w:val="24"/>
              </w:rPr>
            </w:pPr>
            <w:r>
              <w:rPr>
                <w:rFonts w:eastAsia="Arial" w:cs="Calibri;Rockwell Extra Bold" w:ascii="Calibri;Rockwell Extra Bold" w:hAnsi="Calibri;Rockwell Extra Bold"/>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Rockwell Extra Bold" w:hAnsi="Calibri;Rockwell Extra Bold" w:eastAsia="Arial" w:cs="Calibri;Rockwell Extra Bold"/>
                <w:b/>
                <w:b/>
                <w:color w:val="000000"/>
                <w:spacing w:val="-3"/>
                <w:w w:val="79"/>
                <w:position w:val="-1"/>
                <w:sz w:val="24"/>
                <w:szCs w:val="24"/>
              </w:rPr>
            </w:pPr>
            <w:r>
              <w:rPr>
                <w:rFonts w:eastAsia="Arial" w:cs="Calibri;Rockwell Extra Bold" w:ascii="Calibri;Rockwell Extra Bold" w:hAnsi="Calibri;Rockwell Extra Bold"/>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Rockwell Extra Bold" w:hAnsi="Calibri;Rockwell Extra Bold" w:eastAsia="Arial" w:cs="Calibri;Rockwell Extra Bold"/>
                <w:b/>
                <w:b/>
                <w:color w:val="000000"/>
                <w:spacing w:val="-3"/>
                <w:w w:val="79"/>
                <w:position w:val="-1"/>
                <w:sz w:val="24"/>
                <w:szCs w:val="24"/>
              </w:rPr>
            </w:pPr>
            <w:r>
              <w:rPr>
                <w:rFonts w:eastAsia="Arial" w:cs="Calibri;Rockwell Extra Bold" w:ascii="Calibri;Rockwell Extra Bold" w:hAnsi="Calibri;Rockwell Extra Bold"/>
                <w:b/>
                <w:color w:val="000000"/>
                <w:spacing w:val="-3"/>
                <w:w w:val="79"/>
                <w:position w:val="-1"/>
                <w:sz w:val="24"/>
                <w:szCs w:val="24"/>
              </w:rPr>
            </w:r>
          </w:p>
        </w:tc>
      </w:tr>
      <w:tr>
        <w:trPr/>
        <w:tc>
          <w:tcPr>
            <w:tcW w:w="27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Rockwell Extra Bold" w:hAnsi="Calibri;Rockwell Extra Bold" w:eastAsia="Arial" w:cs="Calibri;Rockwell Extra Bold"/>
                <w:b/>
                <w:b/>
                <w:spacing w:val="-3"/>
                <w:w w:val="79"/>
                <w:position w:val="-1"/>
                <w:sz w:val="24"/>
                <w:szCs w:val="24"/>
              </w:rPr>
            </w:pPr>
            <w:r>
              <w:rPr>
                <w:rFonts w:eastAsia="Arial" w:cs="Calibri;Rockwell Extra Bold" w:ascii="Calibri;Rockwell Extra Bold" w:hAnsi="Calibri;Rockwell Extra Bold"/>
                <w:b/>
                <w:spacing w:val="-3"/>
                <w:w w:val="79"/>
                <w:position w:val="-1"/>
                <w:sz w:val="24"/>
                <w:szCs w:val="24"/>
              </w:rPr>
              <w:t>WORK NUMBER (WITH EXTENSION)</w:t>
            </w:r>
          </w:p>
        </w:tc>
        <w:tc>
          <w:tcPr>
            <w:tcW w:w="21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Rockwell Extra Bold" w:hAnsi="Calibri;Rockwell Extra Bold" w:eastAsia="Arial" w:cs="Calibri;Rockwell Extra Bold"/>
                <w:b/>
                <w:b/>
                <w:color w:val="000000"/>
                <w:spacing w:val="-3"/>
                <w:w w:val="79"/>
                <w:position w:val="-1"/>
                <w:sz w:val="24"/>
                <w:szCs w:val="24"/>
              </w:rPr>
            </w:pPr>
            <w:r>
              <w:rPr>
                <w:rFonts w:eastAsia="Arial" w:cs="Calibri;Rockwell Extra Bold" w:ascii="Calibri;Rockwell Extra Bold" w:hAnsi="Calibri;Rockwell Extra Bold"/>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Rockwell Extra Bold" w:hAnsi="Calibri;Rockwell Extra Bold" w:eastAsia="Arial" w:cs="Calibri;Rockwell Extra Bold"/>
                <w:b/>
                <w:b/>
                <w:color w:val="000000"/>
                <w:spacing w:val="-3"/>
                <w:w w:val="79"/>
                <w:position w:val="-1"/>
                <w:sz w:val="24"/>
                <w:szCs w:val="24"/>
              </w:rPr>
            </w:pPr>
            <w:r>
              <w:rPr>
                <w:rFonts w:eastAsia="Arial" w:cs="Calibri;Rockwell Extra Bold" w:ascii="Calibri;Rockwell Extra Bold" w:hAnsi="Calibri;Rockwell Extra Bold"/>
                <w:b/>
                <w:color w:val="000000"/>
                <w:spacing w:val="-3"/>
                <w:w w:val="79"/>
                <w:position w:val="-1"/>
                <w:sz w:val="24"/>
                <w:szCs w:val="24"/>
              </w:rPr>
            </w:r>
          </w:p>
        </w:tc>
        <w:tc>
          <w:tcPr>
            <w:tcW w:w="16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Rockwell Extra Bold" w:hAnsi="Calibri;Rockwell Extra Bold" w:eastAsia="Arial" w:cs="Calibri;Rockwell Extra Bold"/>
                <w:b/>
                <w:b/>
                <w:color w:val="000000"/>
                <w:spacing w:val="-3"/>
                <w:w w:val="79"/>
                <w:position w:val="-1"/>
                <w:sz w:val="24"/>
                <w:szCs w:val="24"/>
              </w:rPr>
            </w:pPr>
            <w:r>
              <w:rPr>
                <w:rFonts w:eastAsia="Arial" w:cs="Calibri;Rockwell Extra Bold" w:ascii="Calibri;Rockwell Extra Bold" w:hAnsi="Calibri;Rockwell Extra Bold"/>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Rockwell Extra Bold" w:hAnsi="Calibri;Rockwell Extra Bold" w:eastAsia="Arial" w:cs="Calibri;Rockwell Extra Bold"/>
                <w:b/>
                <w:b/>
                <w:color w:val="000000"/>
                <w:spacing w:val="-3"/>
                <w:w w:val="79"/>
                <w:position w:val="-1"/>
                <w:sz w:val="24"/>
                <w:szCs w:val="24"/>
              </w:rPr>
            </w:pPr>
            <w:r>
              <w:rPr>
                <w:rFonts w:eastAsia="Arial" w:cs="Calibri;Rockwell Extra Bold" w:ascii="Calibri;Rockwell Extra Bold" w:hAnsi="Calibri;Rockwell Extra Bold"/>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Rockwell Extra Bold" w:hAnsi="Calibri;Rockwell Extra Bold" w:eastAsia="Arial" w:cs="Calibri;Rockwell Extra Bold"/>
                <w:b/>
                <w:b/>
                <w:color w:val="000000"/>
                <w:spacing w:val="-3"/>
                <w:w w:val="79"/>
                <w:position w:val="-1"/>
                <w:sz w:val="24"/>
                <w:szCs w:val="24"/>
              </w:rPr>
            </w:pPr>
            <w:r>
              <w:rPr>
                <w:rFonts w:eastAsia="Arial" w:cs="Calibri;Rockwell Extra Bold" w:ascii="Calibri;Rockwell Extra Bold" w:hAnsi="Calibri;Rockwell Extra Bold"/>
                <w:b/>
                <w:color w:val="000000"/>
                <w:spacing w:val="-3"/>
                <w:w w:val="79"/>
                <w:position w:val="-1"/>
                <w:sz w:val="24"/>
                <w:szCs w:val="24"/>
              </w:rPr>
            </w:r>
          </w:p>
        </w:tc>
      </w:tr>
      <w:tr>
        <w:trPr/>
        <w:tc>
          <w:tcPr>
            <w:tcW w:w="27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Rockwell Extra Bold" w:hAnsi="Calibri;Rockwell Extra Bold" w:eastAsia="Arial" w:cs="Calibri;Rockwell Extra Bold"/>
                <w:b/>
                <w:b/>
                <w:spacing w:val="-3"/>
                <w:w w:val="79"/>
                <w:position w:val="-1"/>
                <w:sz w:val="24"/>
                <w:szCs w:val="24"/>
              </w:rPr>
            </w:pPr>
            <w:r>
              <w:rPr>
                <w:rFonts w:eastAsia="Arial" w:cs="Calibri;Rockwell Extra Bold" w:ascii="Calibri;Rockwell Extra Bold" w:hAnsi="Calibri;Rockwell Extra Bold"/>
                <w:b/>
                <w:spacing w:val="-3"/>
                <w:w w:val="79"/>
                <w:position w:val="-1"/>
                <w:sz w:val="24"/>
                <w:szCs w:val="24"/>
              </w:rPr>
              <w:t>EMAIL ADDRESS</w:t>
            </w:r>
          </w:p>
        </w:tc>
        <w:tc>
          <w:tcPr>
            <w:tcW w:w="21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Rockwell Extra Bold" w:hAnsi="Calibri;Rockwell Extra Bold" w:eastAsia="Arial" w:cs="Calibri;Rockwell Extra Bold"/>
                <w:b/>
                <w:b/>
                <w:color w:val="000000"/>
                <w:spacing w:val="-3"/>
                <w:w w:val="79"/>
                <w:position w:val="-1"/>
                <w:sz w:val="24"/>
                <w:szCs w:val="24"/>
              </w:rPr>
            </w:pPr>
            <w:r>
              <w:rPr>
                <w:rFonts w:eastAsia="Arial" w:cs="Calibri;Rockwell Extra Bold" w:ascii="Calibri;Rockwell Extra Bold" w:hAnsi="Calibri;Rockwell Extra Bold"/>
                <w:b/>
                <w:color w:val="000000"/>
                <w:spacing w:val="-3"/>
                <w:w w:val="79"/>
                <w:position w:val="-1"/>
                <w:sz w:val="24"/>
                <w:szCs w:val="24"/>
              </w:rPr>
              <w:t>Suresh280679@gmail.com</w:t>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Rockwell Extra Bold" w:hAnsi="Calibri;Rockwell Extra Bold" w:eastAsia="Arial" w:cs="Calibri;Rockwell Extra Bold"/>
                <w:b/>
                <w:b/>
                <w:color w:val="000000"/>
                <w:spacing w:val="-3"/>
                <w:w w:val="79"/>
                <w:position w:val="-1"/>
                <w:sz w:val="24"/>
                <w:szCs w:val="24"/>
              </w:rPr>
            </w:pPr>
            <w:r>
              <w:rPr>
                <w:rFonts w:eastAsia="Arial" w:cs="Calibri;Rockwell Extra Bold" w:ascii="Calibri;Rockwell Extra Bold" w:hAnsi="Calibri;Rockwell Extra Bold"/>
                <w:b/>
                <w:color w:val="000000"/>
                <w:spacing w:val="-3"/>
                <w:w w:val="79"/>
                <w:position w:val="-1"/>
                <w:sz w:val="24"/>
                <w:szCs w:val="24"/>
              </w:rPr>
            </w:r>
          </w:p>
        </w:tc>
        <w:tc>
          <w:tcPr>
            <w:tcW w:w="16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Rockwell Extra Bold" w:hAnsi="Calibri;Rockwell Extra Bold" w:eastAsia="Arial" w:cs="Calibri;Rockwell Extra Bold"/>
                <w:b/>
                <w:b/>
                <w:color w:val="000000"/>
                <w:spacing w:val="-3"/>
                <w:w w:val="79"/>
                <w:position w:val="-1"/>
                <w:sz w:val="24"/>
                <w:szCs w:val="24"/>
              </w:rPr>
            </w:pPr>
            <w:r>
              <w:rPr>
                <w:rFonts w:eastAsia="Arial" w:cs="Calibri;Rockwell Extra Bold" w:ascii="Calibri;Rockwell Extra Bold" w:hAnsi="Calibri;Rockwell Extra Bold"/>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Rockwell Extra Bold" w:hAnsi="Calibri;Rockwell Extra Bold" w:eastAsia="Arial" w:cs="Calibri;Rockwell Extra Bold"/>
                <w:b/>
                <w:b/>
                <w:color w:val="000000"/>
                <w:spacing w:val="-3"/>
                <w:w w:val="79"/>
                <w:position w:val="-1"/>
                <w:sz w:val="24"/>
                <w:szCs w:val="24"/>
              </w:rPr>
            </w:pPr>
            <w:r>
              <w:rPr>
                <w:rFonts w:eastAsia="Arial" w:cs="Calibri;Rockwell Extra Bold" w:ascii="Calibri;Rockwell Extra Bold" w:hAnsi="Calibri;Rockwell Extra Bold"/>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Rockwell Extra Bold" w:hAnsi="Calibri;Rockwell Extra Bold" w:eastAsia="Arial" w:cs="Calibri;Rockwell Extra Bold"/>
                <w:b/>
                <w:b/>
                <w:color w:val="000000"/>
                <w:spacing w:val="-3"/>
                <w:w w:val="79"/>
                <w:position w:val="-1"/>
                <w:sz w:val="24"/>
                <w:szCs w:val="24"/>
              </w:rPr>
            </w:pPr>
            <w:r>
              <w:rPr>
                <w:rFonts w:eastAsia="Arial" w:cs="Calibri;Rockwell Extra Bold" w:ascii="Calibri;Rockwell Extra Bold" w:hAnsi="Calibri;Rockwell Extra Bold"/>
                <w:b/>
                <w:color w:val="000000"/>
                <w:spacing w:val="-3"/>
                <w:w w:val="79"/>
                <w:position w:val="-1"/>
                <w:sz w:val="24"/>
                <w:szCs w:val="24"/>
              </w:rPr>
            </w:r>
          </w:p>
        </w:tc>
      </w:tr>
      <w:tr>
        <w:trPr/>
        <w:tc>
          <w:tcPr>
            <w:tcW w:w="27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Rockwell Extra Bold" w:hAnsi="Calibri;Rockwell Extra Bold" w:eastAsia="Arial" w:cs="Calibri;Rockwell Extra Bold"/>
                <w:b/>
                <w:b/>
                <w:spacing w:val="-3"/>
                <w:w w:val="79"/>
                <w:position w:val="-1"/>
                <w:sz w:val="24"/>
                <w:szCs w:val="24"/>
              </w:rPr>
            </w:pPr>
            <w:r>
              <w:rPr>
                <w:rFonts w:eastAsia="Arial" w:cs="Calibri;Rockwell Extra Bold" w:ascii="Calibri;Rockwell Extra Bold" w:hAnsi="Calibri;Rockwell Extra Bold"/>
                <w:b/>
                <w:spacing w:val="-3"/>
                <w:w w:val="79"/>
                <w:position w:val="-1"/>
                <w:sz w:val="24"/>
                <w:szCs w:val="24"/>
              </w:rPr>
              <w:t>FIRST PORT OF ENTRY DATE      (MM/DD/YY)</w:t>
            </w:r>
          </w:p>
        </w:tc>
        <w:tc>
          <w:tcPr>
            <w:tcW w:w="21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Rockwell Extra Bold" w:hAnsi="Calibri;Rockwell Extra Bold" w:eastAsia="Arial" w:cs="Calibri;Rockwell Extra Bold"/>
                <w:b/>
                <w:b/>
                <w:color w:val="000000"/>
                <w:spacing w:val="-3"/>
                <w:w w:val="79"/>
                <w:position w:val="-1"/>
                <w:sz w:val="24"/>
                <w:szCs w:val="24"/>
              </w:rPr>
            </w:pPr>
            <w:r>
              <w:rPr>
                <w:rFonts w:eastAsia="Arial" w:cs="Calibri;Rockwell Extra Bold" w:ascii="Calibri;Rockwell Extra Bold" w:hAnsi="Calibri;Rockwell Extra Bold"/>
                <w:b/>
                <w:color w:val="000000"/>
                <w:spacing w:val="-3"/>
                <w:w w:val="79"/>
                <w:position w:val="-1"/>
                <w:sz w:val="24"/>
                <w:szCs w:val="24"/>
              </w:rPr>
              <w:t>12/21/2014</w:t>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Rockwell Extra Bold" w:hAnsi="Calibri;Rockwell Extra Bold" w:eastAsia="Arial" w:cs="Calibri;Rockwell Extra Bold"/>
                <w:b/>
                <w:b/>
                <w:color w:val="000000"/>
                <w:spacing w:val="-3"/>
                <w:w w:val="79"/>
                <w:position w:val="-1"/>
                <w:sz w:val="24"/>
                <w:szCs w:val="24"/>
              </w:rPr>
            </w:pPr>
            <w:r>
              <w:rPr>
                <w:rFonts w:eastAsia="Arial" w:cs="Calibri;Rockwell Extra Bold" w:ascii="Calibri;Rockwell Extra Bold" w:hAnsi="Calibri;Rockwell Extra Bold"/>
                <w:b/>
                <w:color w:val="000000"/>
                <w:spacing w:val="-3"/>
                <w:w w:val="79"/>
                <w:position w:val="-1"/>
                <w:sz w:val="24"/>
                <w:szCs w:val="24"/>
              </w:rPr>
            </w:r>
          </w:p>
        </w:tc>
        <w:tc>
          <w:tcPr>
            <w:tcW w:w="16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Rockwell Extra Bold" w:hAnsi="Calibri;Rockwell Extra Bold" w:eastAsia="Arial" w:cs="Calibri;Rockwell Extra Bold"/>
                <w:b/>
                <w:b/>
                <w:color w:val="000000"/>
                <w:spacing w:val="-3"/>
                <w:w w:val="79"/>
                <w:position w:val="-1"/>
                <w:sz w:val="24"/>
                <w:szCs w:val="24"/>
              </w:rPr>
            </w:pPr>
            <w:r>
              <w:rPr>
                <w:rFonts w:eastAsia="Arial" w:cs="Calibri;Rockwell Extra Bold" w:ascii="Calibri;Rockwell Extra Bold" w:hAnsi="Calibri;Rockwell Extra Bold"/>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Rockwell Extra Bold" w:hAnsi="Calibri;Rockwell Extra Bold" w:eastAsia="Arial" w:cs="Calibri;Rockwell Extra Bold"/>
                <w:b/>
                <w:b/>
                <w:color w:val="000000"/>
                <w:spacing w:val="-3"/>
                <w:w w:val="79"/>
                <w:position w:val="-1"/>
                <w:sz w:val="24"/>
                <w:szCs w:val="24"/>
              </w:rPr>
            </w:pPr>
            <w:r>
              <w:rPr>
                <w:rFonts w:eastAsia="Arial" w:cs="Calibri;Rockwell Extra Bold" w:ascii="Calibri;Rockwell Extra Bold" w:hAnsi="Calibri;Rockwell Extra Bold"/>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Rockwell Extra Bold" w:hAnsi="Calibri;Rockwell Extra Bold" w:eastAsia="Arial" w:cs="Calibri;Rockwell Extra Bold"/>
                <w:b/>
                <w:b/>
                <w:color w:val="000000"/>
                <w:spacing w:val="-3"/>
                <w:w w:val="79"/>
                <w:position w:val="-1"/>
                <w:sz w:val="24"/>
                <w:szCs w:val="24"/>
              </w:rPr>
            </w:pPr>
            <w:r>
              <w:rPr>
                <w:rFonts w:eastAsia="Arial" w:cs="Calibri;Rockwell Extra Bold" w:ascii="Calibri;Rockwell Extra Bold" w:hAnsi="Calibri;Rockwell Extra Bold"/>
                <w:b/>
                <w:color w:val="000000"/>
                <w:spacing w:val="-3"/>
                <w:w w:val="79"/>
                <w:position w:val="-1"/>
                <w:sz w:val="24"/>
                <w:szCs w:val="24"/>
              </w:rPr>
            </w:r>
          </w:p>
        </w:tc>
      </w:tr>
      <w:tr>
        <w:trPr/>
        <w:tc>
          <w:tcPr>
            <w:tcW w:w="27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Rockwell Extra Bold" w:hAnsi="Calibri;Rockwell Extra Bold" w:eastAsia="Arial" w:cs="Calibri;Rockwell Extra Bold"/>
                <w:b/>
                <w:b/>
                <w:spacing w:val="-3"/>
                <w:w w:val="79"/>
                <w:position w:val="-1"/>
                <w:sz w:val="24"/>
                <w:szCs w:val="24"/>
              </w:rPr>
            </w:pPr>
            <w:r>
              <w:rPr>
                <w:rFonts w:eastAsia="Arial" w:cs="Calibri;Rockwell Extra Bold" w:ascii="Calibri;Rockwell Extra Bold" w:hAnsi="Calibri;Rockwell Extra Bold"/>
                <w:b/>
                <w:spacing w:val="-3"/>
                <w:w w:val="79"/>
                <w:position w:val="-1"/>
                <w:sz w:val="24"/>
                <w:szCs w:val="24"/>
              </w:rPr>
              <w:t>VISA STATUS ON 31</w:t>
            </w:r>
            <w:r>
              <w:rPr>
                <w:rFonts w:eastAsia="Arial" w:cs="Calibri;Rockwell Extra Bold" w:ascii="Calibri;Rockwell Extra Bold" w:hAnsi="Calibri;Rockwell Extra Bold"/>
                <w:b/>
                <w:spacing w:val="-3"/>
                <w:w w:val="79"/>
                <w:sz w:val="24"/>
                <w:szCs w:val="24"/>
                <w:vertAlign w:val="superscript"/>
              </w:rPr>
              <w:t>ST</w:t>
            </w:r>
            <w:r>
              <w:rPr>
                <w:rFonts w:eastAsia="Arial" w:cs="Calibri;Rockwell Extra Bold" w:ascii="Calibri;Rockwell Extra Bold" w:hAnsi="Calibri;Rockwell Extra Bold"/>
                <w:b/>
                <w:spacing w:val="-3"/>
                <w:w w:val="79"/>
                <w:position w:val="-1"/>
                <w:sz w:val="24"/>
                <w:szCs w:val="24"/>
              </w:rPr>
              <w:t xml:space="preserve"> DEC 2019</w:t>
            </w:r>
          </w:p>
        </w:tc>
        <w:tc>
          <w:tcPr>
            <w:tcW w:w="21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Rockwell Extra Bold" w:hAnsi="Calibri;Rockwell Extra Bold" w:eastAsia="Arial" w:cs="Calibri;Rockwell Extra Bold"/>
                <w:b/>
                <w:b/>
                <w:color w:val="000000"/>
                <w:spacing w:val="-3"/>
                <w:w w:val="79"/>
                <w:position w:val="-1"/>
                <w:sz w:val="24"/>
                <w:szCs w:val="24"/>
              </w:rPr>
            </w:pPr>
            <w:r>
              <w:rPr>
                <w:rFonts w:eastAsia="Arial" w:cs="Calibri;Rockwell Extra Bold" w:ascii="Calibri;Rockwell Extra Bold" w:hAnsi="Calibri;Rockwell Extra Bold"/>
                <w:b/>
                <w:color w:val="000000"/>
                <w:spacing w:val="-3"/>
                <w:w w:val="79"/>
                <w:position w:val="-1"/>
                <w:sz w:val="24"/>
                <w:szCs w:val="24"/>
              </w:rPr>
              <w:t>H1B</w:t>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Rockwell Extra Bold" w:hAnsi="Calibri;Rockwell Extra Bold" w:eastAsia="Arial" w:cs="Calibri;Rockwell Extra Bold"/>
                <w:b/>
                <w:b/>
                <w:color w:val="000000"/>
                <w:spacing w:val="-3"/>
                <w:w w:val="79"/>
                <w:position w:val="-1"/>
                <w:sz w:val="24"/>
                <w:szCs w:val="24"/>
              </w:rPr>
            </w:pPr>
            <w:r>
              <w:rPr>
                <w:rFonts w:eastAsia="Arial" w:cs="Calibri;Rockwell Extra Bold" w:ascii="Calibri;Rockwell Extra Bold" w:hAnsi="Calibri;Rockwell Extra Bold"/>
                <w:b/>
                <w:color w:val="000000"/>
                <w:spacing w:val="-3"/>
                <w:w w:val="79"/>
                <w:position w:val="-1"/>
                <w:sz w:val="24"/>
                <w:szCs w:val="24"/>
              </w:rPr>
            </w:r>
          </w:p>
        </w:tc>
        <w:tc>
          <w:tcPr>
            <w:tcW w:w="16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Rockwell Extra Bold" w:hAnsi="Calibri;Rockwell Extra Bold" w:eastAsia="Arial" w:cs="Calibri;Rockwell Extra Bold"/>
                <w:b/>
                <w:b/>
                <w:color w:val="000000"/>
                <w:spacing w:val="-3"/>
                <w:w w:val="79"/>
                <w:position w:val="-1"/>
                <w:sz w:val="24"/>
                <w:szCs w:val="24"/>
              </w:rPr>
            </w:pPr>
            <w:r>
              <w:rPr>
                <w:rFonts w:eastAsia="Arial" w:cs="Calibri;Rockwell Extra Bold" w:ascii="Calibri;Rockwell Extra Bold" w:hAnsi="Calibri;Rockwell Extra Bold"/>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Rockwell Extra Bold" w:hAnsi="Calibri;Rockwell Extra Bold" w:eastAsia="Arial" w:cs="Calibri;Rockwell Extra Bold"/>
                <w:b/>
                <w:b/>
                <w:color w:val="000000"/>
                <w:spacing w:val="-3"/>
                <w:w w:val="79"/>
                <w:position w:val="-1"/>
                <w:sz w:val="24"/>
                <w:szCs w:val="24"/>
              </w:rPr>
            </w:pPr>
            <w:r>
              <w:rPr>
                <w:rFonts w:eastAsia="Arial" w:cs="Calibri;Rockwell Extra Bold" w:ascii="Calibri;Rockwell Extra Bold" w:hAnsi="Calibri;Rockwell Extra Bold"/>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Rockwell Extra Bold" w:hAnsi="Calibri;Rockwell Extra Bold" w:eastAsia="Arial" w:cs="Calibri;Rockwell Extra Bold"/>
                <w:b/>
                <w:b/>
                <w:color w:val="000000"/>
                <w:spacing w:val="-3"/>
                <w:w w:val="79"/>
                <w:position w:val="-1"/>
                <w:sz w:val="24"/>
                <w:szCs w:val="24"/>
              </w:rPr>
            </w:pPr>
            <w:r>
              <w:rPr>
                <w:rFonts w:eastAsia="Arial" w:cs="Calibri;Rockwell Extra Bold" w:ascii="Calibri;Rockwell Extra Bold" w:hAnsi="Calibri;Rockwell Extra Bold"/>
                <w:b/>
                <w:color w:val="000000"/>
                <w:spacing w:val="-3"/>
                <w:w w:val="79"/>
                <w:position w:val="-1"/>
                <w:sz w:val="24"/>
                <w:szCs w:val="24"/>
              </w:rPr>
            </w:r>
          </w:p>
        </w:tc>
      </w:tr>
      <w:tr>
        <w:trPr/>
        <w:tc>
          <w:tcPr>
            <w:tcW w:w="27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Rockwell Extra Bold" w:hAnsi="Calibri;Rockwell Extra Bold" w:eastAsia="Arial" w:cs="Calibri;Rockwell Extra Bold"/>
                <w:b/>
                <w:b/>
                <w:spacing w:val="-3"/>
                <w:w w:val="79"/>
                <w:position w:val="-1"/>
                <w:sz w:val="24"/>
                <w:szCs w:val="24"/>
              </w:rPr>
            </w:pPr>
            <w:r>
              <w:rPr>
                <w:rFonts w:eastAsia="Arial" w:cs="Calibri;Rockwell Extra Bold" w:ascii="Calibri;Rockwell Extra Bold" w:hAnsi="Calibri;Rockwell Extra Bold"/>
                <w:b/>
                <w:spacing w:val="-3"/>
                <w:w w:val="79"/>
                <w:position w:val="-1"/>
                <w:sz w:val="24"/>
                <w:szCs w:val="24"/>
              </w:rPr>
              <w:t>ANY CHANGE IN VISA STATUS DURING THE YEAR 2019 (IF YES PLS. SPECIFY)</w:t>
            </w:r>
          </w:p>
        </w:tc>
        <w:tc>
          <w:tcPr>
            <w:tcW w:w="21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Rockwell Extra Bold" w:hAnsi="Calibri;Rockwell Extra Bold" w:eastAsia="Arial" w:cs="Calibri;Rockwell Extra Bold"/>
                <w:b/>
                <w:b/>
                <w:color w:val="000000"/>
                <w:spacing w:val="-3"/>
                <w:w w:val="79"/>
                <w:position w:val="-1"/>
                <w:sz w:val="24"/>
                <w:szCs w:val="24"/>
              </w:rPr>
            </w:pPr>
            <w:r>
              <w:rPr>
                <w:rFonts w:eastAsia="Arial" w:cs="Calibri;Rockwell Extra Bold" w:ascii="Calibri;Rockwell Extra Bold" w:hAnsi="Calibri;Rockwell Extra Bold"/>
                <w:b/>
                <w:color w:val="000000"/>
                <w:spacing w:val="-3"/>
                <w:w w:val="79"/>
                <w:position w:val="-1"/>
                <w:sz w:val="24"/>
                <w:szCs w:val="24"/>
              </w:rPr>
              <w:t>No</w:t>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Rockwell Extra Bold" w:hAnsi="Calibri;Rockwell Extra Bold" w:eastAsia="Arial" w:cs="Calibri;Rockwell Extra Bold"/>
                <w:b/>
                <w:b/>
                <w:color w:val="000000"/>
                <w:spacing w:val="-3"/>
                <w:w w:val="79"/>
                <w:position w:val="-1"/>
                <w:sz w:val="24"/>
                <w:szCs w:val="24"/>
              </w:rPr>
            </w:pPr>
            <w:r>
              <w:rPr>
                <w:rFonts w:eastAsia="Arial" w:cs="Calibri;Rockwell Extra Bold" w:ascii="Calibri;Rockwell Extra Bold" w:hAnsi="Calibri;Rockwell Extra Bold"/>
                <w:b/>
                <w:color w:val="000000"/>
                <w:spacing w:val="-3"/>
                <w:w w:val="79"/>
                <w:position w:val="-1"/>
                <w:sz w:val="24"/>
                <w:szCs w:val="24"/>
              </w:rPr>
            </w:r>
          </w:p>
        </w:tc>
        <w:tc>
          <w:tcPr>
            <w:tcW w:w="16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Rockwell Extra Bold" w:hAnsi="Calibri;Rockwell Extra Bold" w:eastAsia="Arial" w:cs="Calibri;Rockwell Extra Bold"/>
                <w:b/>
                <w:b/>
                <w:color w:val="000000"/>
                <w:spacing w:val="-3"/>
                <w:w w:val="79"/>
                <w:position w:val="-1"/>
                <w:sz w:val="24"/>
                <w:szCs w:val="24"/>
              </w:rPr>
            </w:pPr>
            <w:r>
              <w:rPr>
                <w:rFonts w:eastAsia="Arial" w:cs="Calibri;Rockwell Extra Bold" w:ascii="Calibri;Rockwell Extra Bold" w:hAnsi="Calibri;Rockwell Extra Bold"/>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Rockwell Extra Bold" w:hAnsi="Calibri;Rockwell Extra Bold" w:eastAsia="Arial" w:cs="Calibri;Rockwell Extra Bold"/>
                <w:b/>
                <w:b/>
                <w:color w:val="000000"/>
                <w:spacing w:val="-3"/>
                <w:w w:val="79"/>
                <w:position w:val="-1"/>
                <w:sz w:val="24"/>
                <w:szCs w:val="24"/>
              </w:rPr>
            </w:pPr>
            <w:r>
              <w:rPr>
                <w:rFonts w:eastAsia="Arial" w:cs="Calibri;Rockwell Extra Bold" w:ascii="Calibri;Rockwell Extra Bold" w:hAnsi="Calibri;Rockwell Extra Bold"/>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Rockwell Extra Bold" w:hAnsi="Calibri;Rockwell Extra Bold" w:eastAsia="Arial" w:cs="Calibri;Rockwell Extra Bold"/>
                <w:b/>
                <w:b/>
                <w:color w:val="000000"/>
                <w:spacing w:val="-3"/>
                <w:w w:val="79"/>
                <w:position w:val="-1"/>
                <w:sz w:val="24"/>
                <w:szCs w:val="24"/>
              </w:rPr>
            </w:pPr>
            <w:r>
              <w:rPr>
                <w:rFonts w:eastAsia="Arial" w:cs="Calibri;Rockwell Extra Bold" w:ascii="Calibri;Rockwell Extra Bold" w:hAnsi="Calibri;Rockwell Extra Bold"/>
                <w:b/>
                <w:color w:val="000000"/>
                <w:spacing w:val="-3"/>
                <w:w w:val="79"/>
                <w:position w:val="-1"/>
                <w:sz w:val="24"/>
                <w:szCs w:val="24"/>
              </w:rPr>
            </w:r>
          </w:p>
        </w:tc>
      </w:tr>
      <w:tr>
        <w:trPr/>
        <w:tc>
          <w:tcPr>
            <w:tcW w:w="27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Rockwell Extra Bold" w:hAnsi="Calibri;Rockwell Extra Bold" w:eastAsia="Arial" w:cs="Calibri;Rockwell Extra Bold"/>
                <w:b/>
                <w:b/>
                <w:spacing w:val="-3"/>
                <w:w w:val="79"/>
                <w:position w:val="-1"/>
                <w:sz w:val="24"/>
                <w:szCs w:val="24"/>
              </w:rPr>
            </w:pPr>
            <w:r>
              <w:rPr>
                <w:rFonts w:eastAsia="Arial" w:cs="Calibri;Rockwell Extra Bold" w:ascii="Calibri;Rockwell Extra Bold" w:hAnsi="Calibri;Rockwell Extra Bold"/>
                <w:b/>
                <w:spacing w:val="-3"/>
                <w:w w:val="79"/>
                <w:position w:val="-1"/>
                <w:sz w:val="24"/>
                <w:szCs w:val="24"/>
              </w:rPr>
              <w:t xml:space="preserve">MARITAL STATUS AS ON   </w:t>
            </w:r>
          </w:p>
          <w:p>
            <w:pPr>
              <w:pStyle w:val="Normal"/>
              <w:ind w:right="-56" w:hanging="0"/>
              <w:rPr>
                <w:rFonts w:ascii="Calibri;Rockwell Extra Bold" w:hAnsi="Calibri;Rockwell Extra Bold" w:eastAsia="Arial" w:cs="Calibri;Rockwell Extra Bold"/>
                <w:b/>
                <w:b/>
                <w:spacing w:val="-3"/>
                <w:w w:val="79"/>
                <w:position w:val="-1"/>
                <w:sz w:val="24"/>
                <w:szCs w:val="24"/>
              </w:rPr>
            </w:pPr>
            <w:r>
              <w:rPr>
                <w:rFonts w:eastAsia="Arial" w:cs="Calibri;Rockwell Extra Bold" w:ascii="Calibri;Rockwell Extra Bold" w:hAnsi="Calibri;Rockwell Extra Bold"/>
                <w:b/>
                <w:spacing w:val="-3"/>
                <w:w w:val="79"/>
                <w:position w:val="-1"/>
                <w:sz w:val="24"/>
                <w:szCs w:val="24"/>
              </w:rPr>
              <w:t>DEC 31,2019</w:t>
            </w:r>
          </w:p>
        </w:tc>
        <w:tc>
          <w:tcPr>
            <w:tcW w:w="21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Rockwell Extra Bold" w:hAnsi="Calibri;Rockwell Extra Bold" w:eastAsia="Arial" w:cs="Calibri;Rockwell Extra Bold"/>
                <w:b/>
                <w:b/>
                <w:color w:val="000000"/>
                <w:spacing w:val="-3"/>
                <w:w w:val="79"/>
                <w:position w:val="-1"/>
                <w:sz w:val="24"/>
                <w:szCs w:val="24"/>
              </w:rPr>
            </w:pPr>
            <w:r>
              <w:rPr>
                <w:rFonts w:eastAsia="Arial" w:cs="Calibri;Rockwell Extra Bold" w:ascii="Calibri;Rockwell Extra Bold" w:hAnsi="Calibri;Rockwell Extra Bold"/>
                <w:b/>
                <w:color w:val="000000"/>
                <w:spacing w:val="-3"/>
                <w:w w:val="79"/>
                <w:position w:val="-1"/>
                <w:sz w:val="24"/>
                <w:szCs w:val="24"/>
              </w:rPr>
              <w:t>Married</w:t>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Rockwell Extra Bold" w:hAnsi="Calibri;Rockwell Extra Bold" w:eastAsia="Arial" w:cs="Calibri;Rockwell Extra Bold"/>
                <w:b/>
                <w:b/>
                <w:color w:val="000000"/>
                <w:spacing w:val="-3"/>
                <w:w w:val="79"/>
                <w:position w:val="-1"/>
                <w:sz w:val="24"/>
                <w:szCs w:val="24"/>
              </w:rPr>
            </w:pPr>
            <w:r>
              <w:rPr>
                <w:rFonts w:eastAsia="Arial" w:cs="Calibri;Rockwell Extra Bold" w:ascii="Calibri;Rockwell Extra Bold" w:hAnsi="Calibri;Rockwell Extra Bold"/>
                <w:b/>
                <w:color w:val="000000"/>
                <w:spacing w:val="-3"/>
                <w:w w:val="79"/>
                <w:position w:val="-1"/>
                <w:sz w:val="24"/>
                <w:szCs w:val="24"/>
              </w:rPr>
            </w:r>
          </w:p>
        </w:tc>
        <w:tc>
          <w:tcPr>
            <w:tcW w:w="16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Rockwell Extra Bold" w:hAnsi="Calibri;Rockwell Extra Bold" w:eastAsia="Arial" w:cs="Calibri;Rockwell Extra Bold"/>
                <w:b/>
                <w:b/>
                <w:color w:val="000000"/>
                <w:spacing w:val="-3"/>
                <w:w w:val="79"/>
                <w:position w:val="-1"/>
                <w:sz w:val="24"/>
                <w:szCs w:val="24"/>
              </w:rPr>
            </w:pPr>
            <w:r>
              <w:rPr>
                <w:rFonts w:eastAsia="Arial" w:cs="Calibri;Rockwell Extra Bold" w:ascii="Calibri;Rockwell Extra Bold" w:hAnsi="Calibri;Rockwell Extra Bold"/>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Rockwell Extra Bold" w:hAnsi="Calibri;Rockwell Extra Bold" w:eastAsia="Arial" w:cs="Calibri;Rockwell Extra Bold"/>
                <w:b/>
                <w:b/>
                <w:color w:val="000000"/>
                <w:spacing w:val="-3"/>
                <w:w w:val="79"/>
                <w:position w:val="-1"/>
                <w:sz w:val="24"/>
                <w:szCs w:val="24"/>
              </w:rPr>
            </w:pPr>
            <w:r>
              <w:rPr>
                <w:rFonts w:eastAsia="Arial" w:cs="Calibri;Rockwell Extra Bold" w:ascii="Calibri;Rockwell Extra Bold" w:hAnsi="Calibri;Rockwell Extra Bold"/>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Rockwell Extra Bold" w:hAnsi="Calibri;Rockwell Extra Bold" w:eastAsia="Arial" w:cs="Calibri;Rockwell Extra Bold"/>
                <w:b/>
                <w:b/>
                <w:color w:val="000000"/>
                <w:spacing w:val="-3"/>
                <w:w w:val="79"/>
                <w:position w:val="-1"/>
                <w:sz w:val="24"/>
                <w:szCs w:val="24"/>
              </w:rPr>
            </w:pPr>
            <w:r>
              <w:rPr>
                <w:rFonts w:eastAsia="Arial" w:cs="Calibri;Rockwell Extra Bold" w:ascii="Calibri;Rockwell Extra Bold" w:hAnsi="Calibri;Rockwell Extra Bold"/>
                <w:b/>
                <w:color w:val="000000"/>
                <w:spacing w:val="-3"/>
                <w:w w:val="79"/>
                <w:position w:val="-1"/>
                <w:sz w:val="24"/>
                <w:szCs w:val="24"/>
              </w:rPr>
            </w:r>
          </w:p>
        </w:tc>
      </w:tr>
      <w:tr>
        <w:trPr/>
        <w:tc>
          <w:tcPr>
            <w:tcW w:w="27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Rockwell Extra Bold" w:hAnsi="Calibri;Rockwell Extra Bold" w:eastAsia="Arial" w:cs="Calibri;Rockwell Extra Bold"/>
                <w:b/>
                <w:b/>
                <w:spacing w:val="-3"/>
                <w:w w:val="79"/>
                <w:position w:val="-1"/>
                <w:sz w:val="24"/>
                <w:szCs w:val="24"/>
              </w:rPr>
            </w:pPr>
            <w:r>
              <w:rPr>
                <w:rFonts w:eastAsia="Arial" w:cs="Calibri;Rockwell Extra Bold" w:ascii="Calibri;Rockwell Extra Bold" w:hAnsi="Calibri;Rockwell Extra Bold"/>
                <w:b/>
                <w:spacing w:val="-3"/>
                <w:w w:val="79"/>
                <w:position w:val="-1"/>
                <w:sz w:val="24"/>
                <w:szCs w:val="24"/>
              </w:rPr>
              <w:t>DATE OF MARRIAGE (IF APPLICABLE)</w:t>
            </w:r>
          </w:p>
        </w:tc>
        <w:tc>
          <w:tcPr>
            <w:tcW w:w="21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Rockwell Extra Bold" w:hAnsi="Calibri;Rockwell Extra Bold" w:eastAsia="Arial" w:cs="Calibri;Rockwell Extra Bold"/>
                <w:b/>
                <w:b/>
                <w:color w:val="000000"/>
                <w:spacing w:val="-3"/>
                <w:w w:val="79"/>
                <w:position w:val="-1"/>
                <w:sz w:val="24"/>
                <w:szCs w:val="24"/>
              </w:rPr>
            </w:pPr>
            <w:r>
              <w:rPr>
                <w:rFonts w:eastAsia="Arial" w:cs="Calibri;Rockwell Extra Bold" w:ascii="Calibri;Rockwell Extra Bold" w:hAnsi="Calibri;Rockwell Extra Bold"/>
                <w:b/>
                <w:color w:val="000000"/>
                <w:spacing w:val="-3"/>
                <w:w w:val="79"/>
                <w:position w:val="-1"/>
                <w:sz w:val="24"/>
                <w:szCs w:val="24"/>
              </w:rPr>
              <w:t>10/01/2009</w:t>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Rockwell Extra Bold" w:hAnsi="Calibri;Rockwell Extra Bold" w:eastAsia="Arial" w:cs="Calibri;Rockwell Extra Bold"/>
                <w:b/>
                <w:b/>
                <w:color w:val="000000"/>
                <w:spacing w:val="-3"/>
                <w:w w:val="79"/>
                <w:position w:val="-1"/>
                <w:sz w:val="24"/>
                <w:szCs w:val="24"/>
              </w:rPr>
            </w:pPr>
            <w:r>
              <w:rPr>
                <w:rFonts w:eastAsia="Arial" w:cs="Calibri;Rockwell Extra Bold" w:ascii="Calibri;Rockwell Extra Bold" w:hAnsi="Calibri;Rockwell Extra Bold"/>
                <w:b/>
                <w:color w:val="000000"/>
                <w:spacing w:val="-3"/>
                <w:w w:val="79"/>
                <w:position w:val="-1"/>
                <w:sz w:val="24"/>
                <w:szCs w:val="24"/>
              </w:rPr>
            </w:r>
          </w:p>
        </w:tc>
        <w:tc>
          <w:tcPr>
            <w:tcW w:w="16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Rockwell Extra Bold" w:hAnsi="Calibri;Rockwell Extra Bold" w:eastAsia="Arial" w:cs="Calibri;Rockwell Extra Bold"/>
                <w:b/>
                <w:b/>
                <w:color w:val="000000"/>
                <w:spacing w:val="-3"/>
                <w:w w:val="79"/>
                <w:position w:val="-1"/>
                <w:sz w:val="24"/>
                <w:szCs w:val="24"/>
              </w:rPr>
            </w:pPr>
            <w:r>
              <w:rPr>
                <w:rFonts w:eastAsia="Arial" w:cs="Calibri;Rockwell Extra Bold" w:ascii="Calibri;Rockwell Extra Bold" w:hAnsi="Calibri;Rockwell Extra Bold"/>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Rockwell Extra Bold" w:hAnsi="Calibri;Rockwell Extra Bold" w:eastAsia="Arial" w:cs="Calibri;Rockwell Extra Bold"/>
                <w:b/>
                <w:b/>
                <w:color w:val="000000"/>
                <w:spacing w:val="-3"/>
                <w:w w:val="79"/>
                <w:position w:val="-1"/>
                <w:sz w:val="24"/>
                <w:szCs w:val="24"/>
              </w:rPr>
            </w:pPr>
            <w:r>
              <w:rPr>
                <w:rFonts w:eastAsia="Arial" w:cs="Calibri;Rockwell Extra Bold" w:ascii="Calibri;Rockwell Extra Bold" w:hAnsi="Calibri;Rockwell Extra Bold"/>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Rockwell Extra Bold" w:hAnsi="Calibri;Rockwell Extra Bold" w:eastAsia="Arial" w:cs="Calibri;Rockwell Extra Bold"/>
                <w:b/>
                <w:b/>
                <w:color w:val="000000"/>
                <w:spacing w:val="-3"/>
                <w:w w:val="79"/>
                <w:position w:val="-1"/>
                <w:sz w:val="24"/>
                <w:szCs w:val="24"/>
              </w:rPr>
            </w:pPr>
            <w:r>
              <w:rPr>
                <w:rFonts w:eastAsia="Arial" w:cs="Calibri;Rockwell Extra Bold" w:ascii="Calibri;Rockwell Extra Bold" w:hAnsi="Calibri;Rockwell Extra Bold"/>
                <w:b/>
                <w:color w:val="000000"/>
                <w:spacing w:val="-3"/>
                <w:w w:val="79"/>
                <w:position w:val="-1"/>
                <w:sz w:val="24"/>
                <w:szCs w:val="24"/>
              </w:rPr>
            </w:r>
          </w:p>
        </w:tc>
      </w:tr>
      <w:tr>
        <w:trPr/>
        <w:tc>
          <w:tcPr>
            <w:tcW w:w="27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Rockwell Extra Bold" w:hAnsi="Calibri;Rockwell Extra Bold" w:eastAsia="Arial" w:cs="Calibri;Rockwell Extra Bold"/>
                <w:b/>
                <w:b/>
                <w:spacing w:val="-3"/>
                <w:w w:val="79"/>
                <w:position w:val="-1"/>
                <w:sz w:val="24"/>
                <w:szCs w:val="24"/>
              </w:rPr>
            </w:pPr>
            <w:r>
              <w:rPr>
                <w:rFonts w:eastAsia="Arial" w:cs="Calibri;Rockwell Extra Bold" w:ascii="Calibri;Rockwell Extra Bold" w:hAnsi="Calibri;Rockwell Extra Bold"/>
                <w:b/>
                <w:spacing w:val="-3"/>
                <w:w w:val="79"/>
                <w:position w:val="-1"/>
                <w:sz w:val="24"/>
                <w:szCs w:val="24"/>
              </w:rPr>
              <w:t>FILING STATUS (SINGLE/MARRIED/HEAD OF HOUSEHOLD)</w:t>
            </w:r>
          </w:p>
        </w:tc>
        <w:tc>
          <w:tcPr>
            <w:tcW w:w="21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Rockwell Extra Bold" w:hAnsi="Calibri;Rockwell Extra Bold" w:eastAsia="Arial" w:cs="Calibri;Rockwell Extra Bold"/>
                <w:b/>
                <w:b/>
                <w:color w:val="000000"/>
                <w:spacing w:val="-3"/>
                <w:w w:val="79"/>
                <w:position w:val="-1"/>
                <w:sz w:val="24"/>
                <w:szCs w:val="24"/>
              </w:rPr>
            </w:pPr>
            <w:r>
              <w:rPr>
                <w:rFonts w:eastAsia="Arial" w:cs="Calibri;Rockwell Extra Bold" w:ascii="Calibri;Rockwell Extra Bold" w:hAnsi="Calibri;Rockwell Extra Bold"/>
                <w:b/>
                <w:color w:val="000000"/>
                <w:spacing w:val="-3"/>
                <w:w w:val="79"/>
                <w:position w:val="-1"/>
                <w:sz w:val="24"/>
                <w:szCs w:val="24"/>
              </w:rPr>
              <w:t>Married</w:t>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Rockwell Extra Bold" w:hAnsi="Calibri;Rockwell Extra Bold" w:eastAsia="Arial" w:cs="Calibri;Rockwell Extra Bold"/>
                <w:b/>
                <w:b/>
                <w:color w:val="000000"/>
                <w:spacing w:val="-3"/>
                <w:w w:val="79"/>
                <w:position w:val="-1"/>
                <w:sz w:val="24"/>
                <w:szCs w:val="24"/>
              </w:rPr>
            </w:pPr>
            <w:r>
              <w:rPr>
                <w:rFonts w:eastAsia="Arial" w:cs="Calibri;Rockwell Extra Bold" w:ascii="Calibri;Rockwell Extra Bold" w:hAnsi="Calibri;Rockwell Extra Bold"/>
                <w:b/>
                <w:color w:val="000000"/>
                <w:spacing w:val="-3"/>
                <w:w w:val="79"/>
                <w:position w:val="-1"/>
                <w:sz w:val="24"/>
                <w:szCs w:val="24"/>
              </w:rPr>
            </w:r>
          </w:p>
        </w:tc>
        <w:tc>
          <w:tcPr>
            <w:tcW w:w="16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Rockwell Extra Bold" w:hAnsi="Calibri;Rockwell Extra Bold" w:eastAsia="Arial" w:cs="Calibri;Rockwell Extra Bold"/>
                <w:b/>
                <w:b/>
                <w:color w:val="000000"/>
                <w:spacing w:val="-3"/>
                <w:w w:val="79"/>
                <w:position w:val="-1"/>
                <w:sz w:val="24"/>
                <w:szCs w:val="24"/>
              </w:rPr>
            </w:pPr>
            <w:r>
              <w:rPr>
                <w:rFonts w:eastAsia="Arial" w:cs="Calibri;Rockwell Extra Bold" w:ascii="Calibri;Rockwell Extra Bold" w:hAnsi="Calibri;Rockwell Extra Bold"/>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Rockwell Extra Bold" w:hAnsi="Calibri;Rockwell Extra Bold" w:eastAsia="Arial" w:cs="Calibri;Rockwell Extra Bold"/>
                <w:b/>
                <w:b/>
                <w:color w:val="000000"/>
                <w:spacing w:val="-3"/>
                <w:w w:val="79"/>
                <w:position w:val="-1"/>
                <w:sz w:val="24"/>
                <w:szCs w:val="24"/>
              </w:rPr>
            </w:pPr>
            <w:r>
              <w:rPr>
                <w:rFonts w:eastAsia="Arial" w:cs="Calibri;Rockwell Extra Bold" w:ascii="Calibri;Rockwell Extra Bold" w:hAnsi="Calibri;Rockwell Extra Bold"/>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Rockwell Extra Bold" w:hAnsi="Calibri;Rockwell Extra Bold" w:eastAsia="Arial" w:cs="Calibri;Rockwell Extra Bold"/>
                <w:b/>
                <w:b/>
                <w:color w:val="000000"/>
                <w:spacing w:val="-3"/>
                <w:w w:val="79"/>
                <w:position w:val="-1"/>
                <w:sz w:val="24"/>
                <w:szCs w:val="24"/>
              </w:rPr>
            </w:pPr>
            <w:r>
              <w:rPr>
                <w:rFonts w:eastAsia="Arial" w:cs="Calibri;Rockwell Extra Bold" w:ascii="Calibri;Rockwell Extra Bold" w:hAnsi="Calibri;Rockwell Extra Bold"/>
                <w:b/>
                <w:color w:val="000000"/>
                <w:spacing w:val="-3"/>
                <w:w w:val="79"/>
                <w:position w:val="-1"/>
                <w:sz w:val="24"/>
                <w:szCs w:val="24"/>
              </w:rPr>
            </w:r>
          </w:p>
        </w:tc>
      </w:tr>
      <w:tr>
        <w:trPr/>
        <w:tc>
          <w:tcPr>
            <w:tcW w:w="27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Rockwell Extra Bold" w:hAnsi="Calibri;Rockwell Extra Bold" w:eastAsia="Arial" w:cs="Calibri;Rockwell Extra Bold"/>
                <w:b/>
                <w:b/>
                <w:spacing w:val="-3"/>
                <w:w w:val="79"/>
                <w:position w:val="-1"/>
                <w:sz w:val="24"/>
                <w:szCs w:val="24"/>
              </w:rPr>
            </w:pPr>
            <w:r>
              <w:rPr>
                <w:rFonts w:eastAsia="Arial" w:cs="Calibri;Rockwell Extra Bold" w:ascii="Calibri;Rockwell Extra Bold" w:hAnsi="Calibri;Rockwell Extra Bold"/>
                <w:b/>
                <w:spacing w:val="-3"/>
                <w:w w:val="79"/>
                <w:position w:val="-1"/>
                <w:sz w:val="24"/>
                <w:szCs w:val="24"/>
              </w:rPr>
              <w:t>NO. OF MONTHS STAYED IN US DURING 2019</w:t>
            </w:r>
          </w:p>
        </w:tc>
        <w:tc>
          <w:tcPr>
            <w:tcW w:w="21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Rockwell Extra Bold" w:hAnsi="Calibri;Rockwell Extra Bold" w:eastAsia="Arial" w:cs="Calibri;Rockwell Extra Bold"/>
                <w:b/>
                <w:b/>
                <w:color w:val="000000"/>
                <w:spacing w:val="-3"/>
                <w:w w:val="79"/>
                <w:position w:val="-1"/>
                <w:sz w:val="24"/>
                <w:szCs w:val="24"/>
              </w:rPr>
            </w:pPr>
            <w:r>
              <w:rPr>
                <w:rFonts w:eastAsia="Arial" w:cs="Calibri;Rockwell Extra Bold" w:ascii="Calibri;Rockwell Extra Bold" w:hAnsi="Calibri;Rockwell Extra Bold"/>
                <w:b/>
                <w:color w:val="000000"/>
                <w:spacing w:val="-3"/>
                <w:w w:val="79"/>
                <w:position w:val="-1"/>
                <w:sz w:val="24"/>
                <w:szCs w:val="24"/>
              </w:rPr>
              <w:t>12</w:t>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Rockwell Extra Bold" w:hAnsi="Calibri;Rockwell Extra Bold" w:eastAsia="Arial" w:cs="Calibri;Rockwell Extra Bold"/>
                <w:b/>
                <w:b/>
                <w:color w:val="000000"/>
                <w:spacing w:val="-3"/>
                <w:w w:val="79"/>
                <w:position w:val="-1"/>
                <w:sz w:val="24"/>
                <w:szCs w:val="24"/>
              </w:rPr>
            </w:pPr>
            <w:r>
              <w:rPr>
                <w:rFonts w:eastAsia="Arial" w:cs="Calibri;Rockwell Extra Bold" w:ascii="Calibri;Rockwell Extra Bold" w:hAnsi="Calibri;Rockwell Extra Bold"/>
                <w:b/>
                <w:color w:val="000000"/>
                <w:spacing w:val="-3"/>
                <w:w w:val="79"/>
                <w:position w:val="-1"/>
                <w:sz w:val="24"/>
                <w:szCs w:val="24"/>
              </w:rPr>
            </w:r>
          </w:p>
        </w:tc>
        <w:tc>
          <w:tcPr>
            <w:tcW w:w="16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Rockwell Extra Bold" w:hAnsi="Calibri;Rockwell Extra Bold" w:eastAsia="Arial" w:cs="Calibri;Rockwell Extra Bold"/>
                <w:b/>
                <w:b/>
                <w:color w:val="000000"/>
                <w:spacing w:val="-3"/>
                <w:w w:val="79"/>
                <w:position w:val="-1"/>
                <w:sz w:val="24"/>
                <w:szCs w:val="24"/>
              </w:rPr>
            </w:pPr>
            <w:r>
              <w:rPr>
                <w:rFonts w:eastAsia="Arial" w:cs="Calibri;Rockwell Extra Bold" w:ascii="Calibri;Rockwell Extra Bold" w:hAnsi="Calibri;Rockwell Extra Bold"/>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Rockwell Extra Bold" w:hAnsi="Calibri;Rockwell Extra Bold" w:eastAsia="Arial" w:cs="Calibri;Rockwell Extra Bold"/>
                <w:b/>
                <w:b/>
                <w:color w:val="000000"/>
                <w:spacing w:val="-3"/>
                <w:w w:val="79"/>
                <w:position w:val="-1"/>
                <w:sz w:val="24"/>
                <w:szCs w:val="24"/>
              </w:rPr>
            </w:pPr>
            <w:r>
              <w:rPr>
                <w:rFonts w:eastAsia="Arial" w:cs="Calibri;Rockwell Extra Bold" w:ascii="Calibri;Rockwell Extra Bold" w:hAnsi="Calibri;Rockwell Extra Bold"/>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Rockwell Extra Bold" w:hAnsi="Calibri;Rockwell Extra Bold" w:eastAsia="Arial" w:cs="Calibri;Rockwell Extra Bold"/>
                <w:b/>
                <w:b/>
                <w:color w:val="000000"/>
                <w:spacing w:val="-3"/>
                <w:w w:val="79"/>
                <w:position w:val="-1"/>
                <w:sz w:val="24"/>
                <w:szCs w:val="24"/>
              </w:rPr>
            </w:pPr>
            <w:r>
              <w:rPr>
                <w:rFonts w:eastAsia="Arial" w:cs="Calibri;Rockwell Extra Bold" w:ascii="Calibri;Rockwell Extra Bold" w:hAnsi="Calibri;Rockwell Extra Bold"/>
                <w:b/>
                <w:color w:val="000000"/>
                <w:spacing w:val="-3"/>
                <w:w w:val="79"/>
                <w:position w:val="-1"/>
                <w:sz w:val="24"/>
                <w:szCs w:val="24"/>
              </w:rPr>
            </w:r>
          </w:p>
        </w:tc>
      </w:tr>
      <w:tr>
        <w:trPr/>
        <w:tc>
          <w:tcPr>
            <w:tcW w:w="27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Rockwell Extra Bold" w:hAnsi="Calibri;Rockwell Extra Bold" w:eastAsia="Arial" w:cs="Calibri;Rockwell Extra Bold"/>
                <w:b/>
                <w:b/>
                <w:spacing w:val="-3"/>
                <w:w w:val="79"/>
                <w:position w:val="-1"/>
                <w:sz w:val="24"/>
                <w:szCs w:val="24"/>
              </w:rPr>
            </w:pPr>
            <w:r>
              <w:rPr>
                <w:rFonts w:eastAsia="Arial" w:cs="Calibri;Rockwell Extra Bold" w:ascii="Calibri;Rockwell Extra Bold" w:hAnsi="Calibri;Rockwell Extra Bold"/>
                <w:b/>
                <w:spacing w:val="-3"/>
                <w:w w:val="79"/>
                <w:position w:val="-1"/>
                <w:sz w:val="24"/>
                <w:szCs w:val="24"/>
              </w:rPr>
              <w:t>WILL YOU STAY IN US FOR MORE THAN 183 DAYS IN YEAR 2020 – (YES OR NO)</w:t>
            </w:r>
          </w:p>
        </w:tc>
        <w:tc>
          <w:tcPr>
            <w:tcW w:w="21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Rockwell Extra Bold" w:hAnsi="Calibri;Rockwell Extra Bold" w:eastAsia="Arial" w:cs="Calibri;Rockwell Extra Bold"/>
                <w:b/>
                <w:b/>
                <w:color w:val="000000"/>
                <w:spacing w:val="-3"/>
                <w:w w:val="79"/>
                <w:position w:val="-1"/>
                <w:sz w:val="24"/>
                <w:szCs w:val="24"/>
              </w:rPr>
            </w:pPr>
            <w:r>
              <w:rPr>
                <w:rFonts w:eastAsia="Arial" w:cs="Calibri;Rockwell Extra Bold" w:ascii="Calibri;Rockwell Extra Bold" w:hAnsi="Calibri;Rockwell Extra Bold"/>
                <w:b/>
                <w:color w:val="000000"/>
                <w:spacing w:val="-3"/>
                <w:w w:val="79"/>
                <w:position w:val="-1"/>
                <w:sz w:val="24"/>
                <w:szCs w:val="24"/>
              </w:rPr>
              <w:t>YES</w:t>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Rockwell Extra Bold" w:hAnsi="Calibri;Rockwell Extra Bold" w:eastAsia="Arial" w:cs="Calibri;Rockwell Extra Bold"/>
                <w:b/>
                <w:b/>
                <w:color w:val="000000"/>
                <w:spacing w:val="-3"/>
                <w:w w:val="79"/>
                <w:position w:val="-1"/>
                <w:sz w:val="24"/>
                <w:szCs w:val="24"/>
              </w:rPr>
            </w:pPr>
            <w:r>
              <w:rPr>
                <w:rFonts w:eastAsia="Arial" w:cs="Calibri;Rockwell Extra Bold" w:ascii="Calibri;Rockwell Extra Bold" w:hAnsi="Calibri;Rockwell Extra Bold"/>
                <w:b/>
                <w:color w:val="000000"/>
                <w:spacing w:val="-3"/>
                <w:w w:val="79"/>
                <w:position w:val="-1"/>
                <w:sz w:val="24"/>
                <w:szCs w:val="24"/>
              </w:rPr>
            </w:r>
          </w:p>
        </w:tc>
        <w:tc>
          <w:tcPr>
            <w:tcW w:w="16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Rockwell Extra Bold" w:hAnsi="Calibri;Rockwell Extra Bold" w:eastAsia="Arial" w:cs="Calibri;Rockwell Extra Bold"/>
                <w:b/>
                <w:b/>
                <w:color w:val="000000"/>
                <w:spacing w:val="-3"/>
                <w:w w:val="79"/>
                <w:position w:val="-1"/>
                <w:sz w:val="24"/>
                <w:szCs w:val="24"/>
              </w:rPr>
            </w:pPr>
            <w:r>
              <w:rPr>
                <w:rFonts w:eastAsia="Arial" w:cs="Calibri;Rockwell Extra Bold" w:ascii="Calibri;Rockwell Extra Bold" w:hAnsi="Calibri;Rockwell Extra Bold"/>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Rockwell Extra Bold" w:hAnsi="Calibri;Rockwell Extra Bold" w:eastAsia="Arial" w:cs="Calibri;Rockwell Extra Bold"/>
                <w:b/>
                <w:b/>
                <w:color w:val="000000"/>
                <w:spacing w:val="-3"/>
                <w:w w:val="79"/>
                <w:position w:val="-1"/>
                <w:sz w:val="24"/>
                <w:szCs w:val="24"/>
              </w:rPr>
            </w:pPr>
            <w:r>
              <w:rPr>
                <w:rFonts w:eastAsia="Arial" w:cs="Calibri;Rockwell Extra Bold" w:ascii="Calibri;Rockwell Extra Bold" w:hAnsi="Calibri;Rockwell Extra Bold"/>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Rockwell Extra Bold" w:hAnsi="Calibri;Rockwell Extra Bold" w:eastAsia="Arial" w:cs="Calibri;Rockwell Extra Bold"/>
                <w:b/>
                <w:b/>
                <w:color w:val="000000"/>
                <w:spacing w:val="-3"/>
                <w:w w:val="79"/>
                <w:position w:val="-1"/>
                <w:sz w:val="24"/>
                <w:szCs w:val="24"/>
              </w:rPr>
            </w:pPr>
            <w:r>
              <w:rPr>
                <w:rFonts w:eastAsia="Arial" w:cs="Calibri;Rockwell Extra Bold" w:ascii="Calibri;Rockwell Extra Bold" w:hAnsi="Calibri;Rockwell Extra Bold"/>
                <w:b/>
                <w:color w:val="000000"/>
                <w:spacing w:val="-3"/>
                <w:w w:val="79"/>
                <w:position w:val="-1"/>
                <w:sz w:val="24"/>
                <w:szCs w:val="24"/>
              </w:rPr>
            </w:r>
          </w:p>
        </w:tc>
      </w:tr>
      <w:tr>
        <w:trPr/>
        <w:tc>
          <w:tcPr>
            <w:tcW w:w="27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Rockwell Extra Bold" w:hAnsi="Calibri;Rockwell Extra Bold" w:eastAsia="Arial" w:cs="Calibri;Rockwell Extra Bold"/>
                <w:b/>
                <w:b/>
                <w:spacing w:val="-3"/>
                <w:w w:val="79"/>
                <w:position w:val="-1"/>
                <w:sz w:val="24"/>
                <w:szCs w:val="24"/>
              </w:rPr>
            </w:pPr>
            <w:r>
              <w:rPr>
                <w:rFonts w:eastAsia="Arial" w:cs="Calibri;Rockwell Extra Bold" w:ascii="Calibri;Rockwell Extra Bold" w:hAnsi="Calibri;Rockwell Extra Bold"/>
                <w:b/>
                <w:spacing w:val="-3"/>
                <w:w w:val="79"/>
                <w:position w:val="-1"/>
                <w:sz w:val="24"/>
                <w:szCs w:val="24"/>
              </w:rPr>
              <w:t>IF ANY OTHER INFORMATION</w:t>
            </w:r>
          </w:p>
        </w:tc>
        <w:tc>
          <w:tcPr>
            <w:tcW w:w="21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Rockwell Extra Bold" w:hAnsi="Calibri;Rockwell Extra Bold" w:eastAsia="Arial" w:cs="Calibri;Rockwell Extra Bold"/>
                <w:b/>
                <w:b/>
                <w:color w:val="000000"/>
                <w:spacing w:val="-3"/>
                <w:w w:val="79"/>
                <w:position w:val="-1"/>
                <w:sz w:val="24"/>
                <w:szCs w:val="24"/>
              </w:rPr>
            </w:pPr>
            <w:r>
              <w:rPr>
                <w:rFonts w:eastAsia="Arial" w:cs="Calibri;Rockwell Extra Bold" w:ascii="Calibri;Rockwell Extra Bold" w:hAnsi="Calibri;Rockwell Extra Bold"/>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Rockwell Extra Bold" w:hAnsi="Calibri;Rockwell Extra Bold" w:eastAsia="Arial" w:cs="Calibri;Rockwell Extra Bold"/>
                <w:b/>
                <w:b/>
                <w:color w:val="000000"/>
                <w:spacing w:val="-3"/>
                <w:w w:val="79"/>
                <w:position w:val="-1"/>
                <w:sz w:val="24"/>
                <w:szCs w:val="24"/>
              </w:rPr>
            </w:pPr>
            <w:r>
              <w:rPr>
                <w:rFonts w:eastAsia="Arial" w:cs="Calibri;Rockwell Extra Bold" w:ascii="Calibri;Rockwell Extra Bold" w:hAnsi="Calibri;Rockwell Extra Bold"/>
                <w:b/>
                <w:color w:val="000000"/>
                <w:spacing w:val="-3"/>
                <w:w w:val="79"/>
                <w:position w:val="-1"/>
                <w:sz w:val="24"/>
                <w:szCs w:val="24"/>
              </w:rPr>
            </w:r>
          </w:p>
        </w:tc>
        <w:tc>
          <w:tcPr>
            <w:tcW w:w="16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Rockwell Extra Bold" w:hAnsi="Calibri;Rockwell Extra Bold" w:eastAsia="Arial" w:cs="Calibri;Rockwell Extra Bold"/>
                <w:b/>
                <w:b/>
                <w:color w:val="000000"/>
                <w:spacing w:val="-3"/>
                <w:w w:val="79"/>
                <w:position w:val="-1"/>
                <w:sz w:val="24"/>
                <w:szCs w:val="24"/>
              </w:rPr>
            </w:pPr>
            <w:r>
              <w:rPr>
                <w:rFonts w:eastAsia="Arial" w:cs="Calibri;Rockwell Extra Bold" w:ascii="Calibri;Rockwell Extra Bold" w:hAnsi="Calibri;Rockwell Extra Bold"/>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Rockwell Extra Bold" w:hAnsi="Calibri;Rockwell Extra Bold" w:eastAsia="Arial" w:cs="Calibri;Rockwell Extra Bold"/>
                <w:b/>
                <w:b/>
                <w:color w:val="000000"/>
                <w:spacing w:val="-3"/>
                <w:w w:val="79"/>
                <w:position w:val="-1"/>
                <w:sz w:val="24"/>
                <w:szCs w:val="24"/>
              </w:rPr>
            </w:pPr>
            <w:r>
              <w:rPr>
                <w:rFonts w:eastAsia="Arial" w:cs="Calibri;Rockwell Extra Bold" w:ascii="Calibri;Rockwell Extra Bold" w:hAnsi="Calibri;Rockwell Extra Bold"/>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Rockwell Extra Bold" w:hAnsi="Calibri;Rockwell Extra Bold" w:eastAsia="Arial" w:cs="Calibri;Rockwell Extra Bold"/>
                <w:b/>
                <w:b/>
                <w:color w:val="000000"/>
                <w:spacing w:val="-3"/>
                <w:w w:val="79"/>
                <w:position w:val="-1"/>
                <w:sz w:val="24"/>
                <w:szCs w:val="24"/>
              </w:rPr>
            </w:pPr>
            <w:r>
              <w:rPr>
                <w:rFonts w:eastAsia="Arial" w:cs="Calibri;Rockwell Extra Bold" w:ascii="Calibri;Rockwell Extra Bold" w:hAnsi="Calibri;Rockwell Extra Bold"/>
                <w:b/>
                <w:color w:val="000000"/>
                <w:spacing w:val="-3"/>
                <w:w w:val="79"/>
                <w:position w:val="-1"/>
                <w:sz w:val="24"/>
                <w:szCs w:val="24"/>
              </w:rPr>
            </w:r>
          </w:p>
        </w:tc>
      </w:tr>
    </w:tbl>
    <w:p>
      <w:pPr>
        <w:pStyle w:val="Normal"/>
        <w:ind w:right="-56" w:hanging="0"/>
        <w:rPr>
          <w:rFonts w:ascii="Calibri;Rockwell Extra Bold" w:hAnsi="Calibri;Rockwell Extra Bold" w:cs="Calibri;Rockwell Extra Bold"/>
          <w:b/>
          <w:b/>
          <w:color w:val="00B050"/>
          <w:sz w:val="12"/>
          <w:szCs w:val="24"/>
        </w:rPr>
      </w:pPr>
      <w:r>
        <w:rPr>
          <w:rFonts w:cs="Calibri;Rockwell Extra Bold" w:ascii="Calibri;Rockwell Extra Bold" w:hAnsi="Calibri;Rockwell Extra Bold"/>
          <w:b/>
          <w:color w:val="00B050"/>
          <w:sz w:val="12"/>
          <w:szCs w:val="24"/>
        </w:rPr>
      </w:r>
    </w:p>
    <w:p>
      <w:pPr>
        <w:pStyle w:val="Normal"/>
        <w:ind w:right="-56" w:hanging="0"/>
        <w:rPr>
          <w:rFonts w:ascii="Calibri;Rockwell Extra Bold" w:hAnsi="Calibri;Rockwell Extra Bold" w:cs="Calibri;Rockwell Extra Bold"/>
          <w:b/>
          <w:b/>
          <w:color w:val="00B0F0"/>
          <w:sz w:val="24"/>
          <w:szCs w:val="24"/>
          <w:u w:val="single"/>
        </w:rPr>
      </w:pPr>
      <w:r>
        <w:rPr>
          <w:rFonts w:cs="Calibri;Rockwell Extra Bold" w:ascii="Calibri;Rockwell Extra Bold" w:hAnsi="Calibri;Rockwell Extra Bold"/>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Rockwell Extra Bold" w:hAnsi="Calibri;Rockwell Extra Bold" w:cs="Calibri;Rockwell Extra Bold"/>
          <w:b/>
          <w:b/>
          <w:color w:val="00B0F0"/>
          <w:sz w:val="24"/>
          <w:szCs w:val="24"/>
          <w:u w:val="single"/>
        </w:rPr>
      </w:pPr>
      <w:r>
        <w:rPr>
          <w:rFonts w:cs="Calibri;Rockwell Extra Bold" w:ascii="Calibri;Rockwell Extra Bold" w:hAnsi="Calibri;Rockwell Extra Bold"/>
          <w:b/>
          <w:color w:val="00B0F0"/>
          <w:sz w:val="24"/>
          <w:szCs w:val="24"/>
          <w:u w:val="single"/>
        </w:rPr>
      </w:r>
    </w:p>
    <w:p>
      <w:pPr>
        <w:pStyle w:val="Normal"/>
        <w:numPr>
          <w:ilvl w:val="0"/>
          <w:numId w:val="0"/>
        </w:numPr>
        <w:ind w:left="2160" w:right="-56" w:firstLine="720"/>
        <w:outlineLvl w:val="0"/>
        <w:rPr>
          <w:rFonts w:ascii="Calibri;Rockwell Extra Bold" w:hAnsi="Calibri;Rockwell Extra Bold" w:cs="Calibri;Rockwell Extra Bold"/>
          <w:b/>
          <w:b/>
          <w:color w:val="002060"/>
          <w:sz w:val="24"/>
          <w:szCs w:val="24"/>
        </w:rPr>
      </w:pPr>
      <w:r>
        <w:rPr>
          <w:rFonts w:cs="Calibri;Rockwell Extra Bold" w:ascii="Calibri;Rockwell Extra Bold" w:hAnsi="Calibri;Rockwell Extra Bold"/>
          <w:b/>
          <w:color w:val="002060"/>
          <w:sz w:val="24"/>
          <w:szCs w:val="24"/>
          <w:u w:val="single"/>
        </w:rPr>
        <w:t>CHILD AND DEPENDENT CARE EXPENSES PROVIDER DETAILS</w:t>
      </w:r>
      <w:r>
        <w:rPr>
          <w:rFonts w:cs="Calibri;Rockwell Extra Bold" w:ascii="Calibri;Rockwell Extra Bold" w:hAnsi="Calibri;Rockwell Extra Bold"/>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Rockwell Extra Bold" w:hAnsi="Calibri;Rockwell Extra Bold" w:eastAsia="Arial" w:cs="Calibri;Rockwell Extra Bold"/>
                <w:b/>
                <w:b/>
                <w:color w:val="002060"/>
                <w:spacing w:val="-3"/>
                <w:w w:val="79"/>
                <w:position w:val="-1"/>
                <w:sz w:val="24"/>
                <w:szCs w:val="24"/>
              </w:rPr>
            </w:pPr>
            <w:r>
              <w:rPr>
                <w:rFonts w:eastAsia="Arial" w:cs="Calibri;Rockwell Extra Bold" w:ascii="Calibri;Rockwell Extra Bold" w:hAnsi="Calibri;Rockwell Extra Bold"/>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Rockwell Extra Bold" w:hAnsi="Calibri;Rockwell Extra Bold" w:eastAsia="Arial" w:cs="Calibri;Rockwell Extra Bold"/>
                <w:b/>
                <w:b/>
                <w:color w:val="002060"/>
                <w:spacing w:val="-3"/>
                <w:w w:val="79"/>
                <w:position w:val="-1"/>
                <w:sz w:val="24"/>
                <w:szCs w:val="24"/>
              </w:rPr>
            </w:pPr>
            <w:r>
              <w:rPr>
                <w:rFonts w:eastAsia="Arial" w:cs="Calibri;Rockwell Extra Bold" w:ascii="Calibri;Rockwell Extra Bold" w:hAnsi="Calibri;Rockwell Extra Bold"/>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Rockwell Extra Bold" w:hAnsi="Calibri;Rockwell Extra Bold" w:eastAsia="Arial" w:cs="Calibri;Rockwell Extra Bold"/>
                <w:b/>
                <w:b/>
                <w:color w:val="002060"/>
                <w:spacing w:val="-3"/>
                <w:w w:val="79"/>
                <w:position w:val="-1"/>
                <w:sz w:val="24"/>
                <w:szCs w:val="24"/>
              </w:rPr>
            </w:pPr>
            <w:r>
              <w:rPr>
                <w:rFonts w:eastAsia="Arial" w:cs="Calibri;Rockwell Extra Bold" w:ascii="Calibri;Rockwell Extra Bold" w:hAnsi="Calibri;Rockwell Extra Bold"/>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Rockwell Extra Bold" w:hAnsi="Calibri;Rockwell Extra Bold" w:eastAsia="Arial" w:cs="Calibri;Rockwell Extra Bold"/>
                <w:b/>
                <w:b/>
                <w:color w:val="002060"/>
                <w:spacing w:val="-3"/>
                <w:w w:val="79"/>
                <w:position w:val="-1"/>
                <w:sz w:val="24"/>
                <w:szCs w:val="24"/>
              </w:rPr>
            </w:pPr>
            <w:r>
              <w:rPr>
                <w:rFonts w:eastAsia="Arial" w:cs="Calibri;Rockwell Extra Bold" w:ascii="Calibri;Rockwell Extra Bold" w:hAnsi="Calibri;Rockwell Extra Bold"/>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Rockwell Extra Bold" w:hAnsi="Calibri;Rockwell Extra Bold" w:eastAsia="Arial" w:cs="Calibri;Rockwell Extra Bold"/>
                <w:b/>
                <w:b/>
                <w:color w:val="002060"/>
                <w:spacing w:val="-3"/>
                <w:w w:val="79"/>
                <w:position w:val="-1"/>
                <w:sz w:val="24"/>
                <w:szCs w:val="24"/>
              </w:rPr>
            </w:pPr>
            <w:r>
              <w:rPr>
                <w:rFonts w:eastAsia="Arial" w:cs="Calibri;Rockwell Extra Bold" w:ascii="Calibri;Rockwell Extra Bold" w:hAnsi="Calibri;Rockwell Extra Bold"/>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Rockwell Extra Bold" w:hAnsi="Calibri;Rockwell Extra Bold" w:eastAsia="Arial" w:cs="Calibri;Rockwell Extra Bold"/>
                <w:b/>
                <w:b/>
                <w:spacing w:val="-3"/>
                <w:w w:val="79"/>
                <w:position w:val="-1"/>
                <w:sz w:val="24"/>
                <w:szCs w:val="24"/>
              </w:rPr>
            </w:pPr>
            <w:r>
              <w:rPr>
                <w:rFonts w:eastAsia="Arial" w:cs="Calibri;Rockwell Extra Bold" w:ascii="Calibri;Rockwell Extra Bold" w:hAnsi="Calibri;Rockwell Extra Bold"/>
                <w:b/>
                <w:spacing w:val="-3"/>
                <w:w w:val="79"/>
                <w:position w:val="-1"/>
                <w:sz w:val="24"/>
                <w:szCs w:val="24"/>
              </w:rPr>
              <w:t>Nischith Jutthuka</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Rockwell Extra Bold" w:hAnsi="Calibri;Rockwell Extra Bold" w:eastAsia="Arial" w:cs="Calibri;Rockwell Extra Bold"/>
                <w:b/>
                <w:b/>
                <w:spacing w:val="-3"/>
                <w:w w:val="79"/>
                <w:position w:val="-1"/>
                <w:sz w:val="24"/>
                <w:szCs w:val="24"/>
              </w:rPr>
            </w:pPr>
            <w:r>
              <w:rPr>
                <w:rStyle w:val="Il"/>
                <w:rFonts w:cs="Arial" w:ascii="Arial" w:hAnsi="Arial"/>
                <w:color w:val="555555"/>
                <w:spacing w:val="-1"/>
                <w:sz w:val="14"/>
                <w:szCs w:val="14"/>
                <w:shd w:fill="FFFFFF" w:val="clear"/>
              </w:rPr>
              <w:t>Memorial</w:t>
            </w:r>
            <w:r>
              <w:rPr>
                <w:rFonts w:cs="Arial" w:ascii="Arial" w:hAnsi="Arial"/>
                <w:color w:val="555555"/>
                <w:spacing w:val="-1"/>
                <w:sz w:val="14"/>
                <w:szCs w:val="14"/>
                <w:shd w:fill="FFFFFF" w:val="clear"/>
              </w:rPr>
              <w:t> </w:t>
            </w:r>
            <w:r>
              <w:rPr>
                <w:rStyle w:val="Il"/>
                <w:rFonts w:cs="Arial" w:ascii="Arial" w:hAnsi="Arial"/>
                <w:color w:val="555555"/>
                <w:spacing w:val="-1"/>
                <w:sz w:val="14"/>
                <w:szCs w:val="14"/>
                <w:shd w:fill="FFFFFF" w:val="clear"/>
              </w:rPr>
              <w:t>Hermann Hospital</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Arial" w:hAnsi="Arial" w:cs="Arial"/>
                <w:color w:val="222222"/>
                <w:shd w:fill="FFFFFF" w:val="clear"/>
              </w:rPr>
            </w:pPr>
            <w:r>
              <w:rPr>
                <w:rFonts w:cs="Arial" w:ascii="Arial" w:hAnsi="Arial"/>
                <w:color w:val="222222"/>
                <w:shd w:fill="FFFFFF" w:val="clear"/>
              </w:rPr>
              <w:t>9950 Woodlands Pkwy, The Woodlands, TX 77382</w:t>
            </w:r>
          </w:p>
          <w:p>
            <w:pPr>
              <w:pStyle w:val="Normal"/>
              <w:ind w:right="-56" w:hanging="0"/>
              <w:rPr>
                <w:rFonts w:ascii="Calibri;Rockwell Extra Bold" w:hAnsi="Calibri;Rockwell Extra Bold" w:eastAsia="Arial" w:cs="Calibri;Rockwell Extra Bold"/>
                <w:b/>
                <w:b/>
                <w:spacing w:val="-3"/>
                <w:w w:val="79"/>
                <w:position w:val="-1"/>
                <w:sz w:val="24"/>
                <w:szCs w:val="24"/>
              </w:rPr>
            </w:pPr>
            <w:r>
              <w:rPr>
                <w:rFonts w:cs="Arial" w:ascii="Arial" w:hAnsi="Arial"/>
                <w:color w:val="222222"/>
                <w:shd w:fill="FFFFFF" w:val="clear"/>
              </w:rPr>
              <w:t xml:space="preserve">Ph: </w:t>
            </w:r>
            <w:r>
              <w:rPr>
                <w:rFonts w:cs="Arial" w:ascii="Arial" w:hAnsi="Arial"/>
                <w:color w:val="555555"/>
                <w:spacing w:val="-1"/>
                <w:sz w:val="14"/>
                <w:szCs w:val="14"/>
                <w:shd w:fill="FFFFFF" w:val="clear"/>
              </w:rPr>
              <w:t>713 338 5502</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Rockwell Extra Bold" w:hAnsi="Calibri;Rockwell Extra Bold" w:eastAsia="Arial" w:cs="Calibri;Rockwell Extra Bold"/>
                <w:b/>
                <w:b/>
                <w:spacing w:val="-3"/>
                <w:w w:val="79"/>
                <w:position w:val="-1"/>
                <w:sz w:val="24"/>
                <w:szCs w:val="24"/>
              </w:rPr>
            </w:pPr>
            <w:r>
              <w:rPr>
                <w:rStyle w:val="Il"/>
                <w:rFonts w:cs="Arial" w:ascii="Arial" w:hAnsi="Arial"/>
                <w:color w:val="555555"/>
                <w:spacing w:val="-1"/>
                <w:sz w:val="14"/>
                <w:szCs w:val="14"/>
                <w:shd w:fill="FFFFFF" w:val="clear"/>
              </w:rPr>
              <w:t>Memorial</w:t>
            </w:r>
            <w:r>
              <w:rPr>
                <w:rFonts w:cs="Arial" w:ascii="Arial" w:hAnsi="Arial"/>
                <w:color w:val="555555"/>
                <w:spacing w:val="-1"/>
                <w:sz w:val="14"/>
                <w:szCs w:val="14"/>
                <w:shd w:fill="FFFFFF" w:val="clear"/>
              </w:rPr>
              <w:t> </w:t>
            </w:r>
            <w:r>
              <w:rPr>
                <w:rStyle w:val="Il"/>
                <w:rFonts w:cs="Arial" w:ascii="Arial" w:hAnsi="Arial"/>
                <w:color w:val="555555"/>
                <w:spacing w:val="-1"/>
                <w:sz w:val="14"/>
                <w:szCs w:val="14"/>
                <w:shd w:fill="FFFFFF" w:val="clear"/>
              </w:rPr>
              <w:t xml:space="preserve">Hermann </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Rockwell Extra Bold" w:hAnsi="Calibri;Rockwell Extra Bold" w:eastAsia="Arial" w:cs="Calibri;Rockwell Extra Bold"/>
                <w:b/>
                <w:b/>
                <w:spacing w:val="-3"/>
                <w:w w:val="79"/>
                <w:position w:val="-1"/>
                <w:sz w:val="24"/>
                <w:szCs w:val="24"/>
              </w:rPr>
            </w:pPr>
            <w:r>
              <w:rPr>
                <w:rFonts w:eastAsia="Arial" w:cs="Calibri;Rockwell Extra Bold" w:ascii="Calibri;Rockwell Extra Bold" w:hAnsi="Calibri;Rockwell Extra Bold"/>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Rockwell Extra Bold" w:hAnsi="Calibri;Rockwell Extra Bold" w:eastAsia="Arial" w:cs="Calibri;Rockwell Extra Bold"/>
                <w:b/>
                <w:b/>
                <w:spacing w:val="-3"/>
                <w:w w:val="79"/>
                <w:position w:val="-1"/>
                <w:sz w:val="24"/>
                <w:szCs w:val="24"/>
              </w:rPr>
            </w:pPr>
            <w:r>
              <w:rPr>
                <w:rFonts w:eastAsia="Arial" w:cs="Calibri;Rockwell Extra Bold" w:ascii="Calibri;Rockwell Extra Bold" w:hAnsi="Calibri;Rockwell Extra Bold"/>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Rockwell Extra Bold" w:hAnsi="Calibri;Rockwell Extra Bold" w:eastAsia="Arial" w:cs="Calibri;Rockwell Extra Bold"/>
                <w:b/>
                <w:b/>
                <w:spacing w:val="-3"/>
                <w:w w:val="79"/>
                <w:position w:val="-1"/>
                <w:sz w:val="24"/>
                <w:szCs w:val="24"/>
              </w:rPr>
            </w:pPr>
            <w:r>
              <w:rPr>
                <w:rFonts w:eastAsia="Arial" w:cs="Calibri;Rockwell Extra Bold" w:ascii="Calibri;Rockwell Extra Bold" w:hAnsi="Calibri;Rockwell Extra Bold"/>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Rockwell Extra Bold" w:hAnsi="Calibri;Rockwell Extra Bold" w:eastAsia="Arial" w:cs="Calibri;Rockwell Extra Bold"/>
                <w:b/>
                <w:b/>
                <w:spacing w:val="-3"/>
                <w:w w:val="79"/>
                <w:position w:val="-1"/>
                <w:sz w:val="24"/>
                <w:szCs w:val="24"/>
              </w:rPr>
            </w:pPr>
            <w:r>
              <w:rPr>
                <w:rFonts w:eastAsia="Arial" w:cs="Calibri;Rockwell Extra Bold" w:ascii="Calibri;Rockwell Extra Bold" w:hAnsi="Calibri;Rockwell Extra Bold"/>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Rockwell Extra Bold" w:hAnsi="Calibri;Rockwell Extra Bold" w:eastAsia="Arial" w:cs="Calibri;Rockwell Extra Bold"/>
                <w:b/>
                <w:b/>
                <w:spacing w:val="-3"/>
                <w:w w:val="79"/>
                <w:position w:val="-1"/>
                <w:sz w:val="24"/>
                <w:szCs w:val="24"/>
              </w:rPr>
            </w:pPr>
            <w:r>
              <w:rPr>
                <w:rFonts w:eastAsia="Arial" w:cs="Calibri;Rockwell Extra Bold" w:ascii="Calibri;Rockwell Extra Bold" w:hAnsi="Calibri;Rockwell Extra Bold"/>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Rockwell Extra Bold" w:hAnsi="Calibri;Rockwell Extra Bold" w:eastAsia="Arial" w:cs="Calibri;Rockwell Extra Bold"/>
                <w:b/>
                <w:b/>
                <w:spacing w:val="-3"/>
                <w:w w:val="79"/>
                <w:position w:val="-1"/>
                <w:sz w:val="24"/>
                <w:szCs w:val="24"/>
              </w:rPr>
            </w:pPr>
            <w:r>
              <w:rPr>
                <w:rFonts w:eastAsia="Arial" w:cs="Calibri;Rockwell Extra Bold" w:ascii="Calibri;Rockwell Extra Bold" w:hAnsi="Calibri;Rockwell Extra Bold"/>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Rockwell Extra Bold" w:hAnsi="Calibri;Rockwell Extra Bold" w:eastAsia="Arial" w:cs="Calibri;Rockwell Extra Bold"/>
                <w:b/>
                <w:b/>
                <w:spacing w:val="-3"/>
                <w:w w:val="79"/>
                <w:position w:val="-1"/>
                <w:sz w:val="24"/>
                <w:szCs w:val="24"/>
              </w:rPr>
            </w:pPr>
            <w:r>
              <w:rPr>
                <w:rFonts w:eastAsia="Arial" w:cs="Calibri;Rockwell Extra Bold" w:ascii="Calibri;Rockwell Extra Bold" w:hAnsi="Calibri;Rockwell Extra Bold"/>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Rockwell Extra Bold" w:hAnsi="Calibri;Rockwell Extra Bold" w:eastAsia="Arial" w:cs="Calibri;Rockwell Extra Bold"/>
                <w:b/>
                <w:b/>
                <w:spacing w:val="-3"/>
                <w:w w:val="79"/>
                <w:position w:val="-1"/>
                <w:sz w:val="24"/>
                <w:szCs w:val="24"/>
              </w:rPr>
            </w:pPr>
            <w:r>
              <w:rPr>
                <w:rFonts w:eastAsia="Arial" w:cs="Calibri;Rockwell Extra Bold" w:ascii="Calibri;Rockwell Extra Bold" w:hAnsi="Calibri;Rockwell Extra Bold"/>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Rockwell Extra Bold" w:hAnsi="Calibri;Rockwell Extra Bold" w:eastAsia="Arial" w:cs="Calibri;Rockwell Extra Bold"/>
                <w:b/>
                <w:b/>
                <w:spacing w:val="-3"/>
                <w:w w:val="79"/>
                <w:position w:val="-1"/>
                <w:sz w:val="24"/>
                <w:szCs w:val="24"/>
              </w:rPr>
            </w:pPr>
            <w:r>
              <w:rPr>
                <w:rFonts w:eastAsia="Arial" w:cs="Calibri;Rockwell Extra Bold" w:ascii="Calibri;Rockwell Extra Bold" w:hAnsi="Calibri;Rockwell Extra Bold"/>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Rockwell Extra Bold" w:hAnsi="Calibri;Rockwell Extra Bold" w:eastAsia="Arial" w:cs="Calibri;Rockwell Extra Bold"/>
                <w:b/>
                <w:b/>
                <w:spacing w:val="-3"/>
                <w:w w:val="79"/>
                <w:position w:val="-1"/>
                <w:sz w:val="24"/>
                <w:szCs w:val="24"/>
              </w:rPr>
            </w:pPr>
            <w:r>
              <w:rPr>
                <w:rFonts w:eastAsia="Arial" w:cs="Calibri;Rockwell Extra Bold" w:ascii="Calibri;Rockwell Extra Bold" w:hAnsi="Calibri;Rockwell Extra Bold"/>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Rockwell Extra Bold" w:hAnsi="Calibri;Rockwell Extra Bold" w:eastAsia="Arial" w:cs="Calibri;Rockwell Extra Bold"/>
                <w:b/>
                <w:b/>
                <w:spacing w:val="-3"/>
                <w:w w:val="79"/>
                <w:position w:val="-1"/>
                <w:sz w:val="24"/>
                <w:szCs w:val="24"/>
              </w:rPr>
            </w:pPr>
            <w:r>
              <w:rPr>
                <w:rFonts w:eastAsia="Arial" w:cs="Calibri;Rockwell Extra Bold" w:ascii="Calibri;Rockwell Extra Bold" w:hAnsi="Calibri;Rockwell Extra Bold"/>
                <w:b/>
                <w:spacing w:val="-3"/>
                <w:w w:val="79"/>
                <w:position w:val="-1"/>
                <w:sz w:val="24"/>
                <w:szCs w:val="24"/>
              </w:rPr>
            </w:r>
          </w:p>
        </w:tc>
      </w:tr>
    </w:tbl>
    <w:p>
      <w:pPr>
        <w:pStyle w:val="Normal"/>
        <w:spacing w:before="24" w:after="0"/>
        <w:rPr>
          <w:rFonts w:ascii="Calibri;Rockwell Extra Bold" w:hAnsi="Calibri;Rockwell Extra Bold" w:eastAsia="Arial" w:cs="Calibri;Rockwell Extra Bold"/>
          <w:b/>
          <w:b/>
          <w:color w:val="FF0000"/>
          <w:spacing w:val="3"/>
          <w:w w:val="82"/>
          <w:position w:val="-1"/>
          <w:sz w:val="24"/>
          <w:szCs w:val="24"/>
        </w:rPr>
      </w:pPr>
      <w:r>
        <w:rPr>
          <w:rFonts w:eastAsia="Arial" w:cs="Calibri;Rockwell Extra Bold" w:ascii="Calibri;Rockwell Extra Bold" w:hAnsi="Calibri;Rockwell Extra Bold"/>
          <w:b/>
          <w:color w:val="FF0000"/>
          <w:spacing w:val="3"/>
          <w:w w:val="82"/>
          <w:position w:val="-1"/>
          <w:sz w:val="24"/>
          <w:szCs w:val="24"/>
        </w:rPr>
      </w:r>
    </w:p>
    <w:p>
      <w:pPr>
        <w:pStyle w:val="Normal"/>
        <w:spacing w:before="24" w:after="0"/>
        <w:rPr>
          <w:rFonts w:ascii="Calibri;Rockwell Extra Bold" w:hAnsi="Calibri;Rockwell Extra Bold" w:eastAsia="Arial" w:cs="Calibri;Rockwell Extra Bold"/>
          <w:b/>
          <w:b/>
          <w:color w:val="FF0000"/>
          <w:spacing w:val="3"/>
          <w:w w:val="82"/>
          <w:position w:val="-1"/>
          <w:sz w:val="24"/>
          <w:szCs w:val="24"/>
        </w:rPr>
      </w:pPr>
      <w:r>
        <w:rPr>
          <w:rFonts w:eastAsia="Arial" w:cs="Calibri;Rockwell Extra Bold" w:ascii="Calibri;Rockwell Extra Bold" w:hAnsi="Calibri;Rockwell Extra Bold"/>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Rockwell Extra Bold" w:hAnsi="Calibri;Rockwell Extra Bold" w:eastAsia="Arial" w:cs="Calibri;Rockwell Extra Bold"/>
          <w:b/>
          <w:b/>
          <w:color w:val="FF0000"/>
          <w:sz w:val="24"/>
          <w:szCs w:val="24"/>
        </w:rPr>
      </w:pPr>
      <w:r>
        <w:rPr>
          <w:rFonts w:eastAsia="Arial" w:cs="Calibri;Rockwell Extra Bold" w:ascii="Calibri;Rockwell Extra Bold" w:hAnsi="Calibri;Rockwell Extra Bold"/>
          <w:b/>
          <w:color w:val="FF0000"/>
          <w:spacing w:val="3"/>
          <w:w w:val="82"/>
          <w:sz w:val="24"/>
          <w:szCs w:val="24"/>
          <w:u w:val="single" w:color="414041"/>
        </w:rPr>
        <w:t>NOTE</w:t>
      </w:r>
      <w:r>
        <w:rPr>
          <w:rFonts w:eastAsia="Arial" w:cs="Calibri;Rockwell Extra Bold" w:ascii="Calibri;Rockwell Extra Bold" w:hAnsi="Calibri;Rockwell Extra Bold"/>
          <w:b/>
          <w:color w:val="FF0000"/>
          <w:sz w:val="24"/>
          <w:szCs w:val="24"/>
        </w:rPr>
        <w:t xml:space="preserve">: </w:t>
      </w:r>
      <w:r>
        <w:rPr>
          <w:rFonts w:eastAsia="Arial" w:cs="Calibri;Rockwell Extra Bold" w:ascii="Calibri;Rockwell Extra Bold" w:hAnsi="Calibri;Rockwell Extra Bold"/>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Rockwell Extra Bold" w:hAnsi="Calibri;Rockwell Extra Bold" w:eastAsia="Arial" w:cs="Calibri;Rockwell Extra Bold"/>
          <w:b/>
          <w:b/>
          <w:color w:val="FF0000"/>
          <w:spacing w:val="3"/>
          <w:w w:val="82"/>
          <w:position w:val="-1"/>
          <w:sz w:val="24"/>
          <w:szCs w:val="24"/>
        </w:rPr>
      </w:pPr>
      <w:r>
        <w:rPr>
          <w:rFonts w:eastAsia="Arial" w:cs="Calibri;Rockwell Extra Bold" w:ascii="Calibri;Rockwell Extra Bold" w:hAnsi="Calibri;Rockwell Extra Bold"/>
          <w:b/>
          <w:color w:val="FF0000"/>
          <w:spacing w:val="3"/>
          <w:w w:val="82"/>
          <w:position w:val="-1"/>
          <w:sz w:val="24"/>
          <w:szCs w:val="24"/>
        </w:rPr>
        <w:t>2. PLEASE COMPLETE CHILDCARE EXPENSES SECTION</w:t>
      </w:r>
      <w:r>
        <w:rPr>
          <w:rFonts w:eastAsia="Arial" w:cs="Calibri;Rockwell Extra Bold" w:ascii="Calibri;Rockwell Extra Bold" w:hAnsi="Calibri;Rockwell Extra Bold"/>
          <w:b/>
          <w:color w:val="FF0000"/>
          <w:spacing w:val="9"/>
          <w:w w:val="82"/>
          <w:position w:val="-1"/>
          <w:sz w:val="24"/>
          <w:szCs w:val="24"/>
        </w:rPr>
        <w:t xml:space="preserve"> ONLY </w:t>
      </w:r>
      <w:r>
        <w:rPr>
          <w:rFonts w:eastAsia="Arial" w:cs="Calibri;Rockwell Extra Bold" w:ascii="Calibri;Rockwell Extra Bold" w:hAnsi="Calibri;Rockwell Extra Bold"/>
          <w:b/>
          <w:color w:val="FF0000"/>
          <w:spacing w:val="3"/>
          <w:w w:val="82"/>
          <w:position w:val="-1"/>
          <w:sz w:val="24"/>
          <w:szCs w:val="24"/>
        </w:rPr>
        <w:t>IF BOTH TAXPAYER &amp; SPOUSE ARE WORKING.</w:t>
      </w:r>
    </w:p>
    <w:p>
      <w:pPr>
        <w:pStyle w:val="Normal"/>
        <w:spacing w:before="9" w:after="0"/>
        <w:rPr>
          <w:rFonts w:ascii="Calibri;Rockwell Extra Bold" w:hAnsi="Calibri;Rockwell Extra Bold" w:eastAsia="Arial" w:cs="Calibri;Rockwell Extra Bold"/>
          <w:b/>
          <w:b/>
          <w:color w:val="FF0000"/>
          <w:spacing w:val="3"/>
          <w:w w:val="82"/>
          <w:position w:val="-1"/>
          <w:sz w:val="24"/>
          <w:szCs w:val="24"/>
        </w:rPr>
      </w:pPr>
      <w:r>
        <w:rPr>
          <w:rFonts w:eastAsia="Arial" w:cs="Calibri;Rockwell Extra Bold" w:ascii="Calibri;Rockwell Extra Bold" w:hAnsi="Calibri;Rockwell Extra Bold"/>
          <w:b/>
          <w:color w:val="FF0000"/>
          <w:spacing w:val="3"/>
          <w:w w:val="82"/>
          <w:position w:val="-1"/>
          <w:sz w:val="24"/>
          <w:szCs w:val="24"/>
        </w:rPr>
      </w:r>
    </w:p>
    <w:p>
      <w:pPr>
        <w:pStyle w:val="Normal"/>
        <w:spacing w:before="9" w:after="0"/>
        <w:rPr>
          <w:rFonts w:ascii="Calibri;Rockwell Extra Bold" w:hAnsi="Calibri;Rockwell Extra Bold" w:cs="Calibri;Rockwell Extra Bold"/>
          <w:sz w:val="2"/>
          <w:szCs w:val="24"/>
        </w:rPr>
      </w:pPr>
      <w:r>
        <w:rPr>
          <w:rFonts w:cs="Calibri;Rockwell Extra Bold" w:ascii="Calibri;Rockwell Extra Bold" w:hAnsi="Calibri;Rockwell Extra Bold"/>
          <w:sz w:val="2"/>
          <w:szCs w:val="24"/>
        </w:rPr>
      </w:r>
    </w:p>
    <w:p>
      <w:pPr>
        <w:pStyle w:val="Normal"/>
        <w:numPr>
          <w:ilvl w:val="0"/>
          <w:numId w:val="0"/>
        </w:numPr>
        <w:spacing w:before="9" w:after="0"/>
        <w:ind w:left="1440" w:hanging="0"/>
        <w:jc w:val="center"/>
        <w:outlineLvl w:val="0"/>
        <w:rPr>
          <w:rFonts w:ascii="Calibri;Rockwell Extra Bold" w:hAnsi="Calibri;Rockwell Extra Bold" w:eastAsia="Arial" w:cs="Calibri;Rockwell Extra Bold"/>
          <w:b/>
          <w:b/>
          <w:color w:val="002060"/>
          <w:spacing w:val="-3"/>
          <w:w w:val="79"/>
          <w:position w:val="-1"/>
          <w:sz w:val="24"/>
          <w:szCs w:val="24"/>
        </w:rPr>
      </w:pPr>
      <w:r>
        <w:rPr>
          <w:rFonts w:eastAsia="Arial" w:cs="Calibri;Rockwell Extra Bold" w:ascii="Calibri;Rockwell Extra Bold" w:hAnsi="Calibri;Rockwell Extra Bold"/>
          <w:b/>
          <w:color w:val="002060"/>
          <w:spacing w:val="-3"/>
          <w:w w:val="79"/>
          <w:position w:val="-1"/>
          <w:sz w:val="24"/>
          <w:szCs w:val="24"/>
        </w:rPr>
        <w:t>BANK ACCOUNT DETAILS</w:t>
      </w:r>
    </w:p>
    <w:p>
      <w:pPr>
        <w:pStyle w:val="Normal"/>
        <w:spacing w:before="9" w:after="0"/>
        <w:rPr>
          <w:rFonts w:ascii="Calibri;Rockwell Extra Bold" w:hAnsi="Calibri;Rockwell Extra Bold" w:cs="Calibri;Rockwell Extra Bold"/>
          <w:sz w:val="24"/>
          <w:szCs w:val="24"/>
        </w:rPr>
      </w:pPr>
      <w:r>
        <w:rPr>
          <w:rFonts w:cs="Calibri;Rockwell Extra Bold" w:ascii="Calibri;Rockwell Extra Bold" w:hAnsi="Calibri;Rockwell Extra Bold"/>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Rockwell Extra Bold" w:hAnsi="Calibri;Rockwell Extra Bold" w:cs="Calibri;Rockwell Extra Bold"/>
                                      <w:color w:val="002060"/>
                                      <w:sz w:val="24"/>
                                      <w:szCs w:val="24"/>
                                    </w:rPr>
                                  </w:pPr>
                                  <w:r>
                                    <w:rPr>
                                      <w:rFonts w:eastAsia="Arial" w:cs="Calibri;Rockwell Extra Bold" w:ascii="Calibri;Rockwell Extra Bold" w:hAnsi="Calibri;Rockwell Extra Bold"/>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Rockwell Extra Bold" w:hAnsi="Calibri;Rockwell Extra Bold" w:eastAsia="Arial" w:cs="Calibri;Rockwell Extra Bold"/>
                                      <w:spacing w:val="-3"/>
                                      <w:w w:val="79"/>
                                      <w:position w:val="-1"/>
                                      <w:sz w:val="24"/>
                                      <w:szCs w:val="24"/>
                                    </w:rPr>
                                  </w:pPr>
                                  <w:r>
                                    <w:rPr>
                                      <w:rFonts w:eastAsia="Arial" w:cs="Calibri;Rockwell Extra Bold" w:ascii="Calibri;Rockwell Extra Bold" w:hAnsi="Calibri;Rockwell Extra Bold"/>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Rockwell Extra Bold" w:hAnsi="Calibri;Rockwell Extra Bold" w:eastAsia="Arial" w:cs="Calibri;Rockwell Extra Bold"/>
                                      <w:spacing w:val="-3"/>
                                      <w:w w:val="79"/>
                                      <w:position w:val="-1"/>
                                      <w:sz w:val="24"/>
                                      <w:szCs w:val="24"/>
                                    </w:rPr>
                                  </w:pPr>
                                  <w:r>
                                    <w:rPr>
                                      <w:rFonts w:eastAsia="Arial" w:cs="Calibri;Rockwell Extra Bold" w:ascii="Calibri;Rockwell Extra Bold" w:hAnsi="Calibri;Rockwell Extra Bold"/>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Rockwell Extra Bold" w:hAnsi="Calibri;Rockwell Extra Bold" w:eastAsia="Arial" w:cs="Calibri;Rockwell Extra Bold"/>
                                      <w:spacing w:val="-3"/>
                                      <w:w w:val="79"/>
                                      <w:position w:val="-1"/>
                                      <w:sz w:val="24"/>
                                      <w:szCs w:val="24"/>
                                    </w:rPr>
                                  </w:pPr>
                                  <w:r>
                                    <w:rPr>
                                      <w:rFonts w:eastAsia="Arial" w:cs="Calibri;Rockwell Extra Bold" w:ascii="Calibri;Rockwell Extra Bold" w:hAnsi="Calibri;Rockwell Extra Bold"/>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Rockwell Extra Bold" w:hAnsi="Calibri;Rockwell Extra Bold" w:eastAsia="Arial" w:cs="Calibri;Rockwell Extra Bold"/>
                                      <w:spacing w:val="-3"/>
                                      <w:w w:val="79"/>
                                      <w:position w:val="-1"/>
                                      <w:sz w:val="24"/>
                                      <w:szCs w:val="24"/>
                                    </w:rPr>
                                  </w:pPr>
                                  <w:r>
                                    <w:rPr>
                                      <w:rFonts w:eastAsia="Arial" w:cs="Calibri;Rockwell Extra Bold" w:ascii="Calibri;Rockwell Extra Bold" w:hAnsi="Calibri;Rockwell Extra Bold"/>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Rockwell Extra Bold" w:hAnsi="Calibri;Rockwell Extra Bold" w:eastAsia="Arial" w:cs="Calibri;Rockwell Extra Bold"/>
                                      <w:spacing w:val="-3"/>
                                      <w:w w:val="79"/>
                                      <w:position w:val="-1"/>
                                      <w:sz w:val="24"/>
                                      <w:szCs w:val="24"/>
                                    </w:rPr>
                                  </w:pPr>
                                  <w:r>
                                    <w:rPr>
                                      <w:rFonts w:eastAsia="Arial" w:cs="Calibri;Rockwell Extra Bold" w:ascii="Calibri;Rockwell Extra Bold" w:hAnsi="Calibri;Rockwell Extra Bold"/>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Rockwell Extra Bold" w:hAnsi="Calibri;Rockwell Extra Bold" w:eastAsia="Arial" w:cs="Calibri;Rockwell Extra Bold"/>
                                      <w:spacing w:val="-3"/>
                                      <w:w w:val="79"/>
                                      <w:position w:val="-1"/>
                                      <w:sz w:val="24"/>
                                      <w:szCs w:val="24"/>
                                    </w:rPr>
                                  </w:pPr>
                                  <w:r>
                                    <w:rPr>
                                      <w:rFonts w:eastAsia="Arial" w:cs="Calibri;Rockwell Extra Bold" w:ascii="Calibri;Rockwell Extra Bold" w:hAnsi="Calibri;Rockwell Extra Bold"/>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Rockwell Extra Bold" w:hAnsi="Calibri;Rockwell Extra Bold" w:eastAsia="Arial" w:cs="Calibri;Rockwell Extra Bold"/>
                                      <w:spacing w:val="-3"/>
                                      <w:w w:val="79"/>
                                      <w:position w:val="-1"/>
                                      <w:sz w:val="24"/>
                                      <w:szCs w:val="24"/>
                                    </w:rPr>
                                  </w:pPr>
                                  <w:r>
                                    <w:rPr>
                                      <w:rFonts w:eastAsia="Arial" w:cs="Calibri;Rockwell Extra Bold" w:ascii="Calibri;Rockwell Extra Bold" w:hAnsi="Calibri;Rockwell Extra Bold"/>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Rockwell Extra Bold" w:hAnsi="Calibri;Rockwell Extra Bold" w:eastAsia="Arial" w:cs="Calibri;Rockwell Extra Bold"/>
                                      <w:spacing w:val="-3"/>
                                      <w:w w:val="79"/>
                                      <w:position w:val="-1"/>
                                      <w:sz w:val="24"/>
                                      <w:szCs w:val="24"/>
                                    </w:rPr>
                                  </w:pPr>
                                  <w:r>
                                    <w:rPr>
                                      <w:rFonts w:eastAsia="Arial" w:cs="Calibri;Rockwell Extra Bold" w:ascii="Calibri;Rockwell Extra Bold" w:hAnsi="Calibri;Rockwell Extra Bold"/>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Rockwell Extra Bold" w:hAnsi="Calibri;Rockwell Extra Bold" w:eastAsia="Arial" w:cs="Calibri;Rockwell Extra Bold"/>
                                      <w:spacing w:val="-3"/>
                                      <w:w w:val="79"/>
                                      <w:position w:val="-1"/>
                                      <w:sz w:val="24"/>
                                      <w:szCs w:val="24"/>
                                    </w:rPr>
                                  </w:pPr>
                                  <w:r>
                                    <w:rPr>
                                      <w:rFonts w:eastAsia="Arial" w:cs="Calibri;Rockwell Extra Bold" w:ascii="Calibri;Rockwell Extra Bold" w:hAnsi="Calibri;Rockwell Extra Bold"/>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Rockwell Extra Bold" w:hAnsi="Calibri;Rockwell Extra Bold" w:eastAsia="Arial" w:cs="Calibri;Rockwell Extra Bold"/>
                                      <w:spacing w:val="-3"/>
                                      <w:w w:val="79"/>
                                      <w:position w:val="-1"/>
                                      <w:sz w:val="24"/>
                                      <w:szCs w:val="24"/>
                                    </w:rPr>
                                  </w:pPr>
                                  <w:r>
                                    <w:rPr>
                                      <w:rFonts w:eastAsia="Arial" w:cs="Calibri;Rockwell Extra Bold" w:ascii="Calibri;Rockwell Extra Bold" w:hAnsi="Calibri;Rockwell Extra Bold"/>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Rockwell Extra Bold" w:hAnsi="Calibri;Rockwell Extra Bold" w:eastAsia="Arial" w:cs="Calibri;Rockwell Extra Bold"/>
                                      <w:spacing w:val="-3"/>
                                      <w:w w:val="79"/>
                                      <w:position w:val="-1"/>
                                      <w:sz w:val="24"/>
                                      <w:szCs w:val="24"/>
                                    </w:rPr>
                                  </w:pPr>
                                  <w:r>
                                    <w:rPr>
                                      <w:rFonts w:eastAsia="Arial" w:cs="Calibri;Rockwell Extra Bold" w:ascii="Calibri;Rockwell Extra Bold" w:hAnsi="Calibri;Rockwell Extra Bold"/>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Rockwell Extra Bold" w:hAnsi="Calibri;Rockwell Extra Bold" w:eastAsia="Arial" w:cs="Calibri;Rockwell Extra Bold"/>
                                      <w:spacing w:val="-3"/>
                                      <w:w w:val="79"/>
                                      <w:position w:val="-1"/>
                                      <w:sz w:val="24"/>
                                      <w:szCs w:val="24"/>
                                    </w:rPr>
                                  </w:pPr>
                                  <w:r>
                                    <w:rPr>
                                      <w:rFonts w:eastAsia="Arial" w:cs="Calibri;Rockwell Extra Bold" w:ascii="Calibri;Rockwell Extra Bold" w:hAnsi="Calibri;Rockwell Extra Bold"/>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Rockwell Extra Bold" w:hAnsi="Calibri;Rockwell Extra Bold" w:cs="Calibri;Rockwell Extra Bold"/>
                                <w:color w:val="002060"/>
                                <w:sz w:val="24"/>
                                <w:szCs w:val="24"/>
                              </w:rPr>
                            </w:pPr>
                            <w:r>
                              <w:rPr>
                                <w:rFonts w:eastAsia="Arial" w:cs="Calibri;Rockwell Extra Bold" w:ascii="Calibri;Rockwell Extra Bold" w:hAnsi="Calibri;Rockwell Extra Bold"/>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Rockwell Extra Bold" w:hAnsi="Calibri;Rockwell Extra Bold" w:eastAsia="Arial" w:cs="Calibri;Rockwell Extra Bold"/>
                                <w:spacing w:val="-3"/>
                                <w:w w:val="79"/>
                                <w:position w:val="-1"/>
                                <w:sz w:val="24"/>
                                <w:szCs w:val="24"/>
                              </w:rPr>
                            </w:pPr>
                            <w:r>
                              <w:rPr>
                                <w:rFonts w:eastAsia="Arial" w:cs="Calibri;Rockwell Extra Bold" w:ascii="Calibri;Rockwell Extra Bold" w:hAnsi="Calibri;Rockwell Extra Bold"/>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Rockwell Extra Bold" w:hAnsi="Calibri;Rockwell Extra Bold" w:eastAsia="Arial" w:cs="Calibri;Rockwell Extra Bold"/>
                                <w:spacing w:val="-3"/>
                                <w:w w:val="79"/>
                                <w:position w:val="-1"/>
                                <w:sz w:val="24"/>
                                <w:szCs w:val="24"/>
                              </w:rPr>
                            </w:pPr>
                            <w:r>
                              <w:rPr>
                                <w:rFonts w:eastAsia="Arial" w:cs="Calibri;Rockwell Extra Bold" w:ascii="Calibri;Rockwell Extra Bold" w:hAnsi="Calibri;Rockwell Extra Bold"/>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Rockwell Extra Bold" w:hAnsi="Calibri;Rockwell Extra Bold" w:eastAsia="Arial" w:cs="Calibri;Rockwell Extra Bold"/>
                                <w:spacing w:val="-3"/>
                                <w:w w:val="79"/>
                                <w:position w:val="-1"/>
                                <w:sz w:val="24"/>
                                <w:szCs w:val="24"/>
                              </w:rPr>
                            </w:pPr>
                            <w:r>
                              <w:rPr>
                                <w:rFonts w:eastAsia="Arial" w:cs="Calibri;Rockwell Extra Bold" w:ascii="Calibri;Rockwell Extra Bold" w:hAnsi="Calibri;Rockwell Extra Bold"/>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Rockwell Extra Bold" w:hAnsi="Calibri;Rockwell Extra Bold" w:eastAsia="Arial" w:cs="Calibri;Rockwell Extra Bold"/>
                                <w:spacing w:val="-3"/>
                                <w:w w:val="79"/>
                                <w:position w:val="-1"/>
                                <w:sz w:val="24"/>
                                <w:szCs w:val="24"/>
                              </w:rPr>
                            </w:pPr>
                            <w:r>
                              <w:rPr>
                                <w:rFonts w:eastAsia="Arial" w:cs="Calibri;Rockwell Extra Bold" w:ascii="Calibri;Rockwell Extra Bold" w:hAnsi="Calibri;Rockwell Extra Bold"/>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Rockwell Extra Bold" w:hAnsi="Calibri;Rockwell Extra Bold" w:eastAsia="Arial" w:cs="Calibri;Rockwell Extra Bold"/>
                                <w:spacing w:val="-3"/>
                                <w:w w:val="79"/>
                                <w:position w:val="-1"/>
                                <w:sz w:val="24"/>
                                <w:szCs w:val="24"/>
                              </w:rPr>
                            </w:pPr>
                            <w:r>
                              <w:rPr>
                                <w:rFonts w:eastAsia="Arial" w:cs="Calibri;Rockwell Extra Bold" w:ascii="Calibri;Rockwell Extra Bold" w:hAnsi="Calibri;Rockwell Extra Bold"/>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Rockwell Extra Bold" w:hAnsi="Calibri;Rockwell Extra Bold" w:eastAsia="Arial" w:cs="Calibri;Rockwell Extra Bold"/>
                                <w:spacing w:val="-3"/>
                                <w:w w:val="79"/>
                                <w:position w:val="-1"/>
                                <w:sz w:val="24"/>
                                <w:szCs w:val="24"/>
                              </w:rPr>
                            </w:pPr>
                            <w:r>
                              <w:rPr>
                                <w:rFonts w:eastAsia="Arial" w:cs="Calibri;Rockwell Extra Bold" w:ascii="Calibri;Rockwell Extra Bold" w:hAnsi="Calibri;Rockwell Extra Bold"/>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Rockwell Extra Bold" w:hAnsi="Calibri;Rockwell Extra Bold" w:eastAsia="Arial" w:cs="Calibri;Rockwell Extra Bold"/>
                                <w:spacing w:val="-3"/>
                                <w:w w:val="79"/>
                                <w:position w:val="-1"/>
                                <w:sz w:val="24"/>
                                <w:szCs w:val="24"/>
                              </w:rPr>
                            </w:pPr>
                            <w:r>
                              <w:rPr>
                                <w:rFonts w:eastAsia="Arial" w:cs="Calibri;Rockwell Extra Bold" w:ascii="Calibri;Rockwell Extra Bold" w:hAnsi="Calibri;Rockwell Extra Bold"/>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Rockwell Extra Bold" w:hAnsi="Calibri;Rockwell Extra Bold" w:eastAsia="Arial" w:cs="Calibri;Rockwell Extra Bold"/>
                                <w:spacing w:val="-3"/>
                                <w:w w:val="79"/>
                                <w:position w:val="-1"/>
                                <w:sz w:val="24"/>
                                <w:szCs w:val="24"/>
                              </w:rPr>
                            </w:pPr>
                            <w:r>
                              <w:rPr>
                                <w:rFonts w:eastAsia="Arial" w:cs="Calibri;Rockwell Extra Bold" w:ascii="Calibri;Rockwell Extra Bold" w:hAnsi="Calibri;Rockwell Extra Bold"/>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Rockwell Extra Bold" w:hAnsi="Calibri;Rockwell Extra Bold" w:eastAsia="Arial" w:cs="Calibri;Rockwell Extra Bold"/>
                                <w:spacing w:val="-3"/>
                                <w:w w:val="79"/>
                                <w:position w:val="-1"/>
                                <w:sz w:val="24"/>
                                <w:szCs w:val="24"/>
                              </w:rPr>
                            </w:pPr>
                            <w:r>
                              <w:rPr>
                                <w:rFonts w:eastAsia="Arial" w:cs="Calibri;Rockwell Extra Bold" w:ascii="Calibri;Rockwell Extra Bold" w:hAnsi="Calibri;Rockwell Extra Bold"/>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Rockwell Extra Bold" w:hAnsi="Calibri;Rockwell Extra Bold" w:eastAsia="Arial" w:cs="Calibri;Rockwell Extra Bold"/>
                                <w:spacing w:val="-3"/>
                                <w:w w:val="79"/>
                                <w:position w:val="-1"/>
                                <w:sz w:val="24"/>
                                <w:szCs w:val="24"/>
                              </w:rPr>
                            </w:pPr>
                            <w:r>
                              <w:rPr>
                                <w:rFonts w:eastAsia="Arial" w:cs="Calibri;Rockwell Extra Bold" w:ascii="Calibri;Rockwell Extra Bold" w:hAnsi="Calibri;Rockwell Extra Bold"/>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Rockwell Extra Bold" w:hAnsi="Calibri;Rockwell Extra Bold" w:eastAsia="Arial" w:cs="Calibri;Rockwell Extra Bold"/>
                                <w:spacing w:val="-3"/>
                                <w:w w:val="79"/>
                                <w:position w:val="-1"/>
                                <w:sz w:val="24"/>
                                <w:szCs w:val="24"/>
                              </w:rPr>
                            </w:pPr>
                            <w:r>
                              <w:rPr>
                                <w:rFonts w:eastAsia="Arial" w:cs="Calibri;Rockwell Extra Bold" w:ascii="Calibri;Rockwell Extra Bold" w:hAnsi="Calibri;Rockwell Extra Bold"/>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Rockwell Extra Bold" w:hAnsi="Calibri;Rockwell Extra Bold" w:eastAsia="Arial" w:cs="Calibri;Rockwell Extra Bold"/>
                                <w:spacing w:val="-3"/>
                                <w:w w:val="79"/>
                                <w:position w:val="-1"/>
                                <w:sz w:val="24"/>
                                <w:szCs w:val="24"/>
                              </w:rPr>
                            </w:pPr>
                            <w:r>
                              <w:rPr>
                                <w:rFonts w:eastAsia="Arial" w:cs="Calibri;Rockwell Extra Bold" w:ascii="Calibri;Rockwell Extra Bold" w:hAnsi="Calibri;Rockwell Extra Bold"/>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Rockwell Extra Bold" w:hAnsi="Calibri;Rockwell Extra Bold" w:cs="Calibri;Rockwell Extra Bold"/>
          <w:sz w:val="24"/>
          <w:szCs w:val="24"/>
        </w:rPr>
      </w:pPr>
      <w:r>
        <w:rPr>
          <w:rFonts w:cs="Calibri;Rockwell Extra Bold" w:ascii="Calibri;Rockwell Extra Bold" w:hAnsi="Calibri;Rockwell Extra Bold"/>
          <w:sz w:val="24"/>
          <w:szCs w:val="24"/>
        </w:rPr>
        <w:tab/>
      </w:r>
    </w:p>
    <w:p>
      <w:pPr>
        <w:pStyle w:val="Normal"/>
        <w:spacing w:before="9" w:after="0"/>
        <w:rPr>
          <w:rFonts w:ascii="Calibri;Rockwell Extra Bold" w:hAnsi="Calibri;Rockwell Extra Bold" w:cs="Calibri;Rockwell Extra Bold"/>
          <w:sz w:val="24"/>
          <w:szCs w:val="24"/>
        </w:rPr>
      </w:pPr>
      <w:r>
        <w:rPr>
          <w:rFonts w:cs="Calibri;Rockwell Extra Bold" w:ascii="Calibri;Rockwell Extra Bold" w:hAnsi="Calibri;Rockwell Extra Bold"/>
          <w:sz w:val="24"/>
          <w:szCs w:val="24"/>
        </w:rPr>
      </w:r>
    </w:p>
    <w:p>
      <w:pPr>
        <w:pStyle w:val="Normal"/>
        <w:rPr>
          <w:rFonts w:ascii="Calibri;Rockwell Extra Bold" w:hAnsi="Calibri;Rockwell Extra Bold" w:cs="Calibri;Rockwell Extra Bold"/>
          <w:sz w:val="24"/>
          <w:szCs w:val="24"/>
        </w:rPr>
      </w:pPr>
      <w:r>
        <w:rPr>
          <w:rFonts w:cs="Calibri;Rockwell Extra Bold" w:ascii="Calibri;Rockwell Extra Bold" w:hAnsi="Calibri;Rockwell Extra Bold"/>
          <w:sz w:val="24"/>
          <w:szCs w:val="24"/>
        </w:rPr>
      </w:r>
    </w:p>
    <w:p>
      <w:pPr>
        <w:pStyle w:val="Normal"/>
        <w:spacing w:before="9" w:after="0"/>
        <w:rPr>
          <w:rFonts w:ascii="Calibri;Rockwell Extra Bold" w:hAnsi="Calibri;Rockwell Extra Bold" w:cs="Calibri;Rockwell Extra Bold"/>
          <w:sz w:val="24"/>
          <w:szCs w:val="24"/>
        </w:rPr>
      </w:pPr>
      <w:r>
        <w:rPr>
          <w:rFonts w:cs="Calibri;Rockwell Extra Bold" w:ascii="Calibri;Rockwell Extra Bold" w:hAnsi="Calibri;Rockwell Extra Bold"/>
          <w:sz w:val="24"/>
          <w:szCs w:val="24"/>
        </w:rPr>
      </w:r>
    </w:p>
    <w:p>
      <w:pPr>
        <w:pStyle w:val="Normal"/>
        <w:spacing w:before="9" w:after="0"/>
        <w:rPr>
          <w:rFonts w:ascii="Calibri;Rockwell Extra Bold" w:hAnsi="Calibri;Rockwell Extra Bold" w:cs="Calibri;Rockwell Extra Bold"/>
          <w:sz w:val="24"/>
          <w:szCs w:val="24"/>
        </w:rPr>
      </w:pPr>
      <w:r>
        <w:rPr>
          <w:rFonts w:cs="Calibri;Rockwell Extra Bold" w:ascii="Calibri;Rockwell Extra Bold" w:hAnsi="Calibri;Rockwell Extra Bold"/>
          <w:sz w:val="24"/>
          <w:szCs w:val="24"/>
        </w:rPr>
      </w:r>
    </w:p>
    <w:p>
      <w:pPr>
        <w:pStyle w:val="Normal"/>
        <w:spacing w:before="9" w:after="0"/>
        <w:rPr>
          <w:rFonts w:ascii="Calibri;Rockwell Extra Bold" w:hAnsi="Calibri;Rockwell Extra Bold" w:cs="Calibri;Rockwell Extra Bold"/>
          <w:sz w:val="24"/>
          <w:szCs w:val="24"/>
        </w:rPr>
      </w:pPr>
      <w:r>
        <w:rPr>
          <w:rFonts w:cs="Calibri;Rockwell Extra Bold" w:ascii="Calibri;Rockwell Extra Bold" w:hAnsi="Calibri;Rockwell Extra Bold"/>
          <w:sz w:val="24"/>
          <w:szCs w:val="24"/>
        </w:rPr>
      </w:r>
    </w:p>
    <w:p>
      <w:pPr>
        <w:pStyle w:val="Normal"/>
        <w:spacing w:before="9" w:after="0"/>
        <w:rPr>
          <w:rFonts w:ascii="Calibri;Rockwell Extra Bold" w:hAnsi="Calibri;Rockwell Extra Bold" w:cs="Calibri;Rockwell Extra Bold"/>
          <w:sz w:val="24"/>
          <w:szCs w:val="24"/>
        </w:rPr>
      </w:pPr>
      <w:r>
        <w:rPr>
          <w:rFonts w:cs="Calibri;Rockwell Extra Bold" w:ascii="Calibri;Rockwell Extra Bold" w:hAnsi="Calibri;Rockwell Extra Bold"/>
          <w:sz w:val="24"/>
          <w:szCs w:val="24"/>
        </w:rPr>
      </w:r>
    </w:p>
    <w:p>
      <w:pPr>
        <w:pStyle w:val="Normal"/>
        <w:spacing w:before="9" w:after="0"/>
        <w:rPr>
          <w:rFonts w:ascii="Calibri;Rockwell Extra Bold" w:hAnsi="Calibri;Rockwell Extra Bold" w:cs="Calibri;Rockwell Extra Bold"/>
          <w:sz w:val="2"/>
          <w:szCs w:val="24"/>
        </w:rPr>
      </w:pPr>
      <w:r>
        <w:rPr>
          <w:rFonts w:cs="Calibri;Rockwell Extra Bold" w:ascii="Calibri;Rockwell Extra Bold" w:hAnsi="Calibri;Rockwell Extra Bold"/>
          <w:sz w:val="2"/>
          <w:szCs w:val="24"/>
        </w:rPr>
      </w:r>
    </w:p>
    <w:p>
      <w:pPr>
        <w:pStyle w:val="Normal"/>
        <w:spacing w:before="9" w:after="0"/>
        <w:rPr>
          <w:rFonts w:ascii="Calibri;Rockwell Extra Bold" w:hAnsi="Calibri;Rockwell Extra Bold" w:cs="Calibri;Rockwell Extra Bold"/>
          <w:sz w:val="2"/>
          <w:szCs w:val="24"/>
        </w:rPr>
      </w:pPr>
      <w:r>
        <w:rPr>
          <w:rFonts w:cs="Calibri;Rockwell Extra Bold" w:ascii="Calibri;Rockwell Extra Bold" w:hAnsi="Calibri;Rockwell Extra Bold"/>
          <w:sz w:val="2"/>
          <w:szCs w:val="24"/>
        </w:rPr>
      </w:r>
    </w:p>
    <w:p>
      <w:pPr>
        <w:pStyle w:val="Normal"/>
        <w:spacing w:before="9" w:after="0"/>
        <w:rPr>
          <w:rFonts w:ascii="Calibri;Rockwell Extra Bold" w:hAnsi="Calibri;Rockwell Extra Bold" w:cs="Calibri;Rockwell Extra Bold"/>
          <w:sz w:val="2"/>
          <w:szCs w:val="24"/>
        </w:rPr>
      </w:pPr>
      <w:r>
        <w:rPr>
          <w:rFonts w:cs="Calibri;Rockwell Extra Bold" w:ascii="Calibri;Rockwell Extra Bold" w:hAnsi="Calibri;Rockwell Extra Bold"/>
          <w:sz w:val="2"/>
          <w:szCs w:val="24"/>
        </w:rPr>
      </w:r>
    </w:p>
    <w:p>
      <w:pPr>
        <w:pStyle w:val="Normal"/>
        <w:spacing w:before="9" w:after="0"/>
        <w:rPr>
          <w:rFonts w:ascii="Calibri;Rockwell Extra Bold" w:hAnsi="Calibri;Rockwell Extra Bold" w:cs="Calibri;Rockwell Extra Bold"/>
          <w:sz w:val="2"/>
          <w:szCs w:val="24"/>
        </w:rPr>
      </w:pPr>
      <w:r>
        <w:rPr>
          <w:rFonts w:cs="Calibri;Rockwell Extra Bold" w:ascii="Calibri;Rockwell Extra Bold" w:hAnsi="Calibri;Rockwell Extra Bold"/>
          <w:sz w:val="2"/>
          <w:szCs w:val="24"/>
        </w:rPr>
      </w:r>
    </w:p>
    <w:p>
      <w:pPr>
        <w:pStyle w:val="Normal"/>
        <w:spacing w:before="9" w:after="0"/>
        <w:rPr>
          <w:rFonts w:ascii="Calibri;Rockwell Extra Bold" w:hAnsi="Calibri;Rockwell Extra Bold" w:cs="Calibri;Rockwell Extra Bold"/>
          <w:sz w:val="2"/>
          <w:szCs w:val="24"/>
        </w:rPr>
      </w:pPr>
      <w:r>
        <w:rPr>
          <w:rFonts w:cs="Calibri;Rockwell Extra Bold" w:ascii="Calibri;Rockwell Extra Bold" w:hAnsi="Calibri;Rockwell Extra Bold"/>
          <w:sz w:val="2"/>
          <w:szCs w:val="24"/>
        </w:rPr>
      </w:r>
    </w:p>
    <w:p>
      <w:pPr>
        <w:pStyle w:val="Normal"/>
        <w:spacing w:before="9" w:after="0"/>
        <w:rPr>
          <w:rFonts w:ascii="Calibri;Rockwell Extra Bold" w:hAnsi="Calibri;Rockwell Extra Bold" w:cs="Calibri;Rockwell Extra Bold"/>
          <w:sz w:val="2"/>
          <w:szCs w:val="24"/>
        </w:rPr>
      </w:pPr>
      <w:r>
        <w:rPr>
          <w:rFonts w:cs="Calibri;Rockwell Extra Bold" w:ascii="Calibri;Rockwell Extra Bold" w:hAnsi="Calibri;Rockwell Extra Bold"/>
          <w:sz w:val="2"/>
          <w:szCs w:val="24"/>
        </w:rPr>
      </w:r>
    </w:p>
    <w:p>
      <w:pPr>
        <w:pStyle w:val="Normal"/>
        <w:spacing w:before="9" w:after="0"/>
        <w:rPr>
          <w:rFonts w:ascii="Calibri;Rockwell Extra Bold" w:hAnsi="Calibri;Rockwell Extra Bold" w:cs="Calibri;Rockwell Extra Bold"/>
          <w:sz w:val="2"/>
          <w:szCs w:val="24"/>
        </w:rPr>
      </w:pPr>
      <w:r>
        <w:rPr>
          <w:rFonts w:cs="Calibri;Rockwell Extra Bold" w:ascii="Calibri;Rockwell Extra Bold" w:hAnsi="Calibri;Rockwell Extra Bold"/>
          <w:sz w:val="2"/>
          <w:szCs w:val="24"/>
        </w:rPr>
      </w:r>
    </w:p>
    <w:p>
      <w:pPr>
        <w:pStyle w:val="Normal"/>
        <w:spacing w:before="9" w:after="0"/>
        <w:rPr>
          <w:rFonts w:ascii="Calibri;Rockwell Extra Bold" w:hAnsi="Calibri;Rockwell Extra Bold" w:cs="Calibri;Rockwell Extra Bold"/>
          <w:sz w:val="2"/>
          <w:szCs w:val="24"/>
        </w:rPr>
      </w:pPr>
      <w:r>
        <w:rPr>
          <w:rFonts w:cs="Calibri;Rockwell Extra Bold" w:ascii="Calibri;Rockwell Extra Bold" w:hAnsi="Calibri;Rockwell Extra Bold"/>
          <w:sz w:val="2"/>
          <w:szCs w:val="24"/>
        </w:rPr>
      </w:r>
    </w:p>
    <w:p>
      <w:pPr>
        <w:pStyle w:val="Normal"/>
        <w:spacing w:before="9" w:after="0"/>
        <w:rPr>
          <w:rFonts w:ascii="Calibri;Rockwell Extra Bold" w:hAnsi="Calibri;Rockwell Extra Bold" w:cs="Calibri;Rockwell Extra Bold"/>
          <w:sz w:val="2"/>
          <w:szCs w:val="24"/>
        </w:rPr>
      </w:pPr>
      <w:r>
        <w:rPr>
          <w:rFonts w:cs="Calibri;Rockwell Extra Bold" w:ascii="Calibri;Rockwell Extra Bold" w:hAnsi="Calibri;Rockwell Extra Bold"/>
          <w:sz w:val="2"/>
          <w:szCs w:val="24"/>
        </w:rPr>
      </w:r>
    </w:p>
    <w:p>
      <w:pPr>
        <w:pStyle w:val="Normal"/>
        <w:spacing w:before="9" w:after="0"/>
        <w:rPr>
          <w:rFonts w:ascii="Calibri;Rockwell Extra Bold" w:hAnsi="Calibri;Rockwell Extra Bold" w:cs="Calibri;Rockwell Extra Bold"/>
          <w:sz w:val="2"/>
          <w:szCs w:val="24"/>
        </w:rPr>
      </w:pPr>
      <w:r>
        <w:rPr>
          <w:rFonts w:cs="Calibri;Rockwell Extra Bold" w:ascii="Calibri;Rockwell Extra Bold" w:hAnsi="Calibri;Rockwell Extra Bold"/>
          <w:sz w:val="2"/>
          <w:szCs w:val="24"/>
        </w:rPr>
      </w:r>
    </w:p>
    <w:p>
      <w:pPr>
        <w:pStyle w:val="Normal"/>
        <w:spacing w:before="9" w:after="0"/>
        <w:rPr>
          <w:rFonts w:ascii="Calibri;Rockwell Extra Bold" w:hAnsi="Calibri;Rockwell Extra Bold" w:cs="Calibri;Rockwell Extra Bold"/>
          <w:sz w:val="2"/>
          <w:szCs w:val="24"/>
        </w:rPr>
      </w:pPr>
      <w:r>
        <w:rPr>
          <w:rFonts w:cs="Calibri;Rockwell Extra Bold" w:ascii="Calibri;Rockwell Extra Bold" w:hAnsi="Calibri;Rockwell Extra Bold"/>
          <w:sz w:val="2"/>
          <w:szCs w:val="24"/>
        </w:rPr>
      </w:r>
    </w:p>
    <w:p>
      <w:pPr>
        <w:pStyle w:val="Normal"/>
        <w:spacing w:before="9" w:after="0"/>
        <w:rPr>
          <w:rFonts w:ascii="Calibri;Rockwell Extra Bold" w:hAnsi="Calibri;Rockwell Extra Bold" w:cs="Calibri;Rockwell Extra Bold"/>
          <w:sz w:val="2"/>
          <w:szCs w:val="24"/>
        </w:rPr>
      </w:pPr>
      <w:r>
        <w:rPr>
          <w:rFonts w:cs="Calibri;Rockwell Extra Bold" w:ascii="Calibri;Rockwell Extra Bold" w:hAnsi="Calibri;Rockwell Extra Bold"/>
          <w:sz w:val="2"/>
          <w:szCs w:val="24"/>
        </w:rPr>
      </w:r>
    </w:p>
    <w:p>
      <w:pPr>
        <w:pStyle w:val="Normal"/>
        <w:spacing w:before="9" w:after="0"/>
        <w:rPr>
          <w:rFonts w:ascii="Calibri;Rockwell Extra Bold" w:hAnsi="Calibri;Rockwell Extra Bold" w:cs="Calibri;Rockwell Extra Bold"/>
          <w:sz w:val="2"/>
          <w:szCs w:val="24"/>
        </w:rPr>
      </w:pPr>
      <w:r>
        <w:rPr>
          <w:rFonts w:cs="Calibri;Rockwell Extra Bold" w:ascii="Calibri;Rockwell Extra Bold" w:hAnsi="Calibri;Rockwell Extra Bold"/>
          <w:sz w:val="2"/>
          <w:szCs w:val="24"/>
        </w:rPr>
      </w:r>
    </w:p>
    <w:p>
      <w:pPr>
        <w:pStyle w:val="Normal"/>
        <w:spacing w:before="9" w:after="0"/>
        <w:rPr>
          <w:rFonts w:ascii="Calibri;Rockwell Extra Bold" w:hAnsi="Calibri;Rockwell Extra Bold" w:cs="Calibri;Rockwell Extra Bold"/>
          <w:sz w:val="2"/>
          <w:szCs w:val="24"/>
        </w:rPr>
      </w:pPr>
      <w:r>
        <w:rPr>
          <w:rFonts w:cs="Calibri;Rockwell Extra Bold" w:ascii="Calibri;Rockwell Extra Bold" w:hAnsi="Calibri;Rockwell Extra Bold"/>
          <w:sz w:val="2"/>
          <w:szCs w:val="24"/>
        </w:rPr>
      </w:r>
    </w:p>
    <w:p>
      <w:pPr>
        <w:pStyle w:val="Normal"/>
        <w:spacing w:before="9" w:after="0"/>
        <w:rPr>
          <w:rFonts w:ascii="Calibri;Rockwell Extra Bold" w:hAnsi="Calibri;Rockwell Extra Bold" w:cs="Calibri;Rockwell Extra Bold"/>
          <w:sz w:val="2"/>
          <w:szCs w:val="24"/>
        </w:rPr>
      </w:pPr>
      <w:r>
        <w:rPr>
          <w:rFonts w:cs="Calibri;Rockwell Extra Bold" w:ascii="Calibri;Rockwell Extra Bold" w:hAnsi="Calibri;Rockwell Extra Bold"/>
          <w:sz w:val="2"/>
          <w:szCs w:val="24"/>
        </w:rPr>
      </w:r>
    </w:p>
    <w:p>
      <w:pPr>
        <w:pStyle w:val="Normal"/>
        <w:spacing w:before="9" w:after="0"/>
        <w:rPr>
          <w:rFonts w:ascii="Calibri;Rockwell Extra Bold" w:hAnsi="Calibri;Rockwell Extra Bold" w:cs="Calibri;Rockwell Extra Bold"/>
          <w:sz w:val="2"/>
          <w:szCs w:val="24"/>
        </w:rPr>
      </w:pPr>
      <w:r>
        <w:rPr>
          <w:rFonts w:cs="Calibri;Rockwell Extra Bold" w:ascii="Calibri;Rockwell Extra Bold" w:hAnsi="Calibri;Rockwell Extra Bold"/>
          <w:sz w:val="2"/>
          <w:szCs w:val="24"/>
        </w:rPr>
      </w:r>
    </w:p>
    <w:p>
      <w:pPr>
        <w:pStyle w:val="Normal"/>
        <w:spacing w:before="9" w:after="0"/>
        <w:rPr>
          <w:rFonts w:ascii="Calibri;Rockwell Extra Bold" w:hAnsi="Calibri;Rockwell Extra Bold" w:cs="Calibri;Rockwell Extra Bold"/>
          <w:sz w:val="2"/>
          <w:szCs w:val="24"/>
        </w:rPr>
      </w:pPr>
      <w:r>
        <w:rPr>
          <w:rFonts w:cs="Calibri;Rockwell Extra Bold" w:ascii="Calibri;Rockwell Extra Bold" w:hAnsi="Calibri;Rockwell Extra Bold"/>
          <w:sz w:val="2"/>
          <w:szCs w:val="24"/>
        </w:rPr>
      </w:r>
    </w:p>
    <w:p>
      <w:pPr>
        <w:pStyle w:val="Normal"/>
        <w:spacing w:before="9" w:after="0"/>
        <w:rPr>
          <w:rFonts w:ascii="Calibri;Rockwell Extra Bold" w:hAnsi="Calibri;Rockwell Extra Bold" w:cs="Calibri;Rockwell Extra Bold"/>
          <w:sz w:val="2"/>
          <w:szCs w:val="24"/>
        </w:rPr>
      </w:pPr>
      <w:r>
        <w:rPr>
          <w:rFonts w:cs="Calibri;Rockwell Extra Bold" w:ascii="Calibri;Rockwell Extra Bold" w:hAnsi="Calibri;Rockwell Extra Bold"/>
          <w:sz w:val="2"/>
          <w:szCs w:val="24"/>
        </w:rPr>
      </w:r>
    </w:p>
    <w:p>
      <w:pPr>
        <w:pStyle w:val="Normal"/>
        <w:spacing w:before="9" w:after="0"/>
        <w:rPr>
          <w:rFonts w:ascii="Calibri;Rockwell Extra Bold" w:hAnsi="Calibri;Rockwell Extra Bold" w:cs="Calibri;Rockwell Extra Bold"/>
          <w:sz w:val="2"/>
          <w:szCs w:val="24"/>
        </w:rPr>
      </w:pPr>
      <w:r>
        <w:rPr>
          <w:rFonts w:cs="Calibri;Rockwell Extra Bold" w:ascii="Calibri;Rockwell Extra Bold" w:hAnsi="Calibri;Rockwell Extra Bold"/>
          <w:sz w:val="2"/>
          <w:szCs w:val="24"/>
        </w:rPr>
      </w:r>
    </w:p>
    <w:p>
      <w:pPr>
        <w:pStyle w:val="Normal"/>
        <w:spacing w:before="9" w:after="0"/>
        <w:rPr>
          <w:rFonts w:ascii="Calibri;Rockwell Extra Bold" w:hAnsi="Calibri;Rockwell Extra Bold" w:cs="Calibri;Rockwell Extra Bold"/>
          <w:sz w:val="2"/>
          <w:szCs w:val="24"/>
        </w:rPr>
      </w:pPr>
      <w:r>
        <w:rPr>
          <w:rFonts w:cs="Calibri;Rockwell Extra Bold" w:ascii="Calibri;Rockwell Extra Bold" w:hAnsi="Calibri;Rockwell Extra Bold"/>
          <w:sz w:val="2"/>
          <w:szCs w:val="24"/>
        </w:rPr>
      </w:r>
    </w:p>
    <w:p>
      <w:pPr>
        <w:pStyle w:val="Normal"/>
        <w:spacing w:before="9" w:after="0"/>
        <w:rPr>
          <w:rFonts w:ascii="Calibri;Rockwell Extra Bold" w:hAnsi="Calibri;Rockwell Extra Bold" w:cs="Calibri;Rockwell Extra Bold"/>
          <w:b/>
          <w:b/>
          <w:sz w:val="24"/>
          <w:szCs w:val="24"/>
        </w:rPr>
      </w:pPr>
      <w:r>
        <w:rPr>
          <w:rFonts w:cs="Calibri;Rockwell Extra Bold" w:ascii="Calibri;Rockwell Extra Bold" w:hAnsi="Calibri;Rockwell Extra Bold"/>
          <w:b/>
          <w:sz w:val="24"/>
          <w:szCs w:val="24"/>
        </w:rPr>
      </w:r>
    </w:p>
    <w:p>
      <w:pPr>
        <w:pStyle w:val="Normal"/>
        <w:spacing w:before="9" w:after="0"/>
        <w:rPr>
          <w:rFonts w:ascii="Calibri;Rockwell Extra Bold" w:hAnsi="Calibri;Rockwell Extra Bold" w:cs="Calibri;Rockwell Extra Bold"/>
          <w:b/>
          <w:b/>
          <w:sz w:val="24"/>
          <w:szCs w:val="24"/>
        </w:rPr>
      </w:pPr>
      <w:r>
        <w:rPr>
          <w:rFonts w:cs="Calibri;Rockwell Extra Bold" w:ascii="Calibri;Rockwell Extra Bold" w:hAnsi="Calibri;Rockwell Extra Bold"/>
          <w:b/>
          <w:sz w:val="24"/>
          <w:szCs w:val="24"/>
        </w:rPr>
      </w:r>
    </w:p>
    <w:p>
      <w:pPr>
        <w:pStyle w:val="Normal"/>
        <w:spacing w:before="9" w:after="0"/>
        <w:rPr>
          <w:rFonts w:ascii="Calibri;Rockwell Extra Bold" w:hAnsi="Calibri;Rockwell Extra Bold" w:cs="Calibri;Rockwell Extra Bold"/>
          <w:b/>
          <w:b/>
          <w:sz w:val="24"/>
          <w:szCs w:val="24"/>
        </w:rPr>
      </w:pPr>
      <w:r>
        <w:rPr>
          <w:rFonts w:cs="Calibri;Rockwell Extra Bold" w:ascii="Calibri;Rockwell Extra Bold" w:hAnsi="Calibri;Rockwell Extra Bold"/>
          <w:b/>
          <w:sz w:val="24"/>
          <w:szCs w:val="24"/>
        </w:rPr>
      </w:r>
    </w:p>
    <w:p>
      <w:pPr>
        <w:pStyle w:val="Normal"/>
        <w:spacing w:before="9" w:after="0"/>
        <w:rPr>
          <w:rFonts w:ascii="Calibri;Rockwell Extra Bold" w:hAnsi="Calibri;Rockwell Extra Bold" w:cs="Calibri;Rockwell Extra Bold"/>
          <w:b/>
          <w:b/>
          <w:sz w:val="24"/>
          <w:szCs w:val="24"/>
        </w:rPr>
      </w:pPr>
      <w:r>
        <w:rPr>
          <w:rFonts w:cs="Calibri;Rockwell Extra Bold" w:ascii="Calibri;Rockwell Extra Bold" w:hAnsi="Calibri;Rockwell Extra Bold"/>
          <w:b/>
          <w:sz w:val="24"/>
          <w:szCs w:val="24"/>
        </w:rPr>
      </w:r>
    </w:p>
    <w:p>
      <w:pPr>
        <w:pStyle w:val="Normal"/>
        <w:spacing w:before="9" w:after="0"/>
        <w:rPr>
          <w:rFonts w:ascii="Calibri;Rockwell Extra Bold" w:hAnsi="Calibri;Rockwell Extra Bold" w:cs="Calibri;Rockwell Extra Bold"/>
          <w:b/>
          <w:b/>
          <w:sz w:val="24"/>
          <w:szCs w:val="24"/>
        </w:rPr>
      </w:pPr>
      <w:r>
        <w:rPr>
          <w:rFonts w:cs="Calibri;Rockwell Extra Bold" w:ascii="Calibri;Rockwell Extra Bold" w:hAnsi="Calibri;Rockwell Extra Bold"/>
          <w:b/>
          <w:sz w:val="24"/>
          <w:szCs w:val="24"/>
        </w:rPr>
      </w:r>
    </w:p>
    <w:p>
      <w:pPr>
        <w:pStyle w:val="Normal"/>
        <w:numPr>
          <w:ilvl w:val="0"/>
          <w:numId w:val="0"/>
        </w:numPr>
        <w:spacing w:before="9" w:after="0"/>
        <w:jc w:val="center"/>
        <w:outlineLvl w:val="0"/>
        <w:rPr>
          <w:rFonts w:ascii="Calibri;Rockwell Extra Bold" w:hAnsi="Calibri;Rockwell Extra Bold" w:cs="Calibri;Rockwell Extra Bold"/>
          <w:b/>
          <w:b/>
          <w:sz w:val="24"/>
          <w:szCs w:val="24"/>
        </w:rPr>
      </w:pPr>
      <w:r>
        <w:rPr>
          <w:rFonts w:cs="Calibri;Rockwell Extra Bold" w:ascii="Calibri;Rockwell Extra Bold" w:hAnsi="Calibri;Rockwell Extra Bold"/>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Rockwell Extra Bold" w:hAnsi="Calibri;Rockwell Extra Bold" w:cs="Calibri;Rockwell Extra Bold"/>
                <w:b/>
                <w:b/>
                <w:color w:val="0070C0"/>
                <w:sz w:val="24"/>
                <w:szCs w:val="24"/>
              </w:rPr>
            </w:pPr>
            <w:r>
              <w:rPr>
                <w:rFonts w:cs="Calibri;Rockwell Extra Bold" w:ascii="Calibri;Rockwell Extra Bold" w:hAnsi="Calibri;Rockwell Extra Bold"/>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Rockwell Extra Bold" w:hAnsi="Calibri;Rockwell Extra Bold" w:cs="Calibri;Rockwell Extra Bold"/>
                <w:b/>
                <w:b/>
                <w:color w:val="0070C0"/>
                <w:sz w:val="24"/>
                <w:szCs w:val="24"/>
              </w:rPr>
            </w:pPr>
            <w:r>
              <w:rPr>
                <w:rFonts w:cs="Calibri;Rockwell Extra Bold" w:ascii="Calibri;Rockwell Extra Bold" w:hAnsi="Calibri;Rockwell Extra Bold"/>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Rockwell Extra Bold" w:hAnsi="Calibri;Rockwell Extra Bold" w:cs="Calibri;Rockwell Extra Bold"/>
                <w:b/>
                <w:b/>
                <w:color w:val="002060"/>
                <w:sz w:val="24"/>
                <w:szCs w:val="24"/>
              </w:rPr>
            </w:pPr>
            <w:r>
              <w:rPr>
                <w:rFonts w:cs="Calibri;Rockwell Extra Bold" w:ascii="Calibri;Rockwell Extra Bold" w:hAnsi="Calibri;Rockwell Extra Bold"/>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Rockwell Extra Bold" w:hAnsi="Calibri;Rockwell Extra Bold" w:cs="Calibri;Rockwell Extra Bold"/>
                <w:b/>
                <w:b/>
                <w:color w:val="002060"/>
                <w:sz w:val="24"/>
                <w:szCs w:val="24"/>
              </w:rPr>
            </w:pPr>
            <w:r>
              <w:rPr>
                <w:rFonts w:cs="Calibri;Rockwell Extra Bold" w:ascii="Calibri;Rockwell Extra Bold" w:hAnsi="Calibri;Rockwell Extra Bold"/>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Rockwell Extra Bold" w:hAnsi="Calibri;Rockwell Extra Bold" w:eastAsia="Arial" w:cs="Calibri;Rockwell Extra Bold"/>
                <w:b/>
                <w:b/>
                <w:color w:val="002060"/>
                <w:spacing w:val="-3"/>
                <w:w w:val="79"/>
                <w:position w:val="-1"/>
                <w:sz w:val="24"/>
                <w:szCs w:val="24"/>
              </w:rPr>
            </w:pPr>
            <w:r>
              <w:rPr>
                <w:rFonts w:eastAsia="Arial" w:cs="Calibri;Rockwell Extra Bold" w:ascii="Calibri;Rockwell Extra Bold" w:hAnsi="Calibri;Rockwell Extra Bold"/>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Rockwell Extra Bold" w:hAnsi="Calibri;Rockwell Extra Bold" w:eastAsia="Arial" w:cs="Calibri;Rockwell Extra Bold"/>
                <w:b/>
                <w:b/>
                <w:color w:val="002060"/>
                <w:spacing w:val="-3"/>
                <w:w w:val="79"/>
                <w:position w:val="-1"/>
                <w:sz w:val="24"/>
                <w:szCs w:val="24"/>
              </w:rPr>
            </w:pPr>
            <w:r>
              <w:rPr>
                <w:rFonts w:eastAsia="Arial" w:cs="Calibri;Rockwell Extra Bold" w:ascii="Calibri;Rockwell Extra Bold" w:hAnsi="Calibri;Rockwell Extra Bold"/>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Rockwell Extra Bold" w:hAnsi="Calibri;Rockwell Extra Bold" w:eastAsia="Arial" w:cs="Calibri;Rockwell Extra Bold"/>
                <w:b/>
                <w:b/>
                <w:color w:val="002060"/>
                <w:spacing w:val="-3"/>
                <w:w w:val="79"/>
                <w:position w:val="-1"/>
                <w:sz w:val="24"/>
                <w:szCs w:val="24"/>
              </w:rPr>
            </w:pPr>
            <w:r>
              <w:rPr>
                <w:rFonts w:eastAsia="Arial" w:cs="Calibri;Rockwell Extra Bold" w:ascii="Calibri;Rockwell Extra Bold" w:hAnsi="Calibri;Rockwell Extra Bold"/>
                <w:b/>
                <w:color w:val="002060"/>
                <w:spacing w:val="-3"/>
                <w:w w:val="79"/>
                <w:position w:val="-1"/>
                <w:sz w:val="24"/>
                <w:szCs w:val="24"/>
              </w:rPr>
              <w:t>FROM</w:t>
            </w:r>
          </w:p>
          <w:p>
            <w:pPr>
              <w:pStyle w:val="Normal"/>
              <w:ind w:right="-56" w:hanging="0"/>
              <w:jc w:val="center"/>
              <w:rPr>
                <w:rFonts w:ascii="Calibri;Rockwell Extra Bold" w:hAnsi="Calibri;Rockwell Extra Bold" w:eastAsia="Arial" w:cs="Calibri;Rockwell Extra Bold"/>
                <w:b/>
                <w:b/>
                <w:color w:val="002060"/>
                <w:spacing w:val="-3"/>
                <w:w w:val="79"/>
                <w:position w:val="-1"/>
                <w:sz w:val="24"/>
                <w:szCs w:val="24"/>
              </w:rPr>
            </w:pPr>
            <w:r>
              <w:rPr>
                <w:rFonts w:eastAsia="Arial" w:cs="Calibri;Rockwell Extra Bold" w:ascii="Calibri;Rockwell Extra Bold" w:hAnsi="Calibri;Rockwell Extra Bold"/>
                <w:b/>
                <w:color w:val="002060"/>
                <w:spacing w:val="-3"/>
                <w:w w:val="79"/>
                <w:position w:val="-1"/>
                <w:sz w:val="24"/>
                <w:szCs w:val="24"/>
              </w:rPr>
              <w:t>(</w:t>
            </w:r>
            <w:r>
              <w:rPr>
                <w:rFonts w:eastAsia="Arial" w:cs="Calibri;Rockwell Extra Bold" w:ascii="Calibri;Rockwell Extra Bold" w:hAnsi="Calibri;Rockwell Extra Bold"/>
                <w:b/>
                <w:color w:val="C00000"/>
                <w:spacing w:val="-3"/>
                <w:w w:val="79"/>
                <w:position w:val="-1"/>
                <w:sz w:val="24"/>
                <w:szCs w:val="24"/>
              </w:rPr>
              <w:t>MM/DD/YY</w:t>
            </w:r>
            <w:r>
              <w:rPr>
                <w:rFonts w:eastAsia="Arial" w:cs="Calibri;Rockwell Extra Bold" w:ascii="Calibri;Rockwell Extra Bold" w:hAnsi="Calibri;Rockwell Extra Bold"/>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Rockwell Extra Bold" w:hAnsi="Calibri;Rockwell Extra Bold" w:eastAsia="Arial" w:cs="Calibri;Rockwell Extra Bold"/>
                <w:b/>
                <w:b/>
                <w:color w:val="002060"/>
                <w:spacing w:val="-3"/>
                <w:w w:val="79"/>
                <w:position w:val="-1"/>
                <w:sz w:val="24"/>
                <w:szCs w:val="24"/>
              </w:rPr>
            </w:pPr>
            <w:r>
              <w:rPr>
                <w:rFonts w:eastAsia="Arial" w:cs="Calibri;Rockwell Extra Bold" w:ascii="Calibri;Rockwell Extra Bold" w:hAnsi="Calibri;Rockwell Extra Bold"/>
                <w:b/>
                <w:color w:val="002060"/>
                <w:spacing w:val="-3"/>
                <w:w w:val="79"/>
                <w:position w:val="-1"/>
                <w:sz w:val="24"/>
                <w:szCs w:val="24"/>
              </w:rPr>
              <w:t>TO</w:t>
            </w:r>
          </w:p>
          <w:p>
            <w:pPr>
              <w:pStyle w:val="Normal"/>
              <w:ind w:right="-56" w:hanging="0"/>
              <w:jc w:val="center"/>
              <w:rPr>
                <w:rFonts w:ascii="Calibri;Rockwell Extra Bold" w:hAnsi="Calibri;Rockwell Extra Bold" w:eastAsia="Arial" w:cs="Calibri;Rockwell Extra Bold"/>
                <w:b/>
                <w:b/>
                <w:color w:val="002060"/>
                <w:spacing w:val="-3"/>
                <w:w w:val="79"/>
                <w:position w:val="-1"/>
                <w:sz w:val="24"/>
                <w:szCs w:val="24"/>
              </w:rPr>
            </w:pPr>
            <w:r>
              <w:rPr>
                <w:rFonts w:eastAsia="Arial" w:cs="Calibri;Rockwell Extra Bold" w:ascii="Calibri;Rockwell Extra Bold" w:hAnsi="Calibri;Rockwell Extra Bold"/>
                <w:b/>
                <w:color w:val="002060"/>
                <w:spacing w:val="-3"/>
                <w:w w:val="79"/>
                <w:position w:val="-1"/>
                <w:sz w:val="24"/>
                <w:szCs w:val="24"/>
              </w:rPr>
              <w:t>(</w:t>
            </w:r>
            <w:r>
              <w:rPr>
                <w:rFonts w:eastAsia="Arial" w:cs="Calibri;Rockwell Extra Bold" w:ascii="Calibri;Rockwell Extra Bold" w:hAnsi="Calibri;Rockwell Extra Bold"/>
                <w:b/>
                <w:color w:val="C00000"/>
                <w:spacing w:val="-3"/>
                <w:w w:val="79"/>
                <w:position w:val="-1"/>
                <w:sz w:val="24"/>
                <w:szCs w:val="24"/>
              </w:rPr>
              <w:t>MM/DD/YY</w:t>
            </w:r>
            <w:r>
              <w:rPr>
                <w:rFonts w:eastAsia="Arial" w:cs="Calibri;Rockwell Extra Bold" w:ascii="Calibri;Rockwell Extra Bold" w:hAnsi="Calibri;Rockwell Extra Bold"/>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Rockwell Extra Bold" w:hAnsi="Calibri;Rockwell Extra Bold" w:eastAsia="Arial" w:cs="Calibri;Rockwell Extra Bold"/>
                <w:b/>
                <w:b/>
                <w:color w:val="002060"/>
                <w:spacing w:val="-3"/>
                <w:w w:val="79"/>
                <w:position w:val="-1"/>
                <w:sz w:val="24"/>
                <w:szCs w:val="24"/>
              </w:rPr>
            </w:pPr>
            <w:r>
              <w:rPr>
                <w:rFonts w:eastAsia="Arial" w:cs="Calibri;Rockwell Extra Bold" w:ascii="Calibri;Rockwell Extra Bold" w:hAnsi="Calibri;Rockwell Extra Bold"/>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Rockwell Extra Bold" w:hAnsi="Calibri;Rockwell Extra Bold" w:eastAsia="Arial" w:cs="Calibri;Rockwell Extra Bold"/>
                <w:b/>
                <w:b/>
                <w:color w:val="002060"/>
                <w:spacing w:val="-3"/>
                <w:w w:val="79"/>
                <w:position w:val="-1"/>
                <w:sz w:val="24"/>
                <w:szCs w:val="24"/>
              </w:rPr>
            </w:pPr>
            <w:r>
              <w:rPr>
                <w:rFonts w:eastAsia="Arial" w:cs="Calibri;Rockwell Extra Bold" w:ascii="Calibri;Rockwell Extra Bold" w:hAnsi="Calibri;Rockwell Extra Bold"/>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Rockwell Extra Bold" w:hAnsi="Calibri;Rockwell Extra Bold" w:eastAsia="Arial" w:cs="Calibri;Rockwell Extra Bold"/>
                <w:b/>
                <w:b/>
                <w:color w:val="002060"/>
                <w:spacing w:val="-3"/>
                <w:w w:val="79"/>
                <w:position w:val="-1"/>
                <w:sz w:val="24"/>
                <w:szCs w:val="24"/>
              </w:rPr>
            </w:pPr>
            <w:r>
              <w:rPr>
                <w:rFonts w:eastAsia="Arial" w:cs="Calibri;Rockwell Extra Bold" w:ascii="Calibri;Rockwell Extra Bold" w:hAnsi="Calibri;Rockwell Extra Bold"/>
                <w:b/>
                <w:color w:val="002060"/>
                <w:spacing w:val="-3"/>
                <w:w w:val="79"/>
                <w:position w:val="-1"/>
                <w:sz w:val="24"/>
                <w:szCs w:val="24"/>
              </w:rPr>
              <w:t>FROM</w:t>
            </w:r>
          </w:p>
          <w:p>
            <w:pPr>
              <w:pStyle w:val="Normal"/>
              <w:ind w:right="-56" w:hanging="0"/>
              <w:jc w:val="center"/>
              <w:rPr>
                <w:rFonts w:ascii="Calibri;Rockwell Extra Bold" w:hAnsi="Calibri;Rockwell Extra Bold" w:eastAsia="Arial" w:cs="Calibri;Rockwell Extra Bold"/>
                <w:b/>
                <w:b/>
                <w:color w:val="002060"/>
                <w:spacing w:val="-3"/>
                <w:w w:val="79"/>
                <w:position w:val="-1"/>
                <w:sz w:val="24"/>
                <w:szCs w:val="24"/>
              </w:rPr>
            </w:pPr>
            <w:r>
              <w:rPr>
                <w:rFonts w:eastAsia="Arial" w:cs="Calibri;Rockwell Extra Bold" w:ascii="Calibri;Rockwell Extra Bold" w:hAnsi="Calibri;Rockwell Extra Bold"/>
                <w:b/>
                <w:color w:val="002060"/>
                <w:spacing w:val="-3"/>
                <w:w w:val="79"/>
                <w:position w:val="-1"/>
                <w:sz w:val="24"/>
                <w:szCs w:val="24"/>
              </w:rPr>
              <w:t>(</w:t>
            </w:r>
            <w:r>
              <w:rPr>
                <w:rFonts w:eastAsia="Arial" w:cs="Calibri;Rockwell Extra Bold" w:ascii="Calibri;Rockwell Extra Bold" w:hAnsi="Calibri;Rockwell Extra Bold"/>
                <w:b/>
                <w:color w:val="C00000"/>
                <w:spacing w:val="-3"/>
                <w:w w:val="79"/>
                <w:position w:val="-1"/>
                <w:sz w:val="24"/>
                <w:szCs w:val="24"/>
              </w:rPr>
              <w:t>MM/DD/YY</w:t>
            </w:r>
            <w:r>
              <w:rPr>
                <w:rFonts w:eastAsia="Arial" w:cs="Calibri;Rockwell Extra Bold" w:ascii="Calibri;Rockwell Extra Bold" w:hAnsi="Calibri;Rockwell Extra Bold"/>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Rockwell Extra Bold" w:hAnsi="Calibri;Rockwell Extra Bold" w:eastAsia="Arial" w:cs="Calibri;Rockwell Extra Bold"/>
                <w:b/>
                <w:b/>
                <w:color w:val="002060"/>
                <w:spacing w:val="-3"/>
                <w:w w:val="79"/>
                <w:position w:val="-1"/>
                <w:sz w:val="24"/>
                <w:szCs w:val="24"/>
              </w:rPr>
            </w:pPr>
            <w:r>
              <w:rPr>
                <w:rFonts w:eastAsia="Arial" w:cs="Calibri;Rockwell Extra Bold" w:ascii="Calibri;Rockwell Extra Bold" w:hAnsi="Calibri;Rockwell Extra Bold"/>
                <w:b/>
                <w:color w:val="002060"/>
                <w:spacing w:val="-3"/>
                <w:w w:val="79"/>
                <w:position w:val="-1"/>
                <w:sz w:val="24"/>
                <w:szCs w:val="24"/>
              </w:rPr>
              <w:t>TO</w:t>
            </w:r>
          </w:p>
          <w:p>
            <w:pPr>
              <w:pStyle w:val="Normal"/>
              <w:ind w:right="-56" w:hanging="0"/>
              <w:jc w:val="center"/>
              <w:rPr>
                <w:rFonts w:ascii="Calibri;Rockwell Extra Bold" w:hAnsi="Calibri;Rockwell Extra Bold" w:eastAsia="Arial" w:cs="Calibri;Rockwell Extra Bold"/>
                <w:b/>
                <w:b/>
                <w:color w:val="002060"/>
                <w:spacing w:val="-3"/>
                <w:w w:val="79"/>
                <w:position w:val="-1"/>
                <w:sz w:val="24"/>
                <w:szCs w:val="24"/>
              </w:rPr>
            </w:pPr>
            <w:r>
              <w:rPr>
                <w:rFonts w:eastAsia="Arial" w:cs="Calibri;Rockwell Extra Bold" w:ascii="Calibri;Rockwell Extra Bold" w:hAnsi="Calibri;Rockwell Extra Bold"/>
                <w:b/>
                <w:color w:val="002060"/>
                <w:spacing w:val="-3"/>
                <w:w w:val="79"/>
                <w:position w:val="-1"/>
                <w:sz w:val="24"/>
                <w:szCs w:val="24"/>
              </w:rPr>
              <w:t>(</w:t>
            </w:r>
            <w:r>
              <w:rPr>
                <w:rFonts w:eastAsia="Arial" w:cs="Calibri;Rockwell Extra Bold" w:ascii="Calibri;Rockwell Extra Bold" w:hAnsi="Calibri;Rockwell Extra Bold"/>
                <w:b/>
                <w:color w:val="C00000"/>
                <w:spacing w:val="-3"/>
                <w:w w:val="79"/>
                <w:position w:val="-1"/>
                <w:sz w:val="24"/>
                <w:szCs w:val="24"/>
              </w:rPr>
              <w:t>MM/DD/YY</w:t>
            </w:r>
            <w:r>
              <w:rPr>
                <w:rFonts w:eastAsia="Arial" w:cs="Calibri;Rockwell Extra Bold" w:ascii="Calibri;Rockwell Extra Bold" w:hAnsi="Calibri;Rockwell Extra Bold"/>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Rockwell Extra Bold" w:hAnsi="Calibri;Rockwell Extra Bold" w:eastAsia="Arial" w:cs="Calibri;Rockwell Extra Bold"/>
                <w:b/>
                <w:b/>
                <w:color w:val="002060"/>
                <w:spacing w:val="-3"/>
                <w:w w:val="79"/>
                <w:position w:val="-1"/>
                <w:sz w:val="24"/>
                <w:szCs w:val="24"/>
              </w:rPr>
            </w:pPr>
            <w:r>
              <w:rPr>
                <w:rFonts w:eastAsia="Arial" w:cs="Calibri;Rockwell Extra Bold" w:ascii="Calibri;Rockwell Extra Bold" w:hAnsi="Calibri;Rockwell Extra Bold"/>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Rockwell Extra Bold" w:hAnsi="Calibri;Rockwell Extra Bold" w:cs="Calibri;Rockwell Extra Bold"/>
                <w:color w:val="000000"/>
                <w:sz w:val="24"/>
                <w:szCs w:val="24"/>
              </w:rPr>
            </w:pPr>
            <w:r>
              <w:rPr>
                <w:rFonts w:cs="Calibri;Rockwell Extra Bold" w:ascii="Calibri;Rockwell Extra Bold" w:hAnsi="Calibri;Rockwell Extra Bold"/>
                <w:color w:val="000000"/>
                <w:sz w:val="24"/>
                <w:szCs w:val="24"/>
              </w:rPr>
              <w:t>TX</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Rockwell Extra Bold" w:hAnsi="Calibri;Rockwell Extra Bold" w:cs="Calibri;Rockwell Extra Bold"/>
                <w:color w:val="000000"/>
                <w:sz w:val="24"/>
                <w:szCs w:val="24"/>
              </w:rPr>
            </w:pPr>
            <w:r>
              <w:rPr>
                <w:rFonts w:cs="Calibri;Rockwell Extra Bold" w:ascii="Calibri;Rockwell Extra Bold" w:hAnsi="Calibri;Rockwell Extra Bold"/>
                <w:color w:val="000000"/>
                <w:sz w:val="24"/>
                <w:szCs w:val="24"/>
              </w:rPr>
              <w:t>01/01/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Rockwell Extra Bold" w:hAnsi="Calibri;Rockwell Extra Bold" w:cs="Calibri;Rockwell Extra Bold"/>
                <w:color w:val="000000"/>
                <w:sz w:val="24"/>
                <w:szCs w:val="24"/>
              </w:rPr>
            </w:pPr>
            <w:r>
              <w:rPr>
                <w:rFonts w:cs="Calibri;Rockwell Extra Bold" w:ascii="Calibri;Rockwell Extra Bold" w:hAnsi="Calibri;Rockwell Extra Bold"/>
                <w:color w:val="000000"/>
                <w:sz w:val="24"/>
                <w:szCs w:val="24"/>
              </w:rPr>
              <w:t>06/02/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Rockwell Extra Bold" w:hAnsi="Calibri;Rockwell Extra Bold" w:eastAsia="Arial" w:cs="Calibri;Rockwell Extra Bold"/>
                <w:b/>
                <w:b/>
                <w:color w:val="002060"/>
                <w:spacing w:val="-3"/>
                <w:w w:val="79"/>
                <w:position w:val="-1"/>
                <w:sz w:val="24"/>
                <w:szCs w:val="24"/>
              </w:rPr>
            </w:pPr>
            <w:r>
              <w:rPr>
                <w:rFonts w:eastAsia="Arial" w:cs="Calibri;Rockwell Extra Bold" w:ascii="Calibri;Rockwell Extra Bold" w:hAnsi="Calibri;Rockwell Extra Bold"/>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Rockwell Extra Bold" w:hAnsi="Calibri;Rockwell Extra Bold" w:cs="Calibri;Rockwell Extra Bold"/>
                <w:color w:val="000000"/>
                <w:sz w:val="24"/>
                <w:szCs w:val="24"/>
              </w:rPr>
            </w:pPr>
            <w:r>
              <w:rPr>
                <w:rFonts w:cs="Calibri;Rockwell Extra Bold" w:ascii="Calibri;Rockwell Extra Bold" w:hAnsi="Calibri;Rockwell Extra Bold"/>
                <w:color w:val="000000"/>
                <w:sz w:val="24"/>
                <w:szCs w:val="24"/>
              </w:rPr>
              <w:t>P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Rockwell Extra Bold" w:hAnsi="Calibri;Rockwell Extra Bold" w:cs="Calibri;Rockwell Extra Bold"/>
                <w:color w:val="000000"/>
                <w:sz w:val="24"/>
                <w:szCs w:val="24"/>
              </w:rPr>
            </w:pPr>
            <w:r>
              <w:rPr>
                <w:rFonts w:cs="Calibri;Rockwell Extra Bold" w:ascii="Calibri;Rockwell Extra Bold" w:hAnsi="Calibri;Rockwell Extra Bold"/>
                <w:color w:val="000000"/>
                <w:sz w:val="24"/>
                <w:szCs w:val="24"/>
              </w:rPr>
              <w:t>06/03/2019</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Rockwell Extra Bold" w:hAnsi="Calibri;Rockwell Extra Bold" w:cs="Calibri;Rockwell Extra Bold"/>
                <w:color w:val="000000"/>
                <w:sz w:val="24"/>
                <w:szCs w:val="24"/>
              </w:rPr>
            </w:pPr>
            <w:r>
              <w:rPr>
                <w:rFonts w:cs="Calibri;Rockwell Extra Bold" w:ascii="Calibri;Rockwell Extra Bold" w:hAnsi="Calibri;Rockwell Extra Bold"/>
                <w:color w:val="000000"/>
                <w:sz w:val="24"/>
                <w:szCs w:val="24"/>
              </w:rPr>
              <w:t>12/31/19</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Rockwell Extra Bold" w:hAnsi="Calibri;Rockwell Extra Bold" w:eastAsia="Arial" w:cs="Calibri;Rockwell Extra Bold"/>
                <w:b/>
                <w:b/>
                <w:color w:val="002060"/>
                <w:spacing w:val="-3"/>
                <w:w w:val="79"/>
                <w:position w:val="-1"/>
                <w:sz w:val="24"/>
                <w:szCs w:val="24"/>
              </w:rPr>
            </w:pPr>
            <w:r>
              <w:rPr>
                <w:rFonts w:eastAsia="Arial" w:cs="Calibri;Rockwell Extra Bold" w:ascii="Calibri;Rockwell Extra Bold" w:hAnsi="Calibri;Rockwell Extra Bold"/>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Rockwell Extra Bold" w:hAnsi="Calibri;Rockwell Extra Bold" w:cs="Calibri;Rockwell Extra Bold"/>
                <w:color w:val="000000"/>
                <w:sz w:val="24"/>
                <w:szCs w:val="24"/>
              </w:rPr>
            </w:pPr>
            <w:r>
              <w:rPr>
                <w:rFonts w:cs="Calibri;Rockwell Extra Bold" w:ascii="Calibri;Rockwell Extra Bold" w:hAnsi="Calibri;Rockwell Extra Bold"/>
                <w:color w:val="000000"/>
                <w:sz w:val="24"/>
                <w:szCs w:val="24"/>
              </w:rPr>
              <w:t>TX</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Rockwell Extra Bold" w:hAnsi="Calibri;Rockwell Extra Bold" w:cs="Calibri;Rockwell Extra Bold"/>
                <w:color w:val="000000"/>
                <w:sz w:val="24"/>
                <w:szCs w:val="24"/>
              </w:rPr>
            </w:pPr>
            <w:r>
              <w:rPr>
                <w:rFonts w:cs="Calibri;Rockwell Extra Bold" w:ascii="Calibri;Rockwell Extra Bold" w:hAnsi="Calibri;Rockwell Extra Bold"/>
                <w:color w:val="000000"/>
                <w:sz w:val="24"/>
                <w:szCs w:val="24"/>
              </w:rPr>
              <w:t>01/01/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Rockwell Extra Bold" w:hAnsi="Calibri;Rockwell Extra Bold" w:cs="Calibri;Rockwell Extra Bold"/>
                <w:color w:val="000000"/>
                <w:sz w:val="24"/>
                <w:szCs w:val="24"/>
              </w:rPr>
            </w:pPr>
            <w:r>
              <w:rPr>
                <w:rFonts w:cs="Calibri;Rockwell Extra Bold" w:ascii="Calibri;Rockwell Extra Bold" w:hAnsi="Calibri;Rockwell Extra Bold"/>
                <w:color w:val="000000"/>
                <w:sz w:val="24"/>
                <w:szCs w:val="24"/>
              </w:rPr>
              <w:t>12/31/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Rockwell Extra Bold" w:hAnsi="Calibri;Rockwell Extra Bold" w:eastAsia="Arial" w:cs="Calibri;Rockwell Extra Bold"/>
                <w:b/>
                <w:b/>
                <w:color w:val="002060"/>
                <w:spacing w:val="-3"/>
                <w:w w:val="79"/>
                <w:position w:val="-1"/>
                <w:sz w:val="24"/>
                <w:szCs w:val="24"/>
              </w:rPr>
            </w:pPr>
            <w:r>
              <w:rPr>
                <w:rFonts w:eastAsia="Arial" w:cs="Calibri;Rockwell Extra Bold" w:ascii="Calibri;Rockwell Extra Bold" w:hAnsi="Calibri;Rockwell Extra Bold"/>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Rockwell Extra Bold" w:hAnsi="Calibri;Rockwell Extra Bold" w:eastAsia="Arial" w:cs="Calibri;Rockwell Extra Bold"/>
                <w:b/>
                <w:b/>
                <w:color w:val="000000"/>
                <w:spacing w:val="-3"/>
                <w:w w:val="79"/>
                <w:position w:val="-1"/>
                <w:sz w:val="24"/>
                <w:szCs w:val="24"/>
              </w:rPr>
            </w:pPr>
            <w:r>
              <w:rPr>
                <w:rFonts w:eastAsia="Arial" w:cs="Calibri;Rockwell Extra Bold" w:ascii="Calibri;Rockwell Extra Bold" w:hAnsi="Calibri;Rockwell Extra Bold"/>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Rockwell Extra Bold" w:hAnsi="Calibri;Rockwell Extra Bold" w:cs="Calibri;Rockwell Extra Bold"/>
                <w:color w:val="000000"/>
                <w:sz w:val="24"/>
                <w:szCs w:val="24"/>
              </w:rPr>
            </w:pPr>
            <w:r>
              <w:rPr>
                <w:rFonts w:cs="Calibri;Rockwell Extra Bold" w:ascii="Calibri;Rockwell Extra Bold" w:hAnsi="Calibri;Rockwell Extra Bold"/>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Rockwell Extra Bold" w:hAnsi="Calibri;Rockwell Extra Bold" w:cs="Calibri;Rockwell Extra Bold"/>
                <w:color w:val="000000"/>
                <w:sz w:val="24"/>
                <w:szCs w:val="24"/>
              </w:rPr>
            </w:pPr>
            <w:r>
              <w:rPr>
                <w:rFonts w:cs="Calibri;Rockwell Extra Bold" w:ascii="Calibri;Rockwell Extra Bold" w:hAnsi="Calibri;Rockwell Extra Bold"/>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Rockwell Extra Bold" w:hAnsi="Calibri;Rockwell Extra Bold" w:eastAsia="Arial" w:cs="Calibri;Rockwell Extra Bold"/>
                <w:b/>
                <w:b/>
                <w:color w:val="002060"/>
                <w:spacing w:val="-3"/>
                <w:w w:val="79"/>
                <w:position w:val="-1"/>
                <w:sz w:val="24"/>
                <w:szCs w:val="24"/>
              </w:rPr>
            </w:pPr>
            <w:r>
              <w:rPr>
                <w:rFonts w:eastAsia="Arial" w:cs="Calibri;Rockwell Extra Bold" w:ascii="Calibri;Rockwell Extra Bold" w:hAnsi="Calibri;Rockwell Extra Bold"/>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Rockwell Extra Bold" w:hAnsi="Calibri;Rockwell Extra Bold" w:cs="Calibri;Rockwell Extra Bold"/>
                <w:color w:val="000000"/>
                <w:sz w:val="24"/>
                <w:szCs w:val="24"/>
              </w:rPr>
            </w:pPr>
            <w:r>
              <w:rPr>
                <w:rFonts w:cs="Calibri;Rockwell Extra Bold" w:ascii="Calibri;Rockwell Extra Bold" w:hAnsi="Calibri;Rockwell Extra Bold"/>
                <w:color w:val="000000"/>
                <w:sz w:val="24"/>
                <w:szCs w:val="24"/>
              </w:rPr>
              <w:t>TX</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Rockwell Extra Bold" w:hAnsi="Calibri;Rockwell Extra Bold" w:cs="Calibri;Rockwell Extra Bold"/>
                <w:color w:val="000000"/>
                <w:sz w:val="24"/>
                <w:szCs w:val="24"/>
              </w:rPr>
            </w:pPr>
            <w:r>
              <w:rPr>
                <w:rFonts w:cs="Calibri;Rockwell Extra Bold" w:ascii="Calibri;Rockwell Extra Bold" w:hAnsi="Calibri;Rockwell Extra Bold"/>
                <w:color w:val="000000"/>
                <w:sz w:val="24"/>
                <w:szCs w:val="24"/>
              </w:rPr>
              <w:t>01/01/17</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Rockwell Extra Bold" w:hAnsi="Calibri;Rockwell Extra Bold" w:cs="Calibri;Rockwell Extra Bold"/>
                <w:color w:val="000000"/>
                <w:sz w:val="24"/>
                <w:szCs w:val="24"/>
              </w:rPr>
            </w:pPr>
            <w:r>
              <w:rPr>
                <w:rFonts w:cs="Calibri;Rockwell Extra Bold" w:ascii="Calibri;Rockwell Extra Bold" w:hAnsi="Calibri;Rockwell Extra Bold"/>
                <w:color w:val="000000"/>
                <w:sz w:val="24"/>
                <w:szCs w:val="24"/>
              </w:rPr>
              <w:t>12/31/17</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Rockwell Extra Bold" w:hAnsi="Calibri;Rockwell Extra Bold" w:eastAsia="Arial" w:cs="Calibri;Rockwell Extra Bold"/>
                <w:b/>
                <w:b/>
                <w:color w:val="002060"/>
                <w:spacing w:val="-3"/>
                <w:w w:val="79"/>
                <w:position w:val="-1"/>
                <w:sz w:val="24"/>
                <w:szCs w:val="24"/>
              </w:rPr>
            </w:pPr>
            <w:r>
              <w:rPr>
                <w:rFonts w:eastAsia="Arial" w:cs="Calibri;Rockwell Extra Bold" w:ascii="Calibri;Rockwell Extra Bold" w:hAnsi="Calibri;Rockwell Extra Bold"/>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Rockwell Extra Bold" w:hAnsi="Calibri;Rockwell Extra Bold" w:eastAsia="Arial" w:cs="Calibri;Rockwell Extra Bold"/>
                <w:b/>
                <w:b/>
                <w:color w:val="000000"/>
                <w:spacing w:val="-3"/>
                <w:w w:val="79"/>
                <w:position w:val="-1"/>
                <w:sz w:val="24"/>
                <w:szCs w:val="24"/>
              </w:rPr>
            </w:pPr>
            <w:r>
              <w:rPr>
                <w:rFonts w:eastAsia="Arial" w:cs="Calibri;Rockwell Extra Bold" w:ascii="Calibri;Rockwell Extra Bold" w:hAnsi="Calibri;Rockwell Extra Bold"/>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Rockwell Extra Bold" w:hAnsi="Calibri;Rockwell Extra Bold" w:cs="Calibri;Rockwell Extra Bold"/>
                <w:color w:val="000000"/>
                <w:sz w:val="24"/>
                <w:szCs w:val="24"/>
              </w:rPr>
            </w:pPr>
            <w:r>
              <w:rPr>
                <w:rFonts w:cs="Calibri;Rockwell Extra Bold" w:ascii="Calibri;Rockwell Extra Bold" w:hAnsi="Calibri;Rockwell Extra Bold"/>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Rockwell Extra Bold" w:hAnsi="Calibri;Rockwell Extra Bold" w:cs="Calibri;Rockwell Extra Bold"/>
                <w:color w:val="000000"/>
                <w:sz w:val="24"/>
                <w:szCs w:val="24"/>
              </w:rPr>
            </w:pPr>
            <w:r>
              <w:rPr>
                <w:rFonts w:cs="Calibri;Rockwell Extra Bold" w:ascii="Calibri;Rockwell Extra Bold" w:hAnsi="Calibri;Rockwell Extra Bold"/>
                <w:color w:val="000000"/>
                <w:sz w:val="24"/>
                <w:szCs w:val="24"/>
              </w:rPr>
            </w:r>
          </w:p>
        </w:tc>
      </w:tr>
    </w:tbl>
    <w:p>
      <w:pPr>
        <w:pStyle w:val="Normal"/>
        <w:spacing w:before="9" w:after="0"/>
        <w:rPr>
          <w:rFonts w:ascii="Calibri;Rockwell Extra Bold" w:hAnsi="Calibri;Rockwell Extra Bold" w:cs="Calibri;Rockwell Extra Bold"/>
          <w:b/>
          <w:b/>
          <w:color w:val="00B050"/>
          <w:sz w:val="4"/>
          <w:szCs w:val="24"/>
          <w:u w:val="single"/>
          <w:lang w:val="en-IN"/>
        </w:rPr>
      </w:pPr>
      <w:r>
        <w:rPr>
          <w:rFonts w:cs="Calibri;Rockwell Extra Bold" w:ascii="Calibri;Rockwell Extra Bold" w:hAnsi="Calibri;Rockwell Extra Bold"/>
          <w:b/>
          <w:color w:val="00B050"/>
          <w:sz w:val="4"/>
          <w:szCs w:val="24"/>
          <w:u w:val="single"/>
          <w:lang w:val="en-IN"/>
        </w:rPr>
      </w:r>
    </w:p>
    <w:p>
      <w:pPr>
        <w:pStyle w:val="Normal"/>
        <w:tabs>
          <w:tab w:val="clear" w:pos="720"/>
          <w:tab w:val="left" w:pos="11620" w:leader="none"/>
        </w:tabs>
        <w:spacing w:before="23" w:after="0"/>
        <w:ind w:left="100" w:hanging="0"/>
        <w:jc w:val="center"/>
        <w:rPr>
          <w:rFonts w:ascii="Calibri;Rockwell Extra Bold" w:hAnsi="Calibri;Rockwell Extra Bold" w:eastAsia="Arial" w:cs="Calibri;Rockwell Extra Bold"/>
          <w:b/>
          <w:b/>
          <w:color w:val="4F6228"/>
          <w:spacing w:val="-3"/>
          <w:w w:val="79"/>
          <w:position w:val="-1"/>
          <w:sz w:val="24"/>
          <w:szCs w:val="24"/>
          <w:u w:val="single"/>
        </w:rPr>
      </w:pPr>
      <w:r>
        <w:rPr>
          <w:rFonts w:eastAsia="Arial" w:cs="Calibri;Rockwell Extra Bold" w:ascii="Calibri;Rockwell Extra Bold" w:hAnsi="Calibri;Rockwell Extra Bold"/>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Rockwell Extra Bold" w:hAnsi="Calibri;Rockwell Extra Bold" w:cs="Calibri;Rockwell Extra Bold"/>
                <w:color w:val="002060"/>
                <w:sz w:val="24"/>
                <w:szCs w:val="24"/>
              </w:rPr>
            </w:pPr>
            <w:r>
              <w:rPr>
                <w:rFonts w:eastAsia="Arial" w:cs="Calibri;Rockwell Extra Bold" w:ascii="Calibri;Rockwell Extra Bold" w:hAnsi="Calibri;Rockwell Extra Bold"/>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Rockwell Extra Bold" w:hAnsi="Calibri;Rockwell Extra Bold" w:cs="Calibri;Rockwell Extra Bold"/>
                <w:color w:val="002060"/>
                <w:sz w:val="24"/>
                <w:szCs w:val="24"/>
              </w:rPr>
            </w:pPr>
            <w:r>
              <w:rPr>
                <w:rFonts w:eastAsia="Arial" w:cs="Calibri;Rockwell Extra Bold" w:ascii="Calibri;Rockwell Extra Bold" w:hAnsi="Calibri;Rockwell Extra Bold"/>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Rockwell Extra Bold" w:hAnsi="Calibri;Rockwell Extra Bold" w:cs="Calibri;Rockwell Extra Bold"/>
                <w:color w:val="002060"/>
                <w:sz w:val="24"/>
                <w:szCs w:val="24"/>
              </w:rPr>
            </w:pPr>
            <w:r>
              <w:rPr>
                <w:rFonts w:eastAsia="Arial" w:cs="Calibri;Rockwell Extra Bold" w:ascii="Calibri;Rockwell Extra Bold" w:hAnsi="Calibri;Rockwell Extra Bold"/>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Rockwell Extra Bold" w:hAnsi="Calibri;Rockwell Extra Bold" w:cs="Calibri;Rockwell Extra Bold"/>
                <w:color w:val="002060"/>
                <w:sz w:val="24"/>
                <w:szCs w:val="24"/>
              </w:rPr>
            </w:pPr>
            <w:r>
              <w:rPr>
                <w:rFonts w:eastAsia="Arial" w:cs="Calibri;Rockwell Extra Bold" w:ascii="Calibri;Rockwell Extra Bold" w:hAnsi="Calibri;Rockwell Extra Bold"/>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Rockwell Extra Bold" w:hAnsi="Calibri;Rockwell Extra Bold" w:cs="Calibri;Rockwell Extra Bold"/>
                <w:color w:val="002060"/>
                <w:sz w:val="24"/>
                <w:szCs w:val="24"/>
              </w:rPr>
            </w:pPr>
            <w:r>
              <w:rPr>
                <w:rFonts w:eastAsia="Arial" w:cs="Calibri;Rockwell Extra Bold" w:ascii="Calibri;Rockwell Extra Bold" w:hAnsi="Calibri;Rockwell Extra Bold"/>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Rockwell Extra Bold" w:hAnsi="Calibri;Rockwell Extra Bold" w:cs="Calibri;Rockwell Extra Bold"/>
                <w:color w:val="002060"/>
                <w:sz w:val="24"/>
                <w:szCs w:val="24"/>
              </w:rPr>
            </w:pPr>
            <w:r>
              <w:rPr>
                <w:rFonts w:eastAsia="Arial" w:cs="Calibri;Rockwell Extra Bold" w:ascii="Calibri;Rockwell Extra Bold" w:hAnsi="Calibri;Rockwell Extra Bold"/>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Rockwell Extra Bold" w:hAnsi="Calibri;Rockwell Extra Bold" w:cs="Calibri;Rockwell Extra Bold"/>
                <w:sz w:val="24"/>
                <w:szCs w:val="24"/>
              </w:rPr>
            </w:pPr>
            <w:r>
              <w:rPr>
                <w:rFonts w:cs="Calibri;Rockwell Extra Bold" w:ascii="Calibri;Rockwell Extra Bold" w:hAnsi="Calibri;Rockwell Extra Bold"/>
                <w:sz w:val="24"/>
                <w:szCs w:val="24"/>
              </w:rPr>
              <w:t>200</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Rockwell Extra Bold" w:hAnsi="Calibri;Rockwell Extra Bold" w:cs="Calibri;Rockwell Extra Bold"/>
                <w:sz w:val="24"/>
                <w:szCs w:val="24"/>
              </w:rPr>
            </w:pPr>
            <w:r>
              <w:rPr>
                <w:rFonts w:cs="Calibri;Rockwell Extra Bold" w:ascii="Calibri;Rockwell Extra Bold" w:hAnsi="Calibri;Rockwell Extra Bold"/>
                <w:sz w:val="24"/>
                <w:szCs w:val="24"/>
              </w:rPr>
              <w:t>95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Rockwell Extra Bold" w:hAnsi="Calibri;Rockwell Extra Bold" w:cs="Calibri;Rockwell Extra Bold"/>
                <w:sz w:val="24"/>
                <w:szCs w:val="24"/>
              </w:rPr>
            </w:pPr>
            <w:r>
              <w:rPr>
                <w:rFonts w:cs="Calibri;Rockwell Extra Bold" w:ascii="Calibri;Rockwell Extra Bold" w:hAnsi="Calibri;Rockwell Extra Bold"/>
                <w:sz w:val="24"/>
                <w:szCs w:val="24"/>
              </w:rPr>
              <w:t>15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Rockwell Extra Bold" w:hAnsi="Calibri;Rockwell Extra Bold" w:cs="Calibri;Rockwell Extra Bold"/>
                <w:sz w:val="24"/>
                <w:szCs w:val="24"/>
              </w:rPr>
            </w:pPr>
            <w:r>
              <w:rPr>
                <w:rFonts w:eastAsia="Arial" w:cs="Calibri;Rockwell Extra Bold" w:ascii="Calibri;Rockwell Extra Bold" w:hAnsi="Calibri;Rockwell Extra Bold"/>
                <w:b/>
                <w:spacing w:val="-3"/>
                <w:w w:val="79"/>
                <w:position w:val="-1"/>
                <w:sz w:val="24"/>
                <w:szCs w:val="24"/>
              </w:rPr>
              <w:t>1597.6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Rockwell Extra Bold" w:hAnsi="Calibri;Rockwell Extra Bold" w:cs="Calibri;Rockwell Extra Bold"/>
                <w:sz w:val="24"/>
                <w:szCs w:val="24"/>
              </w:rPr>
            </w:pPr>
            <w:r>
              <w:rPr>
                <w:rFonts w:cs="Calibri;Rockwell Extra Bold" w:ascii="Calibri;Rockwell Extra Bold" w:hAnsi="Calibri;Rockwell Extra Bold"/>
                <w:sz w:val="24"/>
                <w:szCs w:val="24"/>
              </w:rPr>
              <w:t>200</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Rockwell Extra Bold" w:hAnsi="Calibri;Rockwell Extra Bold" w:cs="Calibri;Rockwell Extra Bold"/>
                <w:sz w:val="24"/>
                <w:szCs w:val="24"/>
              </w:rPr>
            </w:pPr>
            <w:r>
              <w:rPr>
                <w:rFonts w:cs="Calibri;Rockwell Extra Bold" w:ascii="Calibri;Rockwell Extra Bold" w:hAnsi="Calibri;Rockwell Extra Bold"/>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Rockwell Extra Bold" w:hAnsi="Calibri;Rockwell Extra Bold" w:cs="Calibri;Rockwell Extra Bold"/>
                <w:sz w:val="24"/>
                <w:szCs w:val="24"/>
              </w:rPr>
            </w:pPr>
            <w:r>
              <w:rPr>
                <w:rFonts w:cs="Calibri;Rockwell Extra Bold" w:ascii="Calibri;Rockwell Extra Bold" w:hAnsi="Calibri;Rockwell Extra Bold"/>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Rockwell Extra Bold" w:hAnsi="Calibri;Rockwell Extra Bold" w:cs="Calibri;Rockwell Extra Bold"/>
                <w:sz w:val="24"/>
                <w:szCs w:val="24"/>
              </w:rPr>
            </w:pPr>
            <w:r>
              <w:rPr>
                <w:rFonts w:cs="Calibri;Rockwell Extra Bold" w:ascii="Calibri;Rockwell Extra Bold" w:hAnsi="Calibri;Rockwell Extra Bold"/>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Rockwell Extra Bold" w:hAnsi="Calibri;Rockwell Extra Bold" w:cs="Calibri;Rockwell Extra Bold"/>
                <w:sz w:val="24"/>
                <w:szCs w:val="24"/>
              </w:rPr>
            </w:pPr>
            <w:r>
              <w:rPr>
                <w:rFonts w:cs="Calibri;Rockwell Extra Bold" w:ascii="Calibri;Rockwell Extra Bold" w:hAnsi="Calibri;Rockwell Extra Bold"/>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Rockwell Extra Bold" w:hAnsi="Calibri;Rockwell Extra Bold" w:cs="Calibri;Rockwell Extra Bold"/>
                <w:sz w:val="24"/>
                <w:szCs w:val="24"/>
              </w:rPr>
            </w:pPr>
            <w:r>
              <w:rPr>
                <w:rFonts w:cs="Calibri;Rockwell Extra Bold" w:ascii="Calibri;Rockwell Extra Bold" w:hAnsi="Calibri;Rockwell Extra Bold"/>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Rockwell Extra Bold" w:hAnsi="Calibri;Rockwell Extra Bold" w:cs="Calibri;Rockwell Extra Bold"/>
                <w:sz w:val="24"/>
                <w:szCs w:val="24"/>
              </w:rPr>
            </w:pPr>
            <w:r>
              <w:rPr>
                <w:rFonts w:cs="Calibri;Rockwell Extra Bold" w:ascii="Calibri;Rockwell Extra Bold" w:hAnsi="Calibri;Rockwell Extra Bold"/>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Rockwell Extra Bold" w:hAnsi="Calibri;Rockwell Extra Bold" w:cs="Calibri;Rockwell Extra Bold"/>
                <w:sz w:val="24"/>
                <w:szCs w:val="24"/>
              </w:rPr>
            </w:pPr>
            <w:r>
              <w:rPr>
                <w:rFonts w:cs="Calibri;Rockwell Extra Bold" w:ascii="Calibri;Rockwell Extra Bold" w:hAnsi="Calibri;Rockwell Extra Bold"/>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Rockwell Extra Bold" w:hAnsi="Calibri;Rockwell Extra Bold" w:eastAsia="Arial" w:cs="Calibri;Rockwell Extra Bold"/>
                <w:b/>
                <w:b/>
                <w:color w:val="002060"/>
                <w:spacing w:val="-3"/>
                <w:w w:val="79"/>
                <w:position w:val="-1"/>
                <w:sz w:val="24"/>
                <w:szCs w:val="24"/>
              </w:rPr>
            </w:pPr>
            <w:r>
              <w:rPr>
                <w:rFonts w:eastAsia="Arial" w:cs="Calibri;Rockwell Extra Bold" w:ascii="Calibri;Rockwell Extra Bold" w:hAnsi="Calibri;Rockwell Extra Bold"/>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Rockwell Extra Bold" w:ascii="Calibri;Rockwell Extra Bold" w:hAnsi="Calibri;Rockwell Extra Bold"/>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Rockwell Extra Bold" w:hAnsi="Calibri;Rockwell Extra Bold" w:eastAsia="Arial" w:cs="Calibri;Rockwell Extra Bold"/>
                <w:b/>
                <w:b/>
                <w:color w:val="002060"/>
                <w:spacing w:val="-3"/>
                <w:w w:val="79"/>
                <w:position w:val="-1"/>
                <w:sz w:val="24"/>
                <w:szCs w:val="24"/>
              </w:rPr>
            </w:pPr>
            <w:r>
              <w:rPr>
                <w:rFonts w:eastAsia="Arial" w:cs="Calibri;Rockwell Extra Bold" w:ascii="Calibri;Rockwell Extra Bold" w:hAnsi="Calibri;Rockwell Extra Bold"/>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Rockwell Extra Bold" w:ascii="Calibri;Rockwell Extra Bold" w:hAnsi="Calibri;Rockwell Extra Bold"/>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Rockwell Extra Bold" w:hAnsi="Calibri;Rockwell Extra Bold" w:eastAsia="Arial" w:cs="Calibri;Rockwell Extra Bold"/>
                <w:b/>
                <w:b/>
                <w:color w:val="002060"/>
                <w:spacing w:val="-3"/>
                <w:w w:val="79"/>
                <w:position w:val="-1"/>
                <w:sz w:val="24"/>
                <w:szCs w:val="24"/>
              </w:rPr>
            </w:pPr>
            <w:r>
              <w:rPr>
                <w:rFonts w:eastAsia="Arial" w:cs="Calibri;Rockwell Extra Bold" w:ascii="Calibri;Rockwell Extra Bold" w:hAnsi="Calibri;Rockwell Extra Bold"/>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Rockwell Extra Bold" w:hAnsi="Calibri;Rockwell Extra Bold" w:cs="Calibri;Rockwell Extra Bold"/>
                <w:sz w:val="24"/>
                <w:szCs w:val="24"/>
              </w:rPr>
            </w:pPr>
            <w:r>
              <w:rPr>
                <w:rFonts w:cs="Calibri;Rockwell Extra Bold" w:ascii="Calibri;Rockwell Extra Bold" w:hAnsi="Calibri;Rockwell Extra Bold"/>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Rockwell Extra Bold" w:hAnsi="Calibri;Rockwell Extra Bold" w:cs="Calibri;Rockwell Extra Bold"/>
                <w:sz w:val="24"/>
                <w:szCs w:val="24"/>
              </w:rPr>
            </w:pPr>
            <w:r>
              <w:rPr>
                <w:rFonts w:cs="Calibri;Rockwell Extra Bold" w:ascii="Calibri;Rockwell Extra Bold" w:hAnsi="Calibri;Rockwell Extra Bold"/>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Rockwell Extra Bold" w:hAnsi="Calibri;Rockwell Extra Bold" w:cs="Calibri;Rockwell Extra Bold"/>
                <w:sz w:val="24"/>
                <w:szCs w:val="24"/>
              </w:rPr>
            </w:pPr>
            <w:r>
              <w:rPr>
                <w:rFonts w:cs="Calibri;Rockwell Extra Bold" w:ascii="Calibri;Rockwell Extra Bold" w:hAnsi="Calibri;Rockwell Extra Bold"/>
                <w:sz w:val="24"/>
                <w:szCs w:val="24"/>
              </w:rPr>
              <w:t>118</w:t>
            </w:r>
          </w:p>
        </w:tc>
      </w:tr>
    </w:tbl>
    <w:p>
      <w:pPr>
        <w:pStyle w:val="Normal"/>
        <w:spacing w:before="9" w:after="0"/>
        <w:jc w:val="center"/>
        <w:rPr>
          <w:rFonts w:ascii="Calibri;Rockwell Extra Bold" w:hAnsi="Calibri;Rockwell Extra Bold" w:eastAsia="Arial" w:cs="Calibri;Rockwell Extra Bold"/>
          <w:b/>
          <w:b/>
          <w:color w:val="00B0F0"/>
          <w:spacing w:val="-3"/>
          <w:w w:val="79"/>
          <w:position w:val="-1"/>
          <w:sz w:val="2"/>
          <w:szCs w:val="24"/>
          <w:u w:val="single"/>
        </w:rPr>
      </w:pPr>
      <w:r>
        <w:rPr>
          <w:rFonts w:eastAsia="Arial" w:cs="Calibri;Rockwell Extra Bold" w:ascii="Calibri;Rockwell Extra Bold" w:hAnsi="Calibri;Rockwell Extra Bold"/>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Rockwell Extra Bold" w:hAnsi="Calibri;Rockwell Extra Bold" w:eastAsia="Arial" w:cs="Calibri;Rockwell Extra Bold"/>
                <w:b/>
                <w:b/>
                <w:color w:val="4669B0"/>
                <w:spacing w:val="-3"/>
                <w:w w:val="79"/>
                <w:position w:val="-1"/>
                <w:sz w:val="24"/>
                <w:szCs w:val="24"/>
              </w:rPr>
            </w:pPr>
            <w:r>
              <w:rPr>
                <w:rFonts w:eastAsia="Arial" w:cs="Calibri;Rockwell Extra Bold" w:ascii="Calibri;Rockwell Extra Bold" w:hAnsi="Calibri;Rockwell Extra Bold"/>
                <w:b/>
                <w:color w:val="002060"/>
                <w:spacing w:val="-3"/>
                <w:w w:val="79"/>
                <w:position w:val="-1"/>
                <w:sz w:val="24"/>
                <w:szCs w:val="24"/>
              </w:rPr>
              <w:t>Home mortgage interest paid in US -</w:t>
            </w:r>
            <w:r>
              <w:rPr>
                <w:rFonts w:eastAsia="Arial" w:cs="Calibri;Rockwell Extra Bold" w:ascii="Calibri;Rockwell Extra Bold" w:hAnsi="Calibri;Rockwell Extra Bold"/>
                <w:b/>
                <w:color w:val="FF0000"/>
                <w:spacing w:val="-3"/>
                <w:w w:val="79"/>
                <w:position w:val="-1"/>
                <w:sz w:val="24"/>
                <w:szCs w:val="24"/>
              </w:rPr>
              <w:t>*</w:t>
            </w:r>
            <w:r>
              <w:rPr>
                <w:rFonts w:eastAsia="Arial" w:cs="Calibri;Rockwell Extra Bold" w:ascii="Calibri;Rockwell Extra Bold" w:hAnsi="Calibri;Rockwell Extra Bold"/>
                <w:b/>
                <w:color w:val="002060"/>
                <w:spacing w:val="-3"/>
                <w:w w:val="79"/>
                <w:position w:val="-1"/>
                <w:sz w:val="24"/>
                <w:szCs w:val="24"/>
              </w:rPr>
              <w:t>FORM 1098</w:t>
            </w:r>
            <w:r>
              <w:rPr>
                <w:rFonts w:eastAsia="Arial" w:cs="Calibri;Rockwell Extra Bold" w:ascii="Calibri;Rockwell Extra Bold" w:hAnsi="Calibri;Rockwell Extra Bold"/>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Rockwell Extra Bold" w:hAnsi="Calibri;Rockwell Extra Bold" w:eastAsia="Arial" w:cs="Calibri;Rockwell Extra Bold"/>
                <w:b/>
                <w:b/>
                <w:color w:val="002060"/>
                <w:spacing w:val="-3"/>
                <w:w w:val="79"/>
                <w:position w:val="-1"/>
                <w:sz w:val="24"/>
                <w:szCs w:val="24"/>
              </w:rPr>
            </w:pPr>
            <w:r>
              <w:rPr>
                <w:rFonts w:eastAsia="Arial" w:cs="Calibri;Rockwell Extra Bold" w:ascii="Calibri;Rockwell Extra Bold" w:hAnsi="Calibri;Rockwell Extra Bold"/>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Rockwell Extra Bold" w:ascii="Calibri;Rockwell Extra Bold" w:hAnsi="Calibri;Rockwell Extra Bold"/>
                <w:b/>
                <w:color w:val="002060"/>
                <w:spacing w:val="-3"/>
                <w:w w:val="79"/>
                <w:position w:val="-1"/>
                <w:sz w:val="24"/>
                <w:szCs w:val="24"/>
              </w:rPr>
              <w:t xml:space="preserve">Home mortgage interest paid in INDIA – </w:t>
            </w:r>
            <w:r>
              <w:rPr>
                <w:rFonts w:eastAsia="Arial" w:cs="Calibri;Rockwell Extra Bold" w:ascii="Calibri;Rockwell Extra Bold" w:hAnsi="Calibri;Rockwell Extra Bold"/>
                <w:b/>
                <w:color w:val="C00000"/>
                <w:spacing w:val="-3"/>
                <w:w w:val="79"/>
                <w:position w:val="-1"/>
                <w:sz w:val="24"/>
                <w:szCs w:val="24"/>
              </w:rPr>
              <w:t>*</w:t>
            </w:r>
            <w:r>
              <w:rPr>
                <w:rFonts w:eastAsia="Arial" w:cs="Calibri;Rockwell Extra Bold" w:ascii="Calibri;Rockwell Extra Bold" w:hAnsi="Calibri;Rockwell Extra Bold"/>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Rockwell Extra Bold" w:hAnsi="Calibri;Rockwell Extra Bold" w:eastAsia="Arial" w:cs="Calibri;Rockwell Extra Bold"/>
                <w:b/>
                <w:b/>
                <w:color w:val="002060"/>
                <w:spacing w:val="-3"/>
                <w:w w:val="79"/>
                <w:position w:val="-1"/>
                <w:sz w:val="24"/>
                <w:szCs w:val="24"/>
              </w:rPr>
            </w:pPr>
            <w:r>
              <w:rPr>
                <w:rFonts w:eastAsia="Arial" w:cs="Calibri;Rockwell Extra Bold" w:ascii="Calibri;Rockwell Extra Bold" w:hAnsi="Calibri;Rockwell Extra Bold"/>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Rockwell Extra Bold" w:hAnsi="Calibri;Rockwell Extra Bold" w:eastAsia="Arial" w:cs="Calibri;Rockwell Extra Bold"/>
                <w:b/>
                <w:b/>
                <w:color w:val="002060"/>
                <w:spacing w:val="-3"/>
                <w:w w:val="79"/>
                <w:position w:val="-1"/>
                <w:sz w:val="24"/>
                <w:szCs w:val="24"/>
              </w:rPr>
            </w:pPr>
            <w:r>
              <w:rPr>
                <w:rFonts w:eastAsia="Arial" w:cs="Calibri;Rockwell Extra Bold" w:ascii="Calibri;Rockwell Extra Bold" w:hAnsi="Calibri;Rockwell Extra Bold"/>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Rockwell Extra Bold" w:hAnsi="Calibri;Rockwell Extra Bold" w:eastAsia="Arial" w:cs="Calibri;Rockwell Extra Bold"/>
                <w:b/>
                <w:b/>
                <w:color w:val="002060"/>
                <w:spacing w:val="-3"/>
                <w:w w:val="79"/>
                <w:position w:val="-1"/>
                <w:sz w:val="24"/>
                <w:szCs w:val="24"/>
              </w:rPr>
            </w:pPr>
            <w:r>
              <w:rPr>
                <w:rFonts w:eastAsia="Arial" w:cs="Calibri;Rockwell Extra Bold" w:ascii="Calibri;Rockwell Extra Bold" w:hAnsi="Calibri;Rockwell Extra Bold"/>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Rockwell Extra Bold" w:hAnsi="Calibri;Rockwell Extra Bold" w:cs="Calibri;Rockwell Extra Bold"/>
                <w:sz w:val="24"/>
                <w:szCs w:val="24"/>
              </w:rPr>
            </w:pPr>
            <w:r>
              <w:rPr>
                <w:rFonts w:cs="Calibri;Rockwell Extra Bold" w:ascii="Calibri;Rockwell Extra Bold" w:hAnsi="Calibri;Rockwell Extra Bold"/>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Rockwell Extra Bold" w:hAnsi="Calibri;Rockwell Extra Bold" w:cs="Calibri;Rockwell Extra Bold"/>
                <w:sz w:val="24"/>
                <w:szCs w:val="24"/>
              </w:rPr>
            </w:pPr>
            <w:r>
              <w:rPr>
                <w:rFonts w:cs="Calibri;Rockwell Extra Bold" w:ascii="Calibri;Rockwell Extra Bold" w:hAnsi="Calibri;Rockwell Extra Bold"/>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Rockwell Extra Bold" w:hAnsi="Calibri;Rockwell Extra Bold" w:cs="Calibri;Rockwell Extra Bold"/>
                <w:sz w:val="24"/>
                <w:szCs w:val="24"/>
              </w:rPr>
            </w:pPr>
            <w:r>
              <w:rPr>
                <w:rFonts w:cs="Calibri;Rockwell Extra Bold" w:ascii="Calibri;Rockwell Extra Bold" w:hAnsi="Calibri;Rockwell Extra Bold"/>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Rockwell Extra Bold" w:hAnsi="Calibri;Rockwell Extra Bold" w:cs="Calibri;Rockwell Extra Bold"/>
                <w:sz w:val="24"/>
                <w:szCs w:val="24"/>
              </w:rPr>
            </w:pPr>
            <w:r>
              <w:rPr>
                <w:rFonts w:cs="Calibri;Rockwell Extra Bold" w:ascii="Calibri;Rockwell Extra Bold" w:hAnsi="Calibri;Rockwell Extra Bold"/>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Rockwell Extra Bold" w:hAnsi="Calibri;Rockwell Extra Bold" w:cs="Calibri;Rockwell Extra Bold"/>
                <w:sz w:val="24"/>
                <w:szCs w:val="24"/>
              </w:rPr>
            </w:pPr>
            <w:r>
              <w:rPr>
                <w:rFonts w:cs="Calibri;Rockwell Extra Bold" w:ascii="Calibri;Rockwell Extra Bold" w:hAnsi="Calibri;Rockwell Extra Bold"/>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Rockwell Extra Bold" w:hAnsi="Calibri;Rockwell Extra Bold" w:cs="Calibri;Rockwell Extra Bold"/>
                <w:sz w:val="24"/>
                <w:szCs w:val="24"/>
              </w:rPr>
            </w:pPr>
            <w:r>
              <w:rPr>
                <w:rFonts w:cs="Calibri;Rockwell Extra Bold" w:ascii="Calibri;Rockwell Extra Bold" w:hAnsi="Calibri;Rockwell Extra Bold"/>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Rockwell Extra Bold" w:hAnsi="Calibri;Rockwell Extra Bold" w:cs="Calibri;Rockwell Extra Bold"/>
                <w:sz w:val="24"/>
                <w:szCs w:val="24"/>
              </w:rPr>
            </w:pPr>
            <w:r>
              <w:rPr>
                <w:rFonts w:cs="Calibri;Rockwell Extra Bold" w:ascii="Calibri;Rockwell Extra Bold" w:hAnsi="Calibri;Rockwell Extra Bold"/>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Rockwell Extra Bold" w:hAnsi="Calibri;Rockwell Extra Bold" w:cs="Calibri;Rockwell Extra Bold"/>
                <w:sz w:val="24"/>
                <w:szCs w:val="24"/>
              </w:rPr>
            </w:pPr>
            <w:r>
              <w:rPr>
                <w:rFonts w:cs="Calibri;Rockwell Extra Bold" w:ascii="Calibri;Rockwell Extra Bold" w:hAnsi="Calibri;Rockwell Extra Bold"/>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Rockwell Extra Bold" w:hAnsi="Calibri;Rockwell Extra Bold" w:cs="Calibri;Rockwell Extra Bold"/>
                <w:sz w:val="24"/>
                <w:szCs w:val="24"/>
              </w:rPr>
            </w:pPr>
            <w:r>
              <w:rPr>
                <w:rFonts w:cs="Calibri;Rockwell Extra Bold" w:ascii="Calibri;Rockwell Extra Bold" w:hAnsi="Calibri;Rockwell Extra Bold"/>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Rockwell Extra Bold" w:hAnsi="Calibri;Rockwell Extra Bold" w:cs="Calibri;Rockwell Extra Bold"/>
                <w:sz w:val="24"/>
                <w:szCs w:val="24"/>
              </w:rPr>
            </w:pPr>
            <w:r>
              <w:rPr>
                <w:rFonts w:cs="Calibri;Rockwell Extra Bold" w:ascii="Calibri;Rockwell Extra Bold" w:hAnsi="Calibri;Rockwell Extra Bold"/>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Rockwell Extra Bold" w:hAnsi="Calibri;Rockwell Extra Bold" w:cs="Calibri;Rockwell Extra Bold"/>
                <w:sz w:val="24"/>
                <w:szCs w:val="24"/>
              </w:rPr>
            </w:pPr>
            <w:r>
              <w:rPr>
                <w:rFonts w:cs="Calibri;Rockwell Extra Bold" w:ascii="Calibri;Rockwell Extra Bold" w:hAnsi="Calibri;Rockwell Extra Bold"/>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Rockwell Extra Bold" w:hAnsi="Calibri;Rockwell Extra Bold" w:cs="Calibri;Rockwell Extra Bold"/>
                <w:b/>
                <w:b/>
                <w:color w:val="4F6228"/>
                <w:sz w:val="24"/>
                <w:szCs w:val="24"/>
              </w:rPr>
            </w:pPr>
            <w:r>
              <w:rPr>
                <w:rFonts w:cs="Calibri;Rockwell Extra Bold" w:ascii="Calibri;Rockwell Extra Bold" w:hAnsi="Calibri;Rockwell Extra Bold"/>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Rockwell Extra Bold" w:hAnsi="Calibri;Rockwell Extra Bold" w:cs="Calibri;Rockwell Extra Bold"/>
                <w:b/>
                <w:b/>
                <w:color w:val="4F6228"/>
                <w:sz w:val="24"/>
                <w:szCs w:val="24"/>
              </w:rPr>
            </w:pPr>
            <w:r>
              <w:rPr>
                <w:rFonts w:cs="Calibri;Rockwell Extra Bold" w:ascii="Calibri;Rockwell Extra Bold" w:hAnsi="Calibri;Rockwell Extra Bold"/>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Rockwell Extra Bold" w:hAnsi="Calibri;Rockwell Extra Bold" w:cs="Calibri;Rockwell Extra Bold"/>
                <w:b/>
                <w:b/>
                <w:color w:val="4F6228"/>
                <w:sz w:val="24"/>
                <w:szCs w:val="24"/>
              </w:rPr>
            </w:pPr>
            <w:r>
              <w:rPr>
                <w:rFonts w:cs="Calibri;Rockwell Extra Bold" w:ascii="Calibri;Rockwell Extra Bold" w:hAnsi="Calibri;Rockwell Extra Bold"/>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Rockwell Extra Bold" w:hAnsi="Calibri;Rockwell Extra Bold" w:cs="Calibri;Rockwell Extra Bold"/>
                <w:sz w:val="24"/>
                <w:szCs w:val="24"/>
              </w:rPr>
            </w:pPr>
            <w:r>
              <w:rPr>
                <w:rFonts w:cs="Calibri;Rockwell Extra Bold" w:ascii="Calibri;Rockwell Extra Bold" w:hAnsi="Calibri;Rockwell Extra Bold"/>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Rockwell Extra Bold" w:hAnsi="Calibri;Rockwell Extra Bold" w:cs="Calibri;Rockwell Extra Bold"/>
                <w:sz w:val="24"/>
                <w:szCs w:val="24"/>
              </w:rPr>
            </w:pPr>
            <w:r>
              <w:rPr>
                <w:rFonts w:cs="Calibri;Rockwell Extra Bold" w:ascii="Calibri;Rockwell Extra Bold" w:hAnsi="Calibri;Rockwell Extra Bold"/>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Rockwell Extra Bold" w:hAnsi="Calibri;Rockwell Extra Bold" w:cs="Calibri;Rockwell Extra Bold"/>
                <w:sz w:val="24"/>
                <w:szCs w:val="24"/>
              </w:rPr>
            </w:pPr>
            <w:r>
              <w:rPr>
                <w:rFonts w:cs="Calibri;Rockwell Extra Bold" w:ascii="Calibri;Rockwell Extra Bold" w:hAnsi="Calibri;Rockwell Extra Bold"/>
                <w:sz w:val="24"/>
                <w:szCs w:val="24"/>
              </w:rPr>
            </w:r>
          </w:p>
          <w:p>
            <w:pPr>
              <w:pStyle w:val="Normal"/>
              <w:spacing w:before="9" w:after="0"/>
              <w:rPr>
                <w:rFonts w:ascii="Calibri;Rockwell Extra Bold" w:hAnsi="Calibri;Rockwell Extra Bold" w:cs="Calibri;Rockwell Extra Bold"/>
                <w:sz w:val="24"/>
                <w:szCs w:val="24"/>
              </w:rPr>
            </w:pPr>
            <w:r>
              <w:rPr>
                <w:rFonts w:cs="Calibri;Rockwell Extra Bold" w:ascii="Calibri;Rockwell Extra Bold" w:hAnsi="Calibri;Rockwell Extra Bold"/>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Rockwell Extra Bold" w:hAnsi="Calibri;Rockwell Extra Bold" w:cs="Calibri;Rockwell Extra Bold"/>
                <w:sz w:val="24"/>
                <w:szCs w:val="24"/>
              </w:rPr>
            </w:pPr>
            <w:r>
              <w:rPr>
                <w:rFonts w:cs="Calibri;Rockwell Extra Bold" w:ascii="Calibri;Rockwell Extra Bold" w:hAnsi="Calibri;Rockwell Extra Bold"/>
                <w:sz w:val="24"/>
                <w:szCs w:val="24"/>
              </w:rPr>
            </w:r>
          </w:p>
          <w:p>
            <w:pPr>
              <w:pStyle w:val="Normal"/>
              <w:spacing w:before="9" w:after="0"/>
              <w:rPr>
                <w:rFonts w:ascii="Calibri;Rockwell Extra Bold" w:hAnsi="Calibri;Rockwell Extra Bold" w:cs="Calibri;Rockwell Extra Bold"/>
                <w:sz w:val="24"/>
                <w:szCs w:val="24"/>
              </w:rPr>
            </w:pPr>
            <w:r>
              <w:rPr>
                <w:rFonts w:cs="Calibri;Rockwell Extra Bold" w:ascii="Calibri;Rockwell Extra Bold" w:hAnsi="Calibri;Rockwell Extra Bold"/>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Rockwell Extra Bold" w:hAnsi="Calibri;Rockwell Extra Bold" w:cs="Calibri;Rockwell Extra Bold"/>
                <w:sz w:val="24"/>
                <w:szCs w:val="24"/>
              </w:rPr>
            </w:pPr>
            <w:r>
              <w:rPr>
                <w:rFonts w:cs="Calibri;Rockwell Extra Bold" w:ascii="Calibri;Rockwell Extra Bold" w:hAnsi="Calibri;Rockwell Extra Bold"/>
                <w:sz w:val="24"/>
                <w:szCs w:val="24"/>
              </w:rPr>
            </w:r>
          </w:p>
        </w:tc>
      </w:tr>
    </w:tbl>
    <w:p>
      <w:pPr>
        <w:pStyle w:val="Normal"/>
        <w:spacing w:before="9" w:after="0"/>
        <w:rPr>
          <w:rFonts w:ascii="Calibri;Rockwell Extra Bold" w:hAnsi="Calibri;Rockwell Extra Bold" w:cs="Calibri;Rockwell Extra Bold"/>
          <w:sz w:val="2"/>
          <w:szCs w:val="24"/>
        </w:rPr>
      </w:pPr>
      <w:r>
        <w:rPr>
          <w:rFonts w:cs="Calibri;Rockwell Extra Bold" w:ascii="Calibri;Rockwell Extra Bold" w:hAnsi="Calibri;Rockwell Extra Bold"/>
          <w:sz w:val="2"/>
          <w:szCs w:val="24"/>
        </w:rPr>
      </w:r>
    </w:p>
    <w:p>
      <w:pPr>
        <w:pStyle w:val="Normal"/>
        <w:spacing w:before="9" w:after="0"/>
        <w:rPr>
          <w:rFonts w:ascii="Calibri;Rockwell Extra Bold" w:hAnsi="Calibri;Rockwell Extra Bold" w:cs="Calibri;Rockwell Extra Bold"/>
          <w:sz w:val="2"/>
          <w:szCs w:val="24"/>
        </w:rPr>
      </w:pPr>
      <w:r>
        <w:rPr>
          <w:rFonts w:cs="Calibri;Rockwell Extra Bold" w:ascii="Calibri;Rockwell Extra Bold" w:hAnsi="Calibri;Rockwell Extra Bold"/>
          <w:sz w:val="2"/>
          <w:szCs w:val="24"/>
        </w:rPr>
      </w:r>
    </w:p>
    <w:p>
      <w:pPr>
        <w:pStyle w:val="Normal"/>
        <w:spacing w:before="9" w:after="0"/>
        <w:rPr>
          <w:rFonts w:ascii="Calibri;Rockwell Extra Bold" w:hAnsi="Calibri;Rockwell Extra Bold" w:cs="Calibri;Rockwell Extra Bold"/>
          <w:sz w:val="2"/>
          <w:szCs w:val="24"/>
          <w:lang w:val="en-US" w:eastAsia="en-US"/>
        </w:rPr>
      </w:pPr>
      <w:r>
        <w:rPr>
          <w:rFonts w:cs="Calibri;Rockwell Extra Bold" w:ascii="Calibri;Rockwell Extra Bold" w:hAnsi="Calibri;Rockwell Extra Bold"/>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Rockwell Extra Bold" w:hAnsi="Calibri;Rockwell Extra Bold" w:eastAsia="Times New Roman;Times New Roman" w:cs="Calibri;Rockwell Extra Bold"/>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Rockwell Extra Bold" w:hAnsi="Calibri;Rockwell Extra Bold" w:eastAsia="Times New Roman;Times New Roman" w:cs="Calibri;Rockwell Extra Bold"/>
                                <w:color w:val="auto"/>
                                <w:lang w:val="en-US" w:bidi="ar-SA"/>
                              </w:rPr>
                              <w:t>Please Mention Yes Or No</w:t>
                            </w:r>
                            <w:r>
                              <w:rPr>
                                <w:kern w:val="2"/>
                                <w:sz w:val="24"/>
                                <w:szCs w:val="24"/>
                                <w:rFonts w:ascii="Calibri;Rockwell Extra Bold" w:hAnsi="Calibri;Rockwell Extra Bold" w:eastAsia="Times New Roman;Times New Roman" w:cs="Calibri;Rockwell Extra Bold"/>
                                <w:color w:val="auto"/>
                                <w:lang w:val="en-US" w:bidi="ar-SA"/>
                              </w:rPr>
                            </w:r>
                            <w:r>
                              <w:rPr>
                                <w:kern w:val="2"/>
                                <w:sz w:val="24"/>
                                <w:szCs w:val="24"/>
                                <w:rFonts w:ascii="Calibri;Rockwell Extra Bold" w:hAnsi="Calibri;Rockwell Extra Bold" w:eastAsia="Times New Roman;Times New Roman" w:cs="Calibri;Rockwell Extra Bold"/>
                                <w:color w:val="auto"/>
                                <w:lang w:val="en-US" w:bidi="ar-SA"/>
                              </w:rPr>
                            </w:r>
                            <w:r>
                              <w:rPr>
                                <w:kern w:val="2"/>
                                <w:sz w:val="24"/>
                                <w:szCs w:val="24"/>
                                <w:rFonts w:ascii="Calibri;Rockwell Extra Bold" w:hAnsi="Calibri;Rockwell Extra Bold" w:eastAsia="Times New Roman;Times New Roman" w:cs="Calibri;Rockwell Extra Bold"/>
                                <w:color w:val="auto"/>
                                <w:lang w:val="en-US" w:bidi="ar-SA"/>
                              </w:rPr>
                            </w:r>
                            <w:r>
                              <w:rPr>
                                <w:kern w:val="2"/>
                                <w:sz w:val="24"/>
                                <w:szCs w:val="24"/>
                                <w:rFonts w:ascii="Calibri;Rockwell Extra Bold" w:hAnsi="Calibri;Rockwell Extra Bold" w:eastAsia="Times New Roman;Times New Roman" w:cs="Calibri;Rockwell Extra Bold"/>
                                <w:color w:val="auto"/>
                                <w:lang w:val="en-US" w:bidi="ar-SA"/>
                              </w:rPr>
                              <w:t>Yes</w:t>
                            </w:r>
                            <w:r>
                              <w:rPr>
                                <w:kern w:val="2"/>
                                <w:sz w:val="24"/>
                                <w:szCs w:val="24"/>
                                <w:rFonts w:ascii="Calibri;Rockwell Extra Bold" w:hAnsi="Calibri;Rockwell Extra Bold" w:eastAsia="Times New Roman;Times New Roman" w:cs="Calibri;Rockwell Extra Bold"/>
                                <w:color w:val="auto"/>
                                <w:lang w:val="en-US" w:bidi="ar-SA"/>
                              </w:rPr>
                            </w:r>
                            <w:r>
                              <w:rPr>
                                <w:kern w:val="2"/>
                                <w:sz w:val="24"/>
                                <w:szCs w:val="24"/>
                                <w:rFonts w:ascii="Calibri;Rockwell Extra Bold" w:hAnsi="Calibri;Rockwell Extra Bold" w:eastAsia="Times New Roman;Times New Roman" w:cs="Calibri;Rockwell Extra Bold"/>
                                <w:color w:val="auto"/>
                                <w:lang w:val="en-US" w:bidi="ar-SA"/>
                              </w:rPr>
                            </w:r>
                            <w:r>
                              <w:rPr>
                                <w:kern w:val="2"/>
                                <w:sz w:val="24"/>
                                <w:szCs w:val="24"/>
                                <w:rFonts w:ascii="Calibri;Rockwell Extra Bold" w:hAnsi="Calibri;Rockwell Extra Bold" w:eastAsia="Times New Roman;Times New Roman" w:cs="Calibri;Rockwell Extra Bold"/>
                                <w:color w:val="auto"/>
                                <w:lang w:val="en-US" w:bidi="ar-SA"/>
                              </w:rPr>
                            </w:r>
                            <w:r>
                              <w:rPr>
                                <w:kern w:val="2"/>
                                <w:sz w:val="24"/>
                                <w:szCs w:val="24"/>
                                <w:rFonts w:ascii="Calibri;Rockwell Extra Bold" w:hAnsi="Calibri;Rockwell Extra Bold" w:eastAsia="Times New Roman;Times New Roman" w:cs="Calibri;Rockwell Extra Bold"/>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Rockwell Extra Bold" w:hAnsi="Calibri;Rockwell Extra Bold" w:eastAsia="Times New Roman;Times New Roman" w:cs="Calibri;Rockwell Extra Bold"/>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Rockwell Extra Bold" w:hAnsi="Calibri;Rockwell Extra Bold" w:eastAsia="Times New Roman;Times New Roman" w:cs="Calibri;Rockwell Extra Bold"/>
                          <w:color w:val="auto"/>
                          <w:lang w:val="en-US" w:bidi="ar-SA"/>
                        </w:rPr>
                        <w:t>Please Mention Yes Or No</w:t>
                      </w:r>
                      <w:r>
                        <w:rPr>
                          <w:kern w:val="2"/>
                          <w:sz w:val="24"/>
                          <w:szCs w:val="24"/>
                          <w:rFonts w:ascii="Calibri;Rockwell Extra Bold" w:hAnsi="Calibri;Rockwell Extra Bold" w:eastAsia="Times New Roman;Times New Roman" w:cs="Calibri;Rockwell Extra Bold"/>
                          <w:color w:val="auto"/>
                          <w:lang w:val="en-US" w:bidi="ar-SA"/>
                        </w:rPr>
                      </w:r>
                      <w:r>
                        <w:rPr>
                          <w:kern w:val="2"/>
                          <w:sz w:val="24"/>
                          <w:szCs w:val="24"/>
                          <w:rFonts w:ascii="Calibri;Rockwell Extra Bold" w:hAnsi="Calibri;Rockwell Extra Bold" w:eastAsia="Times New Roman;Times New Roman" w:cs="Calibri;Rockwell Extra Bold"/>
                          <w:color w:val="auto"/>
                          <w:lang w:val="en-US" w:bidi="ar-SA"/>
                        </w:rPr>
                      </w:r>
                      <w:r>
                        <w:rPr>
                          <w:kern w:val="2"/>
                          <w:sz w:val="24"/>
                          <w:szCs w:val="24"/>
                          <w:rFonts w:ascii="Calibri;Rockwell Extra Bold" w:hAnsi="Calibri;Rockwell Extra Bold" w:eastAsia="Times New Roman;Times New Roman" w:cs="Calibri;Rockwell Extra Bold"/>
                          <w:color w:val="auto"/>
                          <w:lang w:val="en-US" w:bidi="ar-SA"/>
                        </w:rPr>
                      </w:r>
                      <w:r>
                        <w:rPr>
                          <w:kern w:val="2"/>
                          <w:sz w:val="24"/>
                          <w:szCs w:val="24"/>
                          <w:rFonts w:ascii="Calibri;Rockwell Extra Bold" w:hAnsi="Calibri;Rockwell Extra Bold" w:eastAsia="Times New Roman;Times New Roman" w:cs="Calibri;Rockwell Extra Bold"/>
                          <w:color w:val="auto"/>
                          <w:lang w:val="en-US" w:bidi="ar-SA"/>
                        </w:rPr>
                        <w:t>Yes</w:t>
                      </w:r>
                      <w:r>
                        <w:rPr>
                          <w:kern w:val="2"/>
                          <w:sz w:val="24"/>
                          <w:szCs w:val="24"/>
                          <w:rFonts w:ascii="Calibri;Rockwell Extra Bold" w:hAnsi="Calibri;Rockwell Extra Bold" w:eastAsia="Times New Roman;Times New Roman" w:cs="Calibri;Rockwell Extra Bold"/>
                          <w:color w:val="auto"/>
                          <w:lang w:val="en-US" w:bidi="ar-SA"/>
                        </w:rPr>
                      </w:r>
                      <w:r>
                        <w:rPr>
                          <w:kern w:val="2"/>
                          <w:sz w:val="24"/>
                          <w:szCs w:val="24"/>
                          <w:rFonts w:ascii="Calibri;Rockwell Extra Bold" w:hAnsi="Calibri;Rockwell Extra Bold" w:eastAsia="Times New Roman;Times New Roman" w:cs="Calibri;Rockwell Extra Bold"/>
                          <w:color w:val="auto"/>
                          <w:lang w:val="en-US" w:bidi="ar-SA"/>
                        </w:rPr>
                      </w:r>
                      <w:r>
                        <w:rPr>
                          <w:kern w:val="2"/>
                          <w:sz w:val="24"/>
                          <w:szCs w:val="24"/>
                          <w:rFonts w:ascii="Calibri;Rockwell Extra Bold" w:hAnsi="Calibri;Rockwell Extra Bold" w:eastAsia="Times New Roman;Times New Roman" w:cs="Calibri;Rockwell Extra Bold"/>
                          <w:color w:val="auto"/>
                          <w:lang w:val="en-US" w:bidi="ar-SA"/>
                        </w:rPr>
                      </w:r>
                      <w:r>
                        <w:rPr>
                          <w:kern w:val="2"/>
                          <w:sz w:val="24"/>
                          <w:szCs w:val="24"/>
                          <w:rFonts w:ascii="Calibri;Rockwell Extra Bold" w:hAnsi="Calibri;Rockwell Extra Bold" w:eastAsia="Times New Roman;Times New Roman" w:cs="Calibri;Rockwell Extra Bold"/>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Rockwell Extra Bold" w:hAnsi="Calibri;Rockwell Extra Bold" w:cs="Calibri;Rockwell Extra Bold"/>
          <w:sz w:val="2"/>
          <w:szCs w:val="24"/>
        </w:rPr>
      </w:pPr>
      <w:r>
        <w:rPr>
          <w:rFonts w:cs="Calibri;Rockwell Extra Bold" w:ascii="Calibri;Rockwell Extra Bold" w:hAnsi="Calibri;Rockwell Extra Bold"/>
          <w:sz w:val="2"/>
          <w:szCs w:val="24"/>
        </w:rPr>
      </w:r>
    </w:p>
    <w:p>
      <w:pPr>
        <w:pStyle w:val="Normal"/>
        <w:spacing w:before="9" w:after="0"/>
        <w:rPr>
          <w:rFonts w:ascii="Calibri;Rockwell Extra Bold" w:hAnsi="Calibri;Rockwell Extra Bold" w:cs="Calibri;Rockwell Extra Bold"/>
          <w:sz w:val="2"/>
          <w:szCs w:val="24"/>
        </w:rPr>
      </w:pPr>
      <w:r>
        <w:rPr>
          <w:rFonts w:cs="Calibri;Rockwell Extra Bold" w:ascii="Calibri;Rockwell Extra Bold" w:hAnsi="Calibri;Rockwell Extra Bold"/>
          <w:sz w:val="2"/>
          <w:szCs w:val="24"/>
        </w:rPr>
      </w:r>
    </w:p>
    <w:p>
      <w:pPr>
        <w:pStyle w:val="Normal"/>
        <w:spacing w:before="9" w:after="0"/>
        <w:rPr>
          <w:rFonts w:ascii="Calibri;Rockwell Extra Bold" w:hAnsi="Calibri;Rockwell Extra Bold" w:cs="Calibri;Rockwell Extra Bold"/>
          <w:sz w:val="2"/>
          <w:szCs w:val="24"/>
        </w:rPr>
      </w:pPr>
      <w:r>
        <w:rPr>
          <w:rFonts w:cs="Calibri;Rockwell Extra Bold" w:ascii="Calibri;Rockwell Extra Bold" w:hAnsi="Calibri;Rockwell Extra Bold"/>
          <w:sz w:val="2"/>
          <w:szCs w:val="24"/>
        </w:rPr>
      </w:r>
    </w:p>
    <w:p>
      <w:pPr>
        <w:pStyle w:val="Normal"/>
        <w:spacing w:before="9" w:after="0"/>
        <w:rPr>
          <w:rFonts w:ascii="Calibri;Rockwell Extra Bold" w:hAnsi="Calibri;Rockwell Extra Bold" w:cs="Calibri;Rockwell Extra Bold"/>
          <w:sz w:val="2"/>
          <w:szCs w:val="24"/>
        </w:rPr>
      </w:pPr>
      <w:r>
        <w:rPr>
          <w:rFonts w:cs="Calibri;Rockwell Extra Bold" w:ascii="Calibri;Rockwell Extra Bold" w:hAnsi="Calibri;Rockwell Extra Bold"/>
          <w:sz w:val="2"/>
          <w:szCs w:val="24"/>
        </w:rPr>
      </w:r>
    </w:p>
    <w:p>
      <w:pPr>
        <w:pStyle w:val="Normal"/>
        <w:spacing w:before="9" w:after="0"/>
        <w:rPr>
          <w:rFonts w:ascii="Calibri;Rockwell Extra Bold" w:hAnsi="Calibri;Rockwell Extra Bold" w:cs="Calibri;Rockwell Extra Bold"/>
          <w:sz w:val="2"/>
          <w:szCs w:val="24"/>
        </w:rPr>
      </w:pPr>
      <w:r>
        <w:rPr>
          <w:rFonts w:cs="Calibri;Rockwell Extra Bold" w:ascii="Calibri;Rockwell Extra Bold" w:hAnsi="Calibri;Rockwell Extra Bold"/>
          <w:sz w:val="2"/>
          <w:szCs w:val="24"/>
        </w:rPr>
      </w:r>
    </w:p>
    <w:p>
      <w:pPr>
        <w:pStyle w:val="Normal"/>
        <w:spacing w:before="9" w:after="0"/>
        <w:rPr>
          <w:rFonts w:ascii="Calibri;Rockwell Extra Bold" w:hAnsi="Calibri;Rockwell Extra Bold" w:cs="Calibri;Rockwell Extra Bold"/>
          <w:sz w:val="2"/>
          <w:szCs w:val="24"/>
        </w:rPr>
      </w:pPr>
      <w:r>
        <w:rPr>
          <w:rFonts w:cs="Calibri;Rockwell Extra Bold" w:ascii="Calibri;Rockwell Extra Bold" w:hAnsi="Calibri;Rockwell Extra Bold"/>
          <w:sz w:val="2"/>
          <w:szCs w:val="24"/>
        </w:rPr>
      </w:r>
    </w:p>
    <w:p>
      <w:pPr>
        <w:pStyle w:val="Normal"/>
        <w:spacing w:before="9" w:after="0"/>
        <w:rPr>
          <w:rFonts w:ascii="Calibri;Rockwell Extra Bold" w:hAnsi="Calibri;Rockwell Extra Bold" w:cs="Calibri;Rockwell Extra Bold"/>
          <w:sz w:val="2"/>
          <w:szCs w:val="24"/>
        </w:rPr>
      </w:pPr>
      <w:r>
        <w:rPr>
          <w:rFonts w:cs="Calibri;Rockwell Extra Bold" w:ascii="Calibri;Rockwell Extra Bold" w:hAnsi="Calibri;Rockwell Extra Bold"/>
          <w:sz w:val="2"/>
          <w:szCs w:val="24"/>
        </w:rPr>
      </w:r>
    </w:p>
    <w:p>
      <w:pPr>
        <w:pStyle w:val="Normal"/>
        <w:spacing w:before="9" w:after="0"/>
        <w:rPr>
          <w:rFonts w:ascii="Calibri;Rockwell Extra Bold" w:hAnsi="Calibri;Rockwell Extra Bold" w:cs="Calibri;Rockwell Extra Bold"/>
          <w:sz w:val="2"/>
          <w:szCs w:val="24"/>
        </w:rPr>
      </w:pPr>
      <w:r>
        <w:rPr>
          <w:rFonts w:cs="Calibri;Rockwell Extra Bold" w:ascii="Calibri;Rockwell Extra Bold" w:hAnsi="Calibri;Rockwell Extra Bold"/>
          <w:sz w:val="2"/>
          <w:szCs w:val="24"/>
        </w:rPr>
      </w:r>
    </w:p>
    <w:p>
      <w:pPr>
        <w:pStyle w:val="Normal"/>
        <w:spacing w:before="9" w:after="0"/>
        <w:rPr>
          <w:rFonts w:ascii="Calibri;Rockwell Extra Bold" w:hAnsi="Calibri;Rockwell Extra Bold" w:cs="Calibri;Rockwell Extra Bold"/>
          <w:sz w:val="2"/>
          <w:szCs w:val="24"/>
        </w:rPr>
      </w:pPr>
      <w:r>
        <w:rPr>
          <w:rFonts w:cs="Calibri;Rockwell Extra Bold" w:ascii="Calibri;Rockwell Extra Bold" w:hAnsi="Calibri;Rockwell Extra Bold"/>
          <w:sz w:val="2"/>
          <w:szCs w:val="24"/>
        </w:rPr>
      </w:r>
    </w:p>
    <w:p>
      <w:pPr>
        <w:pStyle w:val="Normal"/>
        <w:spacing w:before="9" w:after="0"/>
        <w:rPr>
          <w:rFonts w:ascii="Calibri;Rockwell Extra Bold" w:hAnsi="Calibri;Rockwell Extra Bold" w:cs="Calibri;Rockwell Extra Bold"/>
          <w:sz w:val="2"/>
          <w:szCs w:val="24"/>
        </w:rPr>
      </w:pPr>
      <w:r>
        <w:rPr>
          <w:rFonts w:cs="Calibri;Rockwell Extra Bold" w:ascii="Calibri;Rockwell Extra Bold" w:hAnsi="Calibri;Rockwell Extra Bold"/>
          <w:sz w:val="2"/>
          <w:szCs w:val="24"/>
        </w:rPr>
      </w:r>
    </w:p>
    <w:p>
      <w:pPr>
        <w:pStyle w:val="Normal"/>
        <w:spacing w:before="9" w:after="0"/>
        <w:rPr>
          <w:rFonts w:ascii="Calibri;Rockwell Extra Bold" w:hAnsi="Calibri;Rockwell Extra Bold" w:cs="Calibri;Rockwell Extra Bold"/>
          <w:sz w:val="2"/>
          <w:szCs w:val="24"/>
        </w:rPr>
      </w:pPr>
      <w:r>
        <w:rPr>
          <w:rFonts w:cs="Calibri;Rockwell Extra Bold" w:ascii="Calibri;Rockwell Extra Bold" w:hAnsi="Calibri;Rockwell Extra Bold"/>
          <w:sz w:val="2"/>
          <w:szCs w:val="24"/>
        </w:rPr>
      </w:r>
    </w:p>
    <w:p>
      <w:pPr>
        <w:pStyle w:val="Normal"/>
        <w:spacing w:before="9" w:after="0"/>
        <w:rPr>
          <w:rFonts w:ascii="Calibri;Rockwell Extra Bold" w:hAnsi="Calibri;Rockwell Extra Bold" w:cs="Calibri;Rockwell Extra Bold"/>
          <w:sz w:val="2"/>
          <w:szCs w:val="24"/>
        </w:rPr>
      </w:pPr>
      <w:r>
        <w:rPr>
          <w:rFonts w:cs="Calibri;Rockwell Extra Bold" w:ascii="Calibri;Rockwell Extra Bold" w:hAnsi="Calibri;Rockwell Extra Bold"/>
          <w:sz w:val="2"/>
          <w:szCs w:val="24"/>
        </w:rPr>
      </w:r>
    </w:p>
    <w:p>
      <w:pPr>
        <w:pStyle w:val="Normal"/>
        <w:spacing w:before="9" w:after="0"/>
        <w:rPr>
          <w:rFonts w:ascii="Calibri;Rockwell Extra Bold" w:hAnsi="Calibri;Rockwell Extra Bold" w:cs="Calibri;Rockwell Extra Bold"/>
          <w:sz w:val="2"/>
          <w:szCs w:val="24"/>
        </w:rPr>
      </w:pPr>
      <w:r>
        <w:rPr>
          <w:rFonts w:cs="Calibri;Rockwell Extra Bold" w:ascii="Calibri;Rockwell Extra Bold" w:hAnsi="Calibri;Rockwell Extra Bold"/>
          <w:sz w:val="2"/>
          <w:szCs w:val="24"/>
        </w:rPr>
      </w:r>
    </w:p>
    <w:p>
      <w:pPr>
        <w:pStyle w:val="Normal"/>
        <w:spacing w:before="9" w:after="0"/>
        <w:rPr>
          <w:rFonts w:ascii="Calibri;Rockwell Extra Bold" w:hAnsi="Calibri;Rockwell Extra Bold" w:cs="Calibri;Rockwell Extra Bold"/>
          <w:sz w:val="2"/>
          <w:szCs w:val="24"/>
        </w:rPr>
      </w:pPr>
      <w:r>
        <w:rPr>
          <w:rFonts w:cs="Calibri;Rockwell Extra Bold" w:ascii="Calibri;Rockwell Extra Bold" w:hAnsi="Calibri;Rockwell Extra Bold"/>
          <w:sz w:val="2"/>
          <w:szCs w:val="24"/>
        </w:rPr>
      </w:r>
    </w:p>
    <w:p>
      <w:pPr>
        <w:pStyle w:val="Normal"/>
        <w:spacing w:before="9" w:after="0"/>
        <w:rPr>
          <w:rFonts w:ascii="Calibri;Rockwell Extra Bold" w:hAnsi="Calibri;Rockwell Extra Bold" w:cs="Calibri;Rockwell Extra Bold"/>
          <w:sz w:val="2"/>
          <w:szCs w:val="24"/>
        </w:rPr>
      </w:pPr>
      <w:r>
        <w:rPr>
          <w:rFonts w:cs="Calibri;Rockwell Extra Bold" w:ascii="Calibri;Rockwell Extra Bold" w:hAnsi="Calibri;Rockwell Extra Bold"/>
          <w:sz w:val="2"/>
          <w:szCs w:val="24"/>
        </w:rPr>
      </w:r>
    </w:p>
    <w:p>
      <w:pPr>
        <w:pStyle w:val="Normal"/>
        <w:spacing w:before="9" w:after="0"/>
        <w:rPr>
          <w:rFonts w:ascii="Calibri;Rockwell Extra Bold" w:hAnsi="Calibri;Rockwell Extra Bold" w:cs="Calibri;Rockwell Extra Bold"/>
          <w:sz w:val="2"/>
          <w:szCs w:val="24"/>
        </w:rPr>
      </w:pPr>
      <w:r>
        <w:rPr>
          <w:rFonts w:cs="Calibri;Rockwell Extra Bold" w:ascii="Calibri;Rockwell Extra Bold" w:hAnsi="Calibri;Rockwell Extra Bold"/>
          <w:sz w:val="2"/>
          <w:szCs w:val="24"/>
        </w:rPr>
      </w:r>
    </w:p>
    <w:p>
      <w:pPr>
        <w:pStyle w:val="Normal"/>
        <w:spacing w:before="9" w:after="0"/>
        <w:rPr>
          <w:rFonts w:ascii="Calibri;Rockwell Extra Bold" w:hAnsi="Calibri;Rockwell Extra Bold" w:cs="Calibri;Rockwell Extra Bold"/>
          <w:sz w:val="2"/>
          <w:szCs w:val="24"/>
        </w:rPr>
      </w:pPr>
      <w:r>
        <w:rPr>
          <w:rFonts w:cs="Calibri;Rockwell Extra Bold" w:ascii="Calibri;Rockwell Extra Bold" w:hAnsi="Calibri;Rockwell Extra Bold"/>
          <w:sz w:val="2"/>
          <w:szCs w:val="24"/>
        </w:rPr>
      </w:r>
    </w:p>
    <w:p>
      <w:pPr>
        <w:pStyle w:val="Normal"/>
        <w:spacing w:before="9" w:after="0"/>
        <w:rPr>
          <w:rFonts w:ascii="Calibri;Rockwell Extra Bold" w:hAnsi="Calibri;Rockwell Extra Bold" w:cs="Calibri;Rockwell Extra Bold"/>
          <w:sz w:val="2"/>
          <w:szCs w:val="24"/>
        </w:rPr>
      </w:pPr>
      <w:r>
        <w:rPr>
          <w:rFonts w:cs="Calibri;Rockwell Extra Bold" w:ascii="Calibri;Rockwell Extra Bold" w:hAnsi="Calibri;Rockwell Extra Bold"/>
          <w:sz w:val="2"/>
          <w:szCs w:val="24"/>
        </w:rPr>
      </w:r>
    </w:p>
    <w:p>
      <w:pPr>
        <w:pStyle w:val="Normal"/>
        <w:spacing w:before="9" w:after="0"/>
        <w:rPr>
          <w:rFonts w:ascii="Calibri;Rockwell Extra Bold" w:hAnsi="Calibri;Rockwell Extra Bold" w:cs="Calibri;Rockwell Extra Bold"/>
          <w:sz w:val="2"/>
          <w:szCs w:val="24"/>
        </w:rPr>
      </w:pPr>
      <w:r>
        <w:rPr>
          <w:rFonts w:cs="Calibri;Rockwell Extra Bold" w:ascii="Calibri;Rockwell Extra Bold" w:hAnsi="Calibri;Rockwell Extra Bold"/>
          <w:sz w:val="2"/>
          <w:szCs w:val="24"/>
        </w:rPr>
      </w:r>
    </w:p>
    <w:p>
      <w:pPr>
        <w:pStyle w:val="Normal"/>
        <w:spacing w:before="9" w:after="0"/>
        <w:rPr>
          <w:rFonts w:ascii="Calibri;Rockwell Extra Bold" w:hAnsi="Calibri;Rockwell Extra Bold" w:cs="Calibri;Rockwell Extra Bold"/>
          <w:sz w:val="2"/>
          <w:szCs w:val="24"/>
        </w:rPr>
      </w:pPr>
      <w:r>
        <w:rPr>
          <w:rFonts w:cs="Calibri;Rockwell Extra Bold" w:ascii="Calibri;Rockwell Extra Bold" w:hAnsi="Calibri;Rockwell Extra Bold"/>
          <w:sz w:val="2"/>
          <w:szCs w:val="24"/>
        </w:rPr>
      </w:r>
    </w:p>
    <w:p>
      <w:pPr>
        <w:pStyle w:val="Normal"/>
        <w:spacing w:before="9" w:after="0"/>
        <w:rPr>
          <w:rFonts w:ascii="Calibri;Rockwell Extra Bold" w:hAnsi="Calibri;Rockwell Extra Bold" w:cs="Calibri;Rockwell Extra Bold"/>
          <w:sz w:val="2"/>
          <w:szCs w:val="24"/>
        </w:rPr>
      </w:pPr>
      <w:r>
        <w:rPr>
          <w:rFonts w:cs="Calibri;Rockwell Extra Bold" w:ascii="Calibri;Rockwell Extra Bold" w:hAnsi="Calibri;Rockwell Extra Bold"/>
          <w:sz w:val="2"/>
          <w:szCs w:val="24"/>
        </w:rPr>
      </w:r>
    </w:p>
    <w:p>
      <w:pPr>
        <w:pStyle w:val="Normal"/>
        <w:spacing w:before="9" w:after="0"/>
        <w:rPr>
          <w:rFonts w:ascii="Calibri;Rockwell Extra Bold" w:hAnsi="Calibri;Rockwell Extra Bold" w:cs="Calibri;Rockwell Extra Bold"/>
          <w:sz w:val="2"/>
          <w:szCs w:val="24"/>
          <w:lang w:val="en-US" w:eastAsia="en-US"/>
        </w:rPr>
      </w:pPr>
      <w:r>
        <w:rPr>
          <w:rFonts w:cs="Calibri;Rockwell Extra Bold" w:ascii="Calibri;Rockwell Extra Bold" w:hAnsi="Calibri;Rockwell Extra Bold"/>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352.5pt;margin-top:0.35pt;width:63.7pt;height:14.95pt;mso-wrap-style:none;v-text-anchor:middle">
                <v:fill o:detectmouseclick="t" type="solid" color2="white"/>
                <v:stroke color="black" weight="9360" joinstyle="miter" endcap="flat"/>
                <w10:wrap type="none"/>
              </v:roundrect>
            </w:pict>
          </mc:Fallback>
        </mc:AlternateContent>
      </w:r>
    </w:p>
    <w:p>
      <w:pPr>
        <w:pStyle w:val="Normal"/>
        <w:spacing w:before="9" w:after="0"/>
        <w:rPr>
          <w:rFonts w:ascii="Calibri;Rockwell Extra Bold" w:hAnsi="Calibri;Rockwell Extra Bold" w:cs="Calibri;Rockwell Extra Bold"/>
          <w:sz w:val="2"/>
          <w:szCs w:val="24"/>
        </w:rPr>
      </w:pPr>
      <w:r>
        <w:rPr>
          <w:rFonts w:cs="Calibri;Rockwell Extra Bold" w:ascii="Calibri;Rockwell Extra Bold" w:hAnsi="Calibri;Rockwell Extra Bold"/>
          <w:sz w:val="2"/>
          <w:szCs w:val="24"/>
        </w:rPr>
      </w:r>
    </w:p>
    <w:p>
      <w:pPr>
        <w:pStyle w:val="Normal"/>
        <w:spacing w:before="9" w:after="0"/>
        <w:rPr>
          <w:rFonts w:ascii="Calibri;Rockwell Extra Bold" w:hAnsi="Calibri;Rockwell Extra Bold" w:cs="Calibri;Rockwell Extra Bold"/>
          <w:sz w:val="2"/>
          <w:szCs w:val="24"/>
        </w:rPr>
      </w:pPr>
      <w:r>
        <w:rPr>
          <w:rFonts w:cs="Calibri;Rockwell Extra Bold" w:ascii="Calibri;Rockwell Extra Bold" w:hAnsi="Calibri;Rockwell Extra Bold"/>
          <w:sz w:val="2"/>
          <w:szCs w:val="24"/>
        </w:rPr>
      </w:r>
    </w:p>
    <w:p>
      <w:pPr>
        <w:pStyle w:val="Normal"/>
        <w:spacing w:before="9" w:after="0"/>
        <w:rPr>
          <w:rFonts w:ascii="Calibri;Rockwell Extra Bold" w:hAnsi="Calibri;Rockwell Extra Bold" w:cs="Calibri;Rockwell Extra Bold"/>
          <w:sz w:val="2"/>
          <w:szCs w:val="24"/>
        </w:rPr>
      </w:pPr>
      <w:r>
        <w:rPr>
          <w:rFonts w:cs="Calibri;Rockwell Extra Bold" w:ascii="Calibri;Rockwell Extra Bold" w:hAnsi="Calibri;Rockwell Extra Bold"/>
          <w:sz w:val="2"/>
          <w:szCs w:val="24"/>
        </w:rPr>
      </w:r>
    </w:p>
    <w:p>
      <w:pPr>
        <w:pStyle w:val="Normal"/>
        <w:spacing w:before="9" w:after="0"/>
        <w:rPr>
          <w:rFonts w:ascii="Calibri;Rockwell Extra Bold" w:hAnsi="Calibri;Rockwell Extra Bold" w:cs="Calibri;Rockwell Extra Bold"/>
          <w:sz w:val="2"/>
          <w:szCs w:val="24"/>
        </w:rPr>
      </w:pPr>
      <w:r>
        <w:rPr>
          <w:rFonts w:cs="Calibri;Rockwell Extra Bold" w:ascii="Calibri;Rockwell Extra Bold" w:hAnsi="Calibri;Rockwell Extra Bold"/>
          <w:sz w:val="2"/>
          <w:szCs w:val="24"/>
        </w:rPr>
      </w:r>
    </w:p>
    <w:p>
      <w:pPr>
        <w:pStyle w:val="Normal"/>
        <w:spacing w:before="9" w:after="0"/>
        <w:rPr>
          <w:rFonts w:ascii="Calibri;Rockwell Extra Bold" w:hAnsi="Calibri;Rockwell Extra Bold" w:cs="Calibri;Rockwell Extra Bold"/>
          <w:sz w:val="2"/>
          <w:szCs w:val="24"/>
        </w:rPr>
      </w:pPr>
      <w:r>
        <w:rPr>
          <w:rFonts w:cs="Calibri;Rockwell Extra Bold" w:ascii="Calibri;Rockwell Extra Bold" w:hAnsi="Calibri;Rockwell Extra Bold"/>
          <w:sz w:val="2"/>
          <w:szCs w:val="24"/>
        </w:rPr>
      </w:r>
    </w:p>
    <w:p>
      <w:pPr>
        <w:pStyle w:val="Normal"/>
        <w:spacing w:before="9" w:after="0"/>
        <w:rPr>
          <w:rFonts w:ascii="Calibri;Rockwell Extra Bold" w:hAnsi="Calibri;Rockwell Extra Bold" w:cs="Calibri;Rockwell Extra Bold"/>
          <w:sz w:val="2"/>
          <w:szCs w:val="24"/>
        </w:rPr>
      </w:pPr>
      <w:r>
        <w:rPr>
          <w:rFonts w:cs="Calibri;Rockwell Extra Bold" w:ascii="Calibri;Rockwell Extra Bold" w:hAnsi="Calibri;Rockwell Extra Bold"/>
          <w:sz w:val="2"/>
          <w:szCs w:val="24"/>
        </w:rPr>
      </w:r>
    </w:p>
    <w:p>
      <w:pPr>
        <w:pStyle w:val="Normal"/>
        <w:spacing w:before="9" w:after="0"/>
        <w:rPr>
          <w:rFonts w:ascii="Calibri;Rockwell Extra Bold" w:hAnsi="Calibri;Rockwell Extra Bold" w:cs="Calibri;Rockwell Extra Bold"/>
          <w:sz w:val="2"/>
          <w:szCs w:val="24"/>
        </w:rPr>
      </w:pPr>
      <w:r>
        <w:rPr>
          <w:rFonts w:cs="Calibri;Rockwell Extra Bold" w:ascii="Calibri;Rockwell Extra Bold" w:hAnsi="Calibri;Rockwell Extra Bold"/>
          <w:sz w:val="2"/>
          <w:szCs w:val="24"/>
        </w:rPr>
      </w:r>
    </w:p>
    <w:p>
      <w:pPr>
        <w:pStyle w:val="Normal"/>
        <w:spacing w:before="9" w:after="0"/>
        <w:rPr>
          <w:rFonts w:ascii="Calibri;Rockwell Extra Bold" w:hAnsi="Calibri;Rockwell Extra Bold" w:cs="Calibri;Rockwell Extra Bold"/>
          <w:sz w:val="2"/>
          <w:szCs w:val="24"/>
        </w:rPr>
      </w:pPr>
      <w:r>
        <w:rPr>
          <w:rFonts w:cs="Calibri;Rockwell Extra Bold" w:ascii="Calibri;Rockwell Extra Bold" w:hAnsi="Calibri;Rockwell Extra Bold"/>
          <w:sz w:val="2"/>
          <w:szCs w:val="24"/>
        </w:rPr>
      </w:r>
    </w:p>
    <w:p>
      <w:pPr>
        <w:pStyle w:val="Normal"/>
        <w:spacing w:before="9" w:after="0"/>
        <w:rPr>
          <w:rFonts w:ascii="Calibri;Rockwell Extra Bold" w:hAnsi="Calibri;Rockwell Extra Bold" w:cs="Calibri;Rockwell Extra Bold"/>
          <w:sz w:val="2"/>
          <w:szCs w:val="24"/>
        </w:rPr>
      </w:pPr>
      <w:r>
        <w:rPr>
          <w:rFonts w:cs="Calibri;Rockwell Extra Bold" w:ascii="Calibri;Rockwell Extra Bold" w:hAnsi="Calibri;Rockwell Extra Bold"/>
          <w:sz w:val="2"/>
          <w:szCs w:val="24"/>
        </w:rPr>
      </w:r>
    </w:p>
    <w:p>
      <w:pPr>
        <w:pStyle w:val="Normal"/>
        <w:spacing w:before="9" w:after="0"/>
        <w:rPr>
          <w:rFonts w:ascii="Calibri;Rockwell Extra Bold" w:hAnsi="Calibri;Rockwell Extra Bold" w:cs="Calibri;Rockwell Extra Bold"/>
          <w:sz w:val="2"/>
          <w:szCs w:val="24"/>
        </w:rPr>
      </w:pPr>
      <w:r>
        <w:rPr>
          <w:rFonts w:cs="Calibri;Rockwell Extra Bold" w:ascii="Calibri;Rockwell Extra Bold" w:hAnsi="Calibri;Rockwell Extra Bold"/>
          <w:sz w:val="2"/>
          <w:szCs w:val="24"/>
        </w:rPr>
      </w:r>
    </w:p>
    <w:p>
      <w:pPr>
        <w:pStyle w:val="Normal"/>
        <w:spacing w:before="9" w:after="0"/>
        <w:rPr>
          <w:rFonts w:ascii="Calibri;Rockwell Extra Bold" w:hAnsi="Calibri;Rockwell Extra Bold" w:cs="Calibri;Rockwell Extra Bold"/>
          <w:sz w:val="2"/>
          <w:szCs w:val="24"/>
        </w:rPr>
      </w:pPr>
      <w:r>
        <w:rPr>
          <w:rFonts w:cs="Calibri;Rockwell Extra Bold" w:ascii="Calibri;Rockwell Extra Bold" w:hAnsi="Calibri;Rockwell Extra Bold"/>
          <w:sz w:val="2"/>
          <w:szCs w:val="24"/>
        </w:rPr>
      </w:r>
    </w:p>
    <w:p>
      <w:pPr>
        <w:pStyle w:val="Normal"/>
        <w:spacing w:before="9" w:after="0"/>
        <w:rPr>
          <w:rFonts w:ascii="Calibri;Rockwell Extra Bold" w:hAnsi="Calibri;Rockwell Extra Bold" w:cs="Calibri;Rockwell Extra Bold"/>
          <w:sz w:val="2"/>
          <w:szCs w:val="24"/>
        </w:rPr>
      </w:pPr>
      <w:r>
        <w:rPr>
          <w:rFonts w:cs="Calibri;Rockwell Extra Bold" w:ascii="Calibri;Rockwell Extra Bold" w:hAnsi="Calibri;Rockwell Extra Bold"/>
          <w:sz w:val="2"/>
          <w:szCs w:val="24"/>
        </w:rPr>
      </w:r>
    </w:p>
    <w:p>
      <w:pPr>
        <w:pStyle w:val="Normal"/>
        <w:spacing w:before="9" w:after="0"/>
        <w:rPr>
          <w:rFonts w:ascii="Calibri;Rockwell Extra Bold" w:hAnsi="Calibri;Rockwell Extra Bold" w:cs="Calibri;Rockwell Extra Bold"/>
          <w:sz w:val="2"/>
          <w:szCs w:val="24"/>
        </w:rPr>
      </w:pPr>
      <w:r>
        <w:rPr>
          <w:rFonts w:cs="Calibri;Rockwell Extra Bold" w:ascii="Calibri;Rockwell Extra Bold" w:hAnsi="Calibri;Rockwell Extra Bold"/>
          <w:sz w:val="2"/>
          <w:szCs w:val="24"/>
        </w:rPr>
      </w:r>
    </w:p>
    <w:p>
      <w:pPr>
        <w:pStyle w:val="Normal"/>
        <w:spacing w:before="9" w:after="0"/>
        <w:rPr>
          <w:rFonts w:ascii="Calibri;Rockwell Extra Bold" w:hAnsi="Calibri;Rockwell Extra Bold" w:cs="Calibri;Rockwell Extra Bold"/>
          <w:sz w:val="2"/>
          <w:szCs w:val="24"/>
        </w:rPr>
      </w:pPr>
      <w:r>
        <w:rPr>
          <w:rFonts w:cs="Calibri;Rockwell Extra Bold" w:ascii="Calibri;Rockwell Extra Bold" w:hAnsi="Calibri;Rockwell Extra Bold"/>
          <w:sz w:val="2"/>
          <w:szCs w:val="24"/>
        </w:rPr>
      </w:r>
    </w:p>
    <w:p>
      <w:pPr>
        <w:pStyle w:val="Normal"/>
        <w:spacing w:before="9" w:after="0"/>
        <w:rPr>
          <w:rFonts w:ascii="Calibri;Rockwell Extra Bold" w:hAnsi="Calibri;Rockwell Extra Bold" w:cs="Calibri;Rockwell Extra Bold"/>
          <w:sz w:val="2"/>
          <w:szCs w:val="24"/>
        </w:rPr>
      </w:pPr>
      <w:r>
        <w:rPr>
          <w:rFonts w:cs="Calibri;Rockwell Extra Bold" w:ascii="Calibri;Rockwell Extra Bold" w:hAnsi="Calibri;Rockwell Extra Bold"/>
          <w:sz w:val="2"/>
          <w:szCs w:val="24"/>
        </w:rPr>
      </w:r>
    </w:p>
    <w:p>
      <w:pPr>
        <w:pStyle w:val="Normal"/>
        <w:spacing w:before="9" w:after="0"/>
        <w:rPr>
          <w:rFonts w:ascii="Calibri;Rockwell Extra Bold" w:hAnsi="Calibri;Rockwell Extra Bold" w:cs="Calibri;Rockwell Extra Bold"/>
          <w:sz w:val="2"/>
          <w:szCs w:val="24"/>
        </w:rPr>
      </w:pPr>
      <w:r>
        <w:rPr>
          <w:rFonts w:cs="Calibri;Rockwell Extra Bold" w:ascii="Calibri;Rockwell Extra Bold" w:hAnsi="Calibri;Rockwell Extra Bold"/>
          <w:sz w:val="2"/>
          <w:szCs w:val="24"/>
        </w:rPr>
      </w:r>
    </w:p>
    <w:p>
      <w:pPr>
        <w:pStyle w:val="Normal"/>
        <w:spacing w:before="9" w:after="0"/>
        <w:rPr>
          <w:rFonts w:ascii="Calibri;Rockwell Extra Bold" w:hAnsi="Calibri;Rockwell Extra Bold" w:cs="Calibri;Rockwell Extra Bold"/>
          <w:sz w:val="2"/>
          <w:szCs w:val="24"/>
        </w:rPr>
      </w:pPr>
      <w:r>
        <w:rPr>
          <w:rFonts w:cs="Calibri;Rockwell Extra Bold" w:ascii="Calibri;Rockwell Extra Bold" w:hAnsi="Calibri;Rockwell Extra Bold"/>
          <w:sz w:val="2"/>
          <w:szCs w:val="24"/>
        </w:rPr>
      </w:r>
    </w:p>
    <w:p>
      <w:pPr>
        <w:pStyle w:val="Normal"/>
        <w:spacing w:before="9" w:after="0"/>
        <w:rPr>
          <w:rFonts w:ascii="Calibri;Rockwell Extra Bold" w:hAnsi="Calibri;Rockwell Extra Bold" w:cs="Calibri;Rockwell Extra Bold"/>
          <w:sz w:val="2"/>
          <w:szCs w:val="24"/>
        </w:rPr>
      </w:pPr>
      <w:r>
        <w:rPr>
          <w:rFonts w:cs="Calibri;Rockwell Extra Bold" w:ascii="Calibri;Rockwell Extra Bold" w:hAnsi="Calibri;Rockwell Extra Bold"/>
          <w:sz w:val="2"/>
          <w:szCs w:val="24"/>
        </w:rPr>
      </w:r>
    </w:p>
    <w:p>
      <w:pPr>
        <w:pStyle w:val="Normal"/>
        <w:spacing w:before="9" w:after="0"/>
        <w:rPr>
          <w:rFonts w:ascii="Calibri;Rockwell Extra Bold" w:hAnsi="Calibri;Rockwell Extra Bold" w:cs="Calibri;Rockwell Extra Bold"/>
          <w:sz w:val="2"/>
          <w:szCs w:val="24"/>
        </w:rPr>
      </w:pPr>
      <w:r>
        <w:rPr>
          <w:rFonts w:cs="Calibri;Rockwell Extra Bold" w:ascii="Calibri;Rockwell Extra Bold" w:hAnsi="Calibri;Rockwell Extra Bold"/>
          <w:sz w:val="2"/>
          <w:szCs w:val="24"/>
        </w:rPr>
      </w:r>
    </w:p>
    <w:p>
      <w:pPr>
        <w:pStyle w:val="Normal"/>
        <w:spacing w:before="9" w:after="0"/>
        <w:rPr>
          <w:rFonts w:ascii="Calibri;Rockwell Extra Bold" w:hAnsi="Calibri;Rockwell Extra Bold" w:cs="Calibri;Rockwell Extra Bold"/>
          <w:sz w:val="2"/>
          <w:szCs w:val="24"/>
        </w:rPr>
      </w:pPr>
      <w:r>
        <w:rPr>
          <w:rFonts w:cs="Calibri;Rockwell Extra Bold" w:ascii="Calibri;Rockwell Extra Bold" w:hAnsi="Calibri;Rockwell Extra Bold"/>
          <w:sz w:val="2"/>
          <w:szCs w:val="24"/>
        </w:rPr>
      </w:r>
    </w:p>
    <w:p>
      <w:pPr>
        <w:pStyle w:val="Normal"/>
        <w:spacing w:before="9" w:after="0"/>
        <w:rPr>
          <w:rFonts w:ascii="Calibri;Rockwell Extra Bold" w:hAnsi="Calibri;Rockwell Extra Bold" w:cs="Calibri;Rockwell Extra Bold"/>
          <w:sz w:val="2"/>
          <w:szCs w:val="24"/>
        </w:rPr>
      </w:pPr>
      <w:r>
        <w:rPr>
          <w:rFonts w:cs="Calibri;Rockwell Extra Bold" w:ascii="Calibri;Rockwell Extra Bold" w:hAnsi="Calibri;Rockwell Extra Bold"/>
          <w:sz w:val="2"/>
          <w:szCs w:val="24"/>
        </w:rPr>
      </w:r>
    </w:p>
    <w:p>
      <w:pPr>
        <w:pStyle w:val="Normal"/>
        <w:spacing w:before="9" w:after="0"/>
        <w:rPr>
          <w:rFonts w:ascii="Calibri;Rockwell Extra Bold" w:hAnsi="Calibri;Rockwell Extra Bold" w:cs="Calibri;Rockwell Extra Bold"/>
          <w:sz w:val="2"/>
          <w:szCs w:val="24"/>
        </w:rPr>
      </w:pPr>
      <w:r>
        <w:rPr>
          <w:rFonts w:cs="Calibri;Rockwell Extra Bold" w:ascii="Calibri;Rockwell Extra Bold" w:hAnsi="Calibri;Rockwell Extra Bold"/>
          <w:sz w:val="2"/>
          <w:szCs w:val="24"/>
        </w:rPr>
      </w:r>
    </w:p>
    <w:p>
      <w:pPr>
        <w:pStyle w:val="Normal"/>
        <w:spacing w:before="9" w:after="0"/>
        <w:rPr>
          <w:rFonts w:ascii="Calibri;Rockwell Extra Bold" w:hAnsi="Calibri;Rockwell Extra Bold" w:cs="Calibri;Rockwell Extra Bold"/>
          <w:sz w:val="2"/>
          <w:szCs w:val="24"/>
        </w:rPr>
      </w:pPr>
      <w:r>
        <w:rPr>
          <w:rFonts w:cs="Calibri;Rockwell Extra Bold" w:ascii="Calibri;Rockwell Extra Bold" w:hAnsi="Calibri;Rockwell Extra Bold"/>
          <w:sz w:val="2"/>
          <w:szCs w:val="24"/>
        </w:rPr>
      </w:r>
    </w:p>
    <w:p>
      <w:pPr>
        <w:pStyle w:val="Normal"/>
        <w:spacing w:before="9" w:after="0"/>
        <w:rPr>
          <w:rFonts w:ascii="Calibri;Rockwell Extra Bold" w:hAnsi="Calibri;Rockwell Extra Bold" w:cs="Calibri;Rockwell Extra Bold"/>
          <w:sz w:val="2"/>
          <w:szCs w:val="24"/>
        </w:rPr>
      </w:pPr>
      <w:r>
        <w:rPr>
          <w:rFonts w:cs="Calibri;Rockwell Extra Bold" w:ascii="Calibri;Rockwell Extra Bold" w:hAnsi="Calibri;Rockwell Extra Bold"/>
          <w:sz w:val="2"/>
          <w:szCs w:val="24"/>
        </w:rPr>
      </w:r>
    </w:p>
    <w:p>
      <w:pPr>
        <w:pStyle w:val="Normal"/>
        <w:spacing w:before="9" w:after="0"/>
        <w:rPr>
          <w:rFonts w:ascii="Calibri;Rockwell Extra Bold" w:hAnsi="Calibri;Rockwell Extra Bold" w:cs="Calibri;Rockwell Extra Bold"/>
          <w:sz w:val="2"/>
          <w:szCs w:val="24"/>
        </w:rPr>
      </w:pPr>
      <w:r>
        <w:rPr>
          <w:rFonts w:cs="Calibri;Rockwell Extra Bold" w:ascii="Calibri;Rockwell Extra Bold" w:hAnsi="Calibri;Rockwell Extra Bold"/>
          <w:sz w:val="2"/>
          <w:szCs w:val="24"/>
        </w:rPr>
      </w:r>
    </w:p>
    <w:p>
      <w:pPr>
        <w:pStyle w:val="Normal"/>
        <w:spacing w:before="9" w:after="0"/>
        <w:rPr>
          <w:rFonts w:ascii="Calibri;Rockwell Extra Bold" w:hAnsi="Calibri;Rockwell Extra Bold" w:cs="Calibri;Rockwell Extra Bold"/>
          <w:sz w:val="2"/>
          <w:szCs w:val="24"/>
        </w:rPr>
      </w:pPr>
      <w:r>
        <w:rPr>
          <w:rFonts w:cs="Calibri;Rockwell Extra Bold" w:ascii="Calibri;Rockwell Extra Bold" w:hAnsi="Calibri;Rockwell Extra Bold"/>
          <w:sz w:val="2"/>
          <w:szCs w:val="24"/>
        </w:rPr>
      </w:r>
    </w:p>
    <w:p>
      <w:pPr>
        <w:pStyle w:val="Normal"/>
        <w:spacing w:before="9" w:after="0"/>
        <w:rPr>
          <w:rFonts w:ascii="Calibri;Rockwell Extra Bold" w:hAnsi="Calibri;Rockwell Extra Bold" w:cs="Calibri;Rockwell Extra Bold"/>
          <w:sz w:val="2"/>
          <w:szCs w:val="24"/>
        </w:rPr>
      </w:pPr>
      <w:r>
        <w:rPr>
          <w:rFonts w:cs="Calibri;Rockwell Extra Bold" w:ascii="Calibri;Rockwell Extra Bold" w:hAnsi="Calibri;Rockwell Extra Bold"/>
          <w:sz w:val="2"/>
          <w:szCs w:val="24"/>
        </w:rPr>
      </w:r>
    </w:p>
    <w:p>
      <w:pPr>
        <w:pStyle w:val="Normal"/>
        <w:spacing w:before="9" w:after="0"/>
        <w:rPr>
          <w:rFonts w:ascii="Calibri;Rockwell Extra Bold" w:hAnsi="Calibri;Rockwell Extra Bold" w:cs="Calibri;Rockwell Extra Bold"/>
          <w:sz w:val="2"/>
          <w:szCs w:val="24"/>
        </w:rPr>
      </w:pPr>
      <w:r>
        <w:rPr>
          <w:rFonts w:cs="Calibri;Rockwell Extra Bold" w:ascii="Calibri;Rockwell Extra Bold" w:hAnsi="Calibri;Rockwell Extra Bold"/>
          <w:sz w:val="2"/>
          <w:szCs w:val="24"/>
        </w:rPr>
      </w:r>
    </w:p>
    <w:p>
      <w:pPr>
        <w:pStyle w:val="Normal"/>
        <w:spacing w:before="9" w:after="0"/>
        <w:rPr>
          <w:rFonts w:ascii="Calibri;Rockwell Extra Bold" w:hAnsi="Calibri;Rockwell Extra Bold" w:cs="Calibri;Rockwell Extra Bold"/>
          <w:sz w:val="2"/>
          <w:szCs w:val="24"/>
        </w:rPr>
      </w:pPr>
      <w:r>
        <w:rPr>
          <w:rFonts w:cs="Calibri;Rockwell Extra Bold" w:ascii="Calibri;Rockwell Extra Bold" w:hAnsi="Calibri;Rockwell Extra Bold"/>
          <w:sz w:val="2"/>
          <w:szCs w:val="24"/>
        </w:rPr>
      </w:r>
    </w:p>
    <w:p>
      <w:pPr>
        <w:pStyle w:val="Normal"/>
        <w:spacing w:before="9" w:after="0"/>
        <w:rPr>
          <w:rFonts w:ascii="Calibri;Rockwell Extra Bold" w:hAnsi="Calibri;Rockwell Extra Bold" w:cs="Calibri;Rockwell Extra Bold"/>
          <w:sz w:val="2"/>
          <w:szCs w:val="24"/>
        </w:rPr>
      </w:pPr>
      <w:r>
        <w:rPr>
          <w:rFonts w:cs="Calibri;Rockwell Extra Bold" w:ascii="Calibri;Rockwell Extra Bold" w:hAnsi="Calibri;Rockwell Extra Bold"/>
          <w:sz w:val="2"/>
          <w:szCs w:val="24"/>
        </w:rPr>
      </w:r>
    </w:p>
    <w:p>
      <w:pPr>
        <w:pStyle w:val="Normal"/>
        <w:spacing w:before="9" w:after="0"/>
        <w:rPr>
          <w:rFonts w:ascii="Calibri;Rockwell Extra Bold" w:hAnsi="Calibri;Rockwell Extra Bold" w:cs="Calibri;Rockwell Extra Bold"/>
          <w:sz w:val="2"/>
          <w:szCs w:val="24"/>
        </w:rPr>
      </w:pPr>
      <w:r>
        <w:rPr>
          <w:rFonts w:cs="Calibri;Rockwell Extra Bold" w:ascii="Calibri;Rockwell Extra Bold" w:hAnsi="Calibri;Rockwell Extra Bold"/>
          <w:sz w:val="2"/>
          <w:szCs w:val="24"/>
        </w:rPr>
      </w:r>
    </w:p>
    <w:p>
      <w:pPr>
        <w:pStyle w:val="Normal"/>
        <w:spacing w:before="9" w:after="0"/>
        <w:rPr>
          <w:rFonts w:ascii="Calibri;Rockwell Extra Bold" w:hAnsi="Calibri;Rockwell Extra Bold" w:cs="Calibri;Rockwell Extra Bold"/>
          <w:sz w:val="2"/>
          <w:szCs w:val="24"/>
        </w:rPr>
      </w:pPr>
      <w:r>
        <w:rPr>
          <w:rFonts w:cs="Calibri;Rockwell Extra Bold" w:ascii="Calibri;Rockwell Extra Bold" w:hAnsi="Calibri;Rockwell Extra Bold"/>
          <w:sz w:val="2"/>
          <w:szCs w:val="24"/>
        </w:rPr>
      </w:r>
    </w:p>
    <w:p>
      <w:pPr>
        <w:pStyle w:val="Normal"/>
        <w:spacing w:before="9" w:after="0"/>
        <w:rPr>
          <w:rFonts w:ascii="Calibri;Rockwell Extra Bold" w:hAnsi="Calibri;Rockwell Extra Bold" w:cs="Calibri;Rockwell Extra Bold"/>
          <w:sz w:val="2"/>
          <w:szCs w:val="24"/>
        </w:rPr>
      </w:pPr>
      <w:r>
        <w:rPr>
          <w:rFonts w:cs="Calibri;Rockwell Extra Bold" w:ascii="Calibri;Rockwell Extra Bold" w:hAnsi="Calibri;Rockwell Extra Bold"/>
          <w:sz w:val="2"/>
          <w:szCs w:val="24"/>
        </w:rPr>
      </w:r>
    </w:p>
    <w:p>
      <w:pPr>
        <w:pStyle w:val="Normal"/>
        <w:spacing w:before="9" w:after="0"/>
        <w:rPr>
          <w:rFonts w:ascii="Calibri;Rockwell Extra Bold" w:hAnsi="Calibri;Rockwell Extra Bold" w:cs="Calibri;Rockwell Extra Bold"/>
          <w:sz w:val="2"/>
          <w:szCs w:val="24"/>
        </w:rPr>
      </w:pPr>
      <w:r>
        <w:rPr>
          <w:rFonts w:cs="Calibri;Rockwell Extra Bold" w:ascii="Calibri;Rockwell Extra Bold" w:hAnsi="Calibri;Rockwell Extra Bold"/>
          <w:sz w:val="2"/>
          <w:szCs w:val="24"/>
        </w:rPr>
      </w:r>
    </w:p>
    <w:p>
      <w:pPr>
        <w:pStyle w:val="Normal"/>
        <w:spacing w:before="9" w:after="0"/>
        <w:rPr>
          <w:rFonts w:ascii="Calibri;Rockwell Extra Bold" w:hAnsi="Calibri;Rockwell Extra Bold" w:cs="Calibri;Rockwell Extra Bold"/>
          <w:sz w:val="2"/>
          <w:szCs w:val="24"/>
        </w:rPr>
      </w:pPr>
      <w:r>
        <w:rPr>
          <w:rFonts w:cs="Calibri;Rockwell Extra Bold" w:ascii="Calibri;Rockwell Extra Bold" w:hAnsi="Calibri;Rockwell Extra Bold"/>
          <w:sz w:val="2"/>
          <w:szCs w:val="24"/>
        </w:rPr>
      </w:r>
    </w:p>
    <w:p>
      <w:pPr>
        <w:pStyle w:val="Normal"/>
        <w:spacing w:before="9" w:after="0"/>
        <w:rPr>
          <w:rFonts w:ascii="Calibri;Rockwell Extra Bold" w:hAnsi="Calibri;Rockwell Extra Bold" w:cs="Calibri;Rockwell Extra Bold"/>
          <w:sz w:val="2"/>
          <w:szCs w:val="24"/>
        </w:rPr>
      </w:pPr>
      <w:r>
        <w:rPr>
          <w:rFonts w:cs="Calibri;Rockwell Extra Bold" w:ascii="Calibri;Rockwell Extra Bold" w:hAnsi="Calibri;Rockwell Extra Bold"/>
          <w:sz w:val="2"/>
          <w:szCs w:val="24"/>
        </w:rPr>
      </w:r>
    </w:p>
    <w:p>
      <w:pPr>
        <w:pStyle w:val="Normal"/>
        <w:spacing w:before="9" w:after="0"/>
        <w:rPr>
          <w:rFonts w:ascii="Calibri;Rockwell Extra Bold" w:hAnsi="Calibri;Rockwell Extra Bold" w:cs="Calibri;Rockwell Extra Bold"/>
          <w:sz w:val="2"/>
          <w:szCs w:val="24"/>
        </w:rPr>
      </w:pPr>
      <w:r>
        <w:rPr>
          <w:rFonts w:cs="Calibri;Rockwell Extra Bold" w:ascii="Calibri;Rockwell Extra Bold" w:hAnsi="Calibri;Rockwell Extra Bold"/>
          <w:sz w:val="2"/>
          <w:szCs w:val="24"/>
        </w:rPr>
      </w:r>
    </w:p>
    <w:p>
      <w:pPr>
        <w:pStyle w:val="Normal"/>
        <w:spacing w:before="9" w:after="0"/>
        <w:rPr>
          <w:rFonts w:ascii="Calibri;Rockwell Extra Bold" w:hAnsi="Calibri;Rockwell Extra Bold" w:cs="Calibri;Rockwell Extra Bold"/>
          <w:sz w:val="2"/>
          <w:szCs w:val="24"/>
        </w:rPr>
      </w:pPr>
      <w:r>
        <w:rPr>
          <w:rFonts w:cs="Calibri;Rockwell Extra Bold" w:ascii="Calibri;Rockwell Extra Bold" w:hAnsi="Calibri;Rockwell Extra Bold"/>
          <w:sz w:val="2"/>
          <w:szCs w:val="24"/>
        </w:rPr>
      </w:r>
    </w:p>
    <w:p>
      <w:pPr>
        <w:pStyle w:val="Normal"/>
        <w:spacing w:before="9" w:after="0"/>
        <w:rPr>
          <w:rFonts w:ascii="Calibri;Rockwell Extra Bold" w:hAnsi="Calibri;Rockwell Extra Bold" w:cs="Calibri;Rockwell Extra Bold"/>
          <w:sz w:val="2"/>
          <w:szCs w:val="24"/>
        </w:rPr>
      </w:pPr>
      <w:r>
        <w:rPr>
          <w:rFonts w:cs="Calibri;Rockwell Extra Bold" w:ascii="Calibri;Rockwell Extra Bold" w:hAnsi="Calibri;Rockwell Extra Bold"/>
          <w:sz w:val="2"/>
          <w:szCs w:val="24"/>
        </w:rPr>
      </w:r>
    </w:p>
    <w:p>
      <w:pPr>
        <w:pStyle w:val="Normal"/>
        <w:spacing w:before="9" w:after="0"/>
        <w:rPr>
          <w:rFonts w:ascii="Calibri;Rockwell Extra Bold" w:hAnsi="Calibri;Rockwell Extra Bold" w:cs="Calibri;Rockwell Extra Bold"/>
          <w:sz w:val="2"/>
          <w:szCs w:val="24"/>
        </w:rPr>
      </w:pPr>
      <w:r>
        <w:rPr>
          <w:rFonts w:cs="Calibri;Rockwell Extra Bold" w:ascii="Calibri;Rockwell Extra Bold" w:hAnsi="Calibri;Rockwell Extra Bold"/>
          <w:sz w:val="2"/>
          <w:szCs w:val="24"/>
        </w:rPr>
      </w:r>
    </w:p>
    <w:p>
      <w:pPr>
        <w:pStyle w:val="Normal"/>
        <w:spacing w:before="9" w:after="0"/>
        <w:rPr>
          <w:rFonts w:ascii="Calibri;Rockwell Extra Bold" w:hAnsi="Calibri;Rockwell Extra Bold" w:cs="Calibri;Rockwell Extra Bold"/>
          <w:sz w:val="2"/>
          <w:szCs w:val="24"/>
        </w:rPr>
      </w:pPr>
      <w:r>
        <w:rPr>
          <w:rFonts w:cs="Calibri;Rockwell Extra Bold" w:ascii="Calibri;Rockwell Extra Bold" w:hAnsi="Calibri;Rockwell Extra Bold"/>
          <w:sz w:val="2"/>
          <w:szCs w:val="24"/>
        </w:rPr>
      </w:r>
    </w:p>
    <w:p>
      <w:pPr>
        <w:pStyle w:val="Normal"/>
        <w:spacing w:before="9" w:after="0"/>
        <w:rPr>
          <w:rFonts w:ascii="Calibri;Rockwell Extra Bold" w:hAnsi="Calibri;Rockwell Extra Bold" w:cs="Calibri;Rockwell Extra Bold"/>
          <w:sz w:val="2"/>
          <w:szCs w:val="24"/>
        </w:rPr>
      </w:pPr>
      <w:r>
        <w:rPr>
          <w:rFonts w:cs="Calibri;Rockwell Extra Bold" w:ascii="Calibri;Rockwell Extra Bold" w:hAnsi="Calibri;Rockwell Extra Bold"/>
          <w:sz w:val="2"/>
          <w:szCs w:val="24"/>
        </w:rPr>
      </w:r>
    </w:p>
    <w:p>
      <w:pPr>
        <w:pStyle w:val="Normal"/>
        <w:spacing w:before="9" w:after="0"/>
        <w:rPr>
          <w:rFonts w:ascii="Calibri;Rockwell Extra Bold" w:hAnsi="Calibri;Rockwell Extra Bold" w:cs="Calibri;Rockwell Extra Bold"/>
          <w:sz w:val="2"/>
          <w:szCs w:val="24"/>
        </w:rPr>
      </w:pPr>
      <w:r>
        <w:rPr>
          <w:rFonts w:cs="Calibri;Rockwell Extra Bold" w:ascii="Calibri;Rockwell Extra Bold" w:hAnsi="Calibri;Rockwell Extra Bold"/>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Rockwell Extra Bold" w:hAnsi="Calibri;Rockwell Extra Bold" w:cs="Calibri;Rockwell Extra Bold"/>
                <w:b/>
                <w:b/>
                <w:color w:val="4F6228"/>
                <w:sz w:val="24"/>
                <w:szCs w:val="24"/>
                <w:u w:val="single"/>
              </w:rPr>
            </w:pPr>
            <w:r>
              <w:rPr>
                <w:rFonts w:cs="Calibri;Rockwell Extra Bold" w:ascii="Calibri;Rockwell Extra Bold" w:hAnsi="Calibri;Rockwell Extra Bold"/>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Rockwell Extra Bold" w:hAnsi="Calibri;Rockwell Extra Bold" w:eastAsia="Arial" w:cs="Calibri;Rockwell Extra Bold"/>
                <w:b/>
                <w:b/>
                <w:color w:val="002060"/>
                <w:spacing w:val="-3"/>
                <w:w w:val="79"/>
                <w:position w:val="-1"/>
                <w:sz w:val="24"/>
                <w:szCs w:val="24"/>
              </w:rPr>
            </w:pPr>
            <w:r>
              <w:rPr>
                <w:rFonts w:eastAsia="Arial" w:cs="Calibri;Rockwell Extra Bold" w:ascii="Calibri;Rockwell Extra Bold" w:hAnsi="Calibri;Rockwell Extra Bold"/>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Rockwell Extra Bold" w:hAnsi="Calibri;Rockwell Extra Bold" w:eastAsia="Arial" w:cs="Calibri;Rockwell Extra Bold"/>
                <w:b/>
                <w:b/>
                <w:color w:val="002060"/>
                <w:spacing w:val="-3"/>
                <w:w w:val="79"/>
                <w:position w:val="-1"/>
                <w:sz w:val="24"/>
                <w:szCs w:val="24"/>
              </w:rPr>
            </w:pPr>
            <w:r>
              <w:rPr>
                <w:rFonts w:eastAsia="Arial" w:cs="Calibri;Rockwell Extra Bold" w:ascii="Calibri;Rockwell Extra Bold" w:hAnsi="Calibri;Rockwell Extra Bold"/>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Rockwell Extra Bold" w:hAnsi="Calibri;Rockwell Extra Bold" w:eastAsia="Arial" w:cs="Calibri;Rockwell Extra Bold"/>
                <w:b/>
                <w:b/>
                <w:color w:val="002060"/>
                <w:spacing w:val="-3"/>
                <w:w w:val="79"/>
                <w:position w:val="-1"/>
                <w:sz w:val="24"/>
                <w:szCs w:val="24"/>
              </w:rPr>
            </w:pPr>
            <w:r>
              <w:rPr>
                <w:rFonts w:eastAsia="Arial" w:cs="Calibri;Rockwell Extra Bold" w:ascii="Calibri;Rockwell Extra Bold" w:hAnsi="Calibri;Rockwell Extra Bold"/>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Rockwell Extra Bold" w:hAnsi="Calibri;Rockwell Extra Bold" w:eastAsia="Arial" w:cs="Calibri;Rockwell Extra Bold"/>
                <w:b/>
                <w:b/>
                <w:color w:val="002060"/>
                <w:spacing w:val="-3"/>
                <w:w w:val="79"/>
                <w:position w:val="-1"/>
                <w:sz w:val="24"/>
                <w:szCs w:val="24"/>
              </w:rPr>
            </w:pPr>
            <w:r>
              <w:rPr>
                <w:rFonts w:eastAsia="Arial" w:cs="Calibri;Rockwell Extra Bold" w:ascii="Calibri;Rockwell Extra Bold" w:hAnsi="Calibri;Rockwell Extra Bold"/>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Rockwell Extra Bold" w:hAnsi="Calibri;Rockwell Extra Bold" w:eastAsia="Arial" w:cs="Calibri;Rockwell Extra Bold"/>
                <w:b/>
                <w:b/>
                <w:color w:val="002060"/>
                <w:spacing w:val="-3"/>
                <w:w w:val="79"/>
                <w:position w:val="-1"/>
                <w:sz w:val="24"/>
                <w:szCs w:val="24"/>
              </w:rPr>
            </w:pPr>
            <w:r>
              <w:rPr>
                <w:rFonts w:eastAsia="Arial" w:cs="Calibri;Rockwell Extra Bold" w:ascii="Calibri;Rockwell Extra Bold" w:hAnsi="Calibri;Rockwell Extra Bold"/>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Rockwell Extra Bold" w:hAnsi="Calibri;Rockwell Extra Bold" w:eastAsia="Arial" w:cs="Calibri;Rockwell Extra Bold"/>
                <w:b/>
                <w:b/>
                <w:color w:val="002060"/>
                <w:spacing w:val="-3"/>
                <w:w w:val="79"/>
                <w:position w:val="-1"/>
                <w:sz w:val="24"/>
                <w:szCs w:val="24"/>
              </w:rPr>
            </w:pPr>
            <w:r>
              <w:rPr>
                <w:rFonts w:eastAsia="Arial" w:cs="Calibri;Rockwell Extra Bold" w:ascii="Calibri;Rockwell Extra Bold" w:hAnsi="Calibri;Rockwell Extra Bold"/>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Rockwell Extra Bold" w:hAnsi="Calibri;Rockwell Extra Bold" w:cs="Calibri;Rockwell Extra Bold"/>
                <w:color w:val="002060"/>
                <w:sz w:val="24"/>
                <w:szCs w:val="24"/>
              </w:rPr>
            </w:pPr>
            <w:r>
              <w:rPr>
                <w:rFonts w:cs="Calibri;Rockwell Extra Bold" w:ascii="Calibri;Rockwell Extra Bold" w:hAnsi="Calibri;Rockwell Extra Bold"/>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Rockwell Extra Bold" w:hAnsi="Calibri;Rockwell Extra Bold" w:cs="Calibri;Rockwell Extra Bold"/>
                <w:color w:val="002060"/>
                <w:sz w:val="24"/>
                <w:szCs w:val="24"/>
              </w:rPr>
            </w:pPr>
            <w:r>
              <w:rPr>
                <w:rFonts w:cs="Calibri;Rockwell Extra Bold" w:ascii="Calibri;Rockwell Extra Bold" w:hAnsi="Calibri;Rockwell Extra Bold"/>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Rockwell Extra Bold" w:hAnsi="Calibri;Rockwell Extra Bold" w:cs="Calibri;Rockwell Extra Bold"/>
                <w:sz w:val="24"/>
                <w:szCs w:val="24"/>
              </w:rPr>
            </w:pPr>
            <w:r>
              <w:rPr>
                <w:rFonts w:cs="Calibri;Rockwell Extra Bold" w:ascii="Calibri;Rockwell Extra Bold" w:hAnsi="Calibri;Rockwell Extra Bold"/>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Rockwell Extra Bold" w:hAnsi="Calibri;Rockwell Extra Bold" w:cs="Calibri;Rockwell Extra Bold"/>
                <w:sz w:val="24"/>
                <w:szCs w:val="24"/>
              </w:rPr>
            </w:pPr>
            <w:r>
              <w:rPr>
                <w:rFonts w:cs="Calibri;Rockwell Extra Bold" w:ascii="Calibri;Rockwell Extra Bold" w:hAnsi="Calibri;Rockwell Extra Bold"/>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Rockwell Extra Bold" w:hAnsi="Calibri;Rockwell Extra Bold" w:cs="Calibri;Rockwell Extra Bold"/>
                <w:sz w:val="24"/>
                <w:szCs w:val="24"/>
              </w:rPr>
            </w:pPr>
            <w:r>
              <w:rPr>
                <w:rFonts w:cs="Calibri;Rockwell Extra Bold" w:ascii="Calibri;Rockwell Extra Bold" w:hAnsi="Calibri;Rockwell Extra Bold"/>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Rockwell Extra Bold" w:hAnsi="Calibri;Rockwell Extra Bold" w:cs="Calibri;Rockwell Extra Bold"/>
                <w:sz w:val="24"/>
                <w:szCs w:val="24"/>
              </w:rPr>
            </w:pPr>
            <w:r>
              <w:rPr>
                <w:rFonts w:cs="Calibri;Rockwell Extra Bold" w:ascii="Calibri;Rockwell Extra Bold" w:hAnsi="Calibri;Rockwell Extra Bold"/>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Rockwell Extra Bold" w:hAnsi="Calibri;Rockwell Extra Bold" w:cs="Calibri;Rockwell Extra Bold"/>
                <w:color w:val="002060"/>
                <w:sz w:val="24"/>
                <w:szCs w:val="24"/>
              </w:rPr>
            </w:pPr>
            <w:r>
              <w:rPr>
                <w:rFonts w:cs="Calibri;Rockwell Extra Bold" w:ascii="Calibri;Rockwell Extra Bold" w:hAnsi="Calibri;Rockwell Extra Bold"/>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Rockwell Extra Bold" w:hAnsi="Calibri;Rockwell Extra Bold" w:cs="Calibri;Rockwell Extra Bold"/>
                <w:color w:val="002060"/>
                <w:sz w:val="24"/>
                <w:szCs w:val="24"/>
              </w:rPr>
            </w:pPr>
            <w:r>
              <w:rPr>
                <w:rFonts w:cs="Calibri;Rockwell Extra Bold" w:ascii="Calibri;Rockwell Extra Bold" w:hAnsi="Calibri;Rockwell Extra Bold"/>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Rockwell Extra Bold" w:hAnsi="Calibri;Rockwell Extra Bold" w:cs="Calibri;Rockwell Extra Bold"/>
                <w:sz w:val="24"/>
                <w:szCs w:val="24"/>
              </w:rPr>
            </w:pPr>
            <w:r>
              <w:rPr>
                <w:rFonts w:cs="Calibri;Rockwell Extra Bold" w:ascii="Calibri;Rockwell Extra Bold" w:hAnsi="Calibri;Rockwell Extra Bold"/>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Rockwell Extra Bold" w:hAnsi="Calibri;Rockwell Extra Bold" w:cs="Calibri;Rockwell Extra Bold"/>
                <w:sz w:val="24"/>
                <w:szCs w:val="24"/>
              </w:rPr>
            </w:pPr>
            <w:r>
              <w:rPr>
                <w:rFonts w:cs="Calibri;Rockwell Extra Bold" w:ascii="Calibri;Rockwell Extra Bold" w:hAnsi="Calibri;Rockwell Extra Bold"/>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Rockwell Extra Bold" w:hAnsi="Calibri;Rockwell Extra Bold" w:cs="Calibri;Rockwell Extra Bold"/>
                <w:sz w:val="24"/>
                <w:szCs w:val="24"/>
              </w:rPr>
            </w:pPr>
            <w:r>
              <w:rPr>
                <w:rFonts w:cs="Calibri;Rockwell Extra Bold" w:ascii="Calibri;Rockwell Extra Bold" w:hAnsi="Calibri;Rockwell Extra Bold"/>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Rockwell Extra Bold" w:hAnsi="Calibri;Rockwell Extra Bold" w:cs="Calibri;Rockwell Extra Bold"/>
                <w:sz w:val="24"/>
                <w:szCs w:val="24"/>
              </w:rPr>
            </w:pPr>
            <w:r>
              <w:rPr>
                <w:rFonts w:cs="Calibri;Rockwell Extra Bold" w:ascii="Calibri;Rockwell Extra Bold" w:hAnsi="Calibri;Rockwell Extra Bold"/>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Rockwell Extra Bold" w:hAnsi="Calibri;Rockwell Extra Bold" w:cs="Calibri;Rockwell Extra Bold"/>
                <w:color w:val="002060"/>
                <w:sz w:val="24"/>
                <w:szCs w:val="24"/>
              </w:rPr>
            </w:pPr>
            <w:r>
              <w:rPr>
                <w:rFonts w:cs="Calibri;Rockwell Extra Bold" w:ascii="Calibri;Rockwell Extra Bold" w:hAnsi="Calibri;Rockwell Extra Bold"/>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Rockwell Extra Bold" w:hAnsi="Calibri;Rockwell Extra Bold" w:cs="Calibri;Rockwell Extra Bold"/>
                <w:sz w:val="24"/>
                <w:szCs w:val="24"/>
              </w:rPr>
            </w:pPr>
            <w:r>
              <w:rPr>
                <w:rFonts w:cs="Calibri;Rockwell Extra Bold" w:ascii="Calibri;Rockwell Extra Bold" w:hAnsi="Calibri;Rockwell Extra Bold"/>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Rockwell Extra Bold" w:hAnsi="Calibri;Rockwell Extra Bold" w:cs="Calibri;Rockwell Extra Bold"/>
                <w:sz w:val="24"/>
                <w:szCs w:val="24"/>
              </w:rPr>
            </w:pPr>
            <w:r>
              <w:rPr>
                <w:rFonts w:cs="Calibri;Rockwell Extra Bold" w:ascii="Calibri;Rockwell Extra Bold" w:hAnsi="Calibri;Rockwell Extra Bold"/>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Rockwell Extra Bold" w:hAnsi="Calibri;Rockwell Extra Bold" w:cs="Calibri;Rockwell Extra Bold"/>
                <w:sz w:val="24"/>
                <w:szCs w:val="24"/>
              </w:rPr>
            </w:pPr>
            <w:r>
              <w:rPr>
                <w:rFonts w:cs="Calibri;Rockwell Extra Bold" w:ascii="Calibri;Rockwell Extra Bold" w:hAnsi="Calibri;Rockwell Extra Bold"/>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Rockwell Extra Bold" w:hAnsi="Calibri;Rockwell Extra Bold" w:cs="Calibri;Rockwell Extra Bold"/>
                <w:sz w:val="24"/>
                <w:szCs w:val="24"/>
              </w:rPr>
            </w:pPr>
            <w:r>
              <w:rPr>
                <w:rFonts w:cs="Calibri;Rockwell Extra Bold" w:ascii="Calibri;Rockwell Extra Bold" w:hAnsi="Calibri;Rockwell Extra Bold"/>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Rockwell Extra Bold" w:hAnsi="Calibri;Rockwell Extra Bold" w:cs="Calibri;Rockwell Extra Bold"/>
                <w:sz w:val="24"/>
                <w:szCs w:val="24"/>
              </w:rPr>
            </w:pPr>
            <w:r>
              <w:rPr>
                <w:rFonts w:cs="Calibri;Rockwell Extra Bold" w:ascii="Calibri;Rockwell Extra Bold" w:hAnsi="Calibri;Rockwell Extra Bold"/>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Rockwell Extra Bold" w:ascii="Calibri;Rockwell Extra Bold" w:hAnsi="Calibri;Rockwell Extra Bold"/>
                <w:b/>
                <w:color w:val="FF0000"/>
                <w:sz w:val="24"/>
                <w:szCs w:val="24"/>
              </w:rPr>
              <w:t>Note</w:t>
            </w:r>
            <w:r>
              <w:rPr>
                <w:rFonts w:cs="Calibri;Rockwell Extra Bold" w:ascii="Calibri;Rockwell Extra Bold" w:hAnsi="Calibri;Rockwell Extra Bold"/>
                <w:color w:val="FF0000"/>
                <w:sz w:val="24"/>
                <w:szCs w:val="24"/>
              </w:rPr>
              <w:t xml:space="preserve">: </w:t>
            </w:r>
            <w:r>
              <w:rPr>
                <w:rFonts w:cs="Calibri;Rockwell Extra Bold" w:ascii="Calibri;Rockwell Extra Bold" w:hAnsi="Calibri;Rockwell Extra Bold"/>
                <w:b/>
                <w:color w:val="FF0000"/>
                <w:sz w:val="24"/>
                <w:szCs w:val="24"/>
              </w:rPr>
              <w:t>1) Cash Contribution more than $ 250 receipts are Mandatory</w:t>
            </w:r>
          </w:p>
          <w:p>
            <w:pPr>
              <w:pStyle w:val="Normal"/>
              <w:spacing w:before="9" w:after="0"/>
              <w:rPr>
                <w:rFonts w:ascii="Calibri;Rockwell Extra Bold" w:hAnsi="Calibri;Rockwell Extra Bold" w:cs="Calibri;Rockwell Extra Bold"/>
                <w:sz w:val="24"/>
                <w:szCs w:val="24"/>
              </w:rPr>
            </w:pPr>
            <w:r>
              <w:rPr>
                <w:rFonts w:cs="Calibri;Rockwell Extra Bold" w:ascii="Calibri;Rockwell Extra Bold" w:hAnsi="Calibri;Rockwell Extra Bold"/>
                <w:b/>
                <w:color w:val="FF0000"/>
                <w:sz w:val="24"/>
                <w:szCs w:val="24"/>
              </w:rPr>
              <w:t>2) Non - Cash Contribution more than $ 500 receipts are Mandatory</w:t>
            </w:r>
          </w:p>
        </w:tc>
      </w:tr>
    </w:tbl>
    <w:p>
      <w:pPr>
        <w:pStyle w:val="Normal"/>
        <w:spacing w:before="9" w:after="0"/>
        <w:rPr>
          <w:rFonts w:ascii="Calibri;Rockwell Extra Bold" w:hAnsi="Calibri;Rockwell Extra Bold" w:cs="Calibri;Rockwell Extra Bold"/>
          <w:sz w:val="2"/>
          <w:szCs w:val="24"/>
        </w:rPr>
      </w:pPr>
      <w:r>
        <w:rPr>
          <w:rFonts w:cs="Calibri;Rockwell Extra Bold" w:ascii="Calibri;Rockwell Extra Bold" w:hAnsi="Calibri;Rockwell Extra Bold"/>
          <w:sz w:val="2"/>
          <w:szCs w:val="24"/>
        </w:rPr>
      </w:r>
    </w:p>
    <w:p>
      <w:pPr>
        <w:pStyle w:val="Normal"/>
        <w:spacing w:before="9" w:after="0"/>
        <w:rPr>
          <w:rFonts w:ascii="Calibri;Rockwell Extra Bold" w:hAnsi="Calibri;Rockwell Extra Bold" w:cs="Calibri;Rockwell Extra Bold"/>
          <w:sz w:val="2"/>
          <w:szCs w:val="24"/>
        </w:rPr>
      </w:pPr>
      <w:r>
        <w:rPr>
          <w:rFonts w:cs="Calibri;Rockwell Extra Bold" w:ascii="Calibri;Rockwell Extra Bold" w:hAnsi="Calibri;Rockwell Extra Bold"/>
          <w:sz w:val="2"/>
          <w:szCs w:val="24"/>
        </w:rPr>
      </w:r>
    </w:p>
    <w:p>
      <w:pPr>
        <w:pStyle w:val="Normal"/>
        <w:spacing w:before="9" w:after="0"/>
        <w:rPr>
          <w:rFonts w:ascii="Calibri;Rockwell Extra Bold" w:hAnsi="Calibri;Rockwell Extra Bold" w:cs="Calibri;Rockwell Extra Bold"/>
          <w:sz w:val="2"/>
          <w:szCs w:val="24"/>
        </w:rPr>
      </w:pPr>
      <w:r>
        <w:rPr>
          <w:rFonts w:cs="Calibri;Rockwell Extra Bold" w:ascii="Calibri;Rockwell Extra Bold" w:hAnsi="Calibri;Rockwell Extra Bold"/>
          <w:sz w:val="2"/>
          <w:szCs w:val="24"/>
        </w:rPr>
      </w:r>
    </w:p>
    <w:p>
      <w:pPr>
        <w:pStyle w:val="Normal"/>
        <w:spacing w:before="9" w:after="0"/>
        <w:rPr>
          <w:rFonts w:ascii="Calibri;Rockwell Extra Bold" w:hAnsi="Calibri;Rockwell Extra Bold" w:cs="Calibri;Rockwell Extra Bold"/>
          <w:sz w:val="2"/>
          <w:szCs w:val="24"/>
        </w:rPr>
      </w:pPr>
      <w:r>
        <w:rPr>
          <w:rFonts w:cs="Calibri;Rockwell Extra Bold" w:ascii="Calibri;Rockwell Extra Bold" w:hAnsi="Calibri;Rockwell Extra Bold"/>
          <w:sz w:val="2"/>
          <w:szCs w:val="24"/>
        </w:rPr>
      </w:r>
    </w:p>
    <w:p>
      <w:pPr>
        <w:pStyle w:val="Normal"/>
        <w:spacing w:before="9" w:after="0"/>
        <w:rPr>
          <w:rFonts w:ascii="Calibri;Rockwell Extra Bold" w:hAnsi="Calibri;Rockwell Extra Bold" w:cs="Calibri;Rockwell Extra Bold"/>
          <w:sz w:val="2"/>
          <w:szCs w:val="24"/>
        </w:rPr>
      </w:pPr>
      <w:r>
        <w:rPr>
          <w:rFonts w:cs="Calibri;Rockwell Extra Bold" w:ascii="Calibri;Rockwell Extra Bold" w:hAnsi="Calibri;Rockwell Extra Bold"/>
          <w:sz w:val="2"/>
          <w:szCs w:val="24"/>
        </w:rPr>
      </w:r>
    </w:p>
    <w:p>
      <w:pPr>
        <w:pStyle w:val="Normal"/>
        <w:spacing w:before="9" w:after="0"/>
        <w:rPr>
          <w:rFonts w:ascii="Calibri;Rockwell Extra Bold" w:hAnsi="Calibri;Rockwell Extra Bold" w:cs="Calibri;Rockwell Extra Bold"/>
          <w:sz w:val="2"/>
          <w:szCs w:val="24"/>
        </w:rPr>
      </w:pPr>
      <w:r>
        <w:rPr>
          <w:rFonts w:cs="Calibri;Rockwell Extra Bold" w:ascii="Calibri;Rockwell Extra Bold" w:hAnsi="Calibri;Rockwell Extra Bold"/>
          <w:sz w:val="2"/>
          <w:szCs w:val="24"/>
        </w:rPr>
      </w:r>
    </w:p>
    <w:p>
      <w:pPr>
        <w:pStyle w:val="Normal"/>
        <w:spacing w:before="9" w:after="0"/>
        <w:rPr>
          <w:rFonts w:ascii="Calibri;Rockwell Extra Bold" w:hAnsi="Calibri;Rockwell Extra Bold" w:cs="Calibri;Rockwell Extra Bold"/>
          <w:sz w:val="2"/>
          <w:szCs w:val="24"/>
        </w:rPr>
      </w:pPr>
      <w:r>
        <w:rPr>
          <w:rFonts w:cs="Calibri;Rockwell Extra Bold" w:ascii="Calibri;Rockwell Extra Bold" w:hAnsi="Calibri;Rockwell Extra Bold"/>
          <w:sz w:val="2"/>
          <w:szCs w:val="24"/>
        </w:rPr>
      </w:r>
    </w:p>
    <w:p>
      <w:pPr>
        <w:pStyle w:val="Normal"/>
        <w:spacing w:before="9" w:after="0"/>
        <w:rPr>
          <w:rFonts w:ascii="Calibri;Rockwell Extra Bold" w:hAnsi="Calibri;Rockwell Extra Bold" w:cs="Calibri;Rockwell Extra Bold"/>
          <w:sz w:val="2"/>
          <w:szCs w:val="24"/>
        </w:rPr>
      </w:pPr>
      <w:r>
        <w:rPr>
          <w:rFonts w:cs="Calibri;Rockwell Extra Bold" w:ascii="Calibri;Rockwell Extra Bold" w:hAnsi="Calibri;Rockwell Extra Bold"/>
          <w:sz w:val="2"/>
          <w:szCs w:val="24"/>
        </w:rPr>
      </w:r>
    </w:p>
    <w:p>
      <w:pPr>
        <w:pStyle w:val="Normal"/>
        <w:spacing w:before="9" w:after="0"/>
        <w:rPr>
          <w:rFonts w:ascii="Calibri;Rockwell Extra Bold" w:hAnsi="Calibri;Rockwell Extra Bold" w:cs="Calibri;Rockwell Extra Bold"/>
          <w:sz w:val="2"/>
          <w:szCs w:val="24"/>
        </w:rPr>
      </w:pPr>
      <w:r>
        <w:rPr>
          <w:rFonts w:cs="Calibri;Rockwell Extra Bold" w:ascii="Calibri;Rockwell Extra Bold" w:hAnsi="Calibri;Rockwell Extra Bold"/>
          <w:sz w:val="2"/>
          <w:szCs w:val="24"/>
        </w:rPr>
      </w:r>
    </w:p>
    <w:p>
      <w:pPr>
        <w:pStyle w:val="Normal"/>
        <w:spacing w:before="9" w:after="0"/>
        <w:rPr>
          <w:rFonts w:ascii="Calibri;Rockwell Extra Bold" w:hAnsi="Calibri;Rockwell Extra Bold" w:cs="Calibri;Rockwell Extra Bold"/>
          <w:sz w:val="2"/>
          <w:szCs w:val="24"/>
        </w:rPr>
      </w:pPr>
      <w:r>
        <w:rPr>
          <w:rFonts w:cs="Calibri;Rockwell Extra Bold" w:ascii="Calibri;Rockwell Extra Bold" w:hAnsi="Calibri;Rockwell Extra Bold"/>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Rockwell Extra Bold" w:hAnsi="Calibri;Rockwell Extra Bold" w:cs="Calibri;Rockwell Extra Bold"/>
                <w:color w:val="4F6228"/>
                <w:sz w:val="24"/>
                <w:szCs w:val="24"/>
                <w:u w:val="single"/>
              </w:rPr>
            </w:pPr>
            <w:r>
              <w:rPr>
                <w:rFonts w:cs="Calibri;Rockwell Extra Bold" w:ascii="Calibri;Rockwell Extra Bold" w:hAnsi="Calibri;Rockwell Extra Bold"/>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Rockwell Extra Bold" w:hAnsi="Calibri;Rockwell Extra Bold" w:cs="Calibri;Rockwell Extra Bold"/>
                <w:color w:val="4F6228"/>
                <w:sz w:val="24"/>
                <w:szCs w:val="24"/>
                <w:u w:val="single"/>
              </w:rPr>
            </w:pPr>
            <w:r>
              <w:rPr>
                <w:rFonts w:cs="Calibri;Rockwell Extra Bold" w:ascii="Calibri;Rockwell Extra Bold" w:hAnsi="Calibri;Rockwell Extra Bold"/>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Rockwell Extra Bold" w:hAnsi="Calibri;Rockwell Extra Bold" w:eastAsia="Arial" w:cs="Calibri;Rockwell Extra Bold"/>
                <w:b/>
                <w:b/>
                <w:color w:val="002060"/>
                <w:spacing w:val="-3"/>
                <w:w w:val="79"/>
                <w:position w:val="-1"/>
                <w:sz w:val="24"/>
                <w:szCs w:val="24"/>
              </w:rPr>
            </w:pPr>
            <w:r>
              <w:rPr>
                <w:rFonts w:eastAsia="Arial" w:cs="Calibri;Rockwell Extra Bold" w:ascii="Calibri;Rockwell Extra Bold" w:hAnsi="Calibri;Rockwell Extra Bold"/>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Rockwell Extra Bold" w:hAnsi="Calibri;Rockwell Extra Bold" w:eastAsia="Arial" w:cs="Calibri;Rockwell Extra Bold"/>
                <w:b/>
                <w:b/>
                <w:color w:val="002060"/>
                <w:spacing w:val="-3"/>
                <w:w w:val="79"/>
                <w:position w:val="-1"/>
                <w:sz w:val="24"/>
                <w:szCs w:val="24"/>
              </w:rPr>
            </w:pPr>
            <w:r>
              <w:rPr>
                <w:rFonts w:eastAsia="Arial" w:cs="Calibri;Rockwell Extra Bold" w:ascii="Calibri;Rockwell Extra Bold" w:hAnsi="Calibri;Rockwell Extra Bold"/>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Rockwell Extra Bold" w:hAnsi="Calibri;Rockwell Extra Bold" w:eastAsia="Arial" w:cs="Calibri;Rockwell Extra Bold"/>
                <w:b/>
                <w:b/>
                <w:color w:val="002060"/>
                <w:spacing w:val="-3"/>
                <w:w w:val="79"/>
                <w:position w:val="-1"/>
                <w:sz w:val="24"/>
                <w:szCs w:val="24"/>
              </w:rPr>
            </w:pPr>
            <w:r>
              <w:rPr>
                <w:rFonts w:eastAsia="Arial" w:cs="Calibri;Rockwell Extra Bold" w:ascii="Calibri;Rockwell Extra Bold" w:hAnsi="Calibri;Rockwell Extra Bold"/>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Rockwell Extra Bold" w:hAnsi="Calibri;Rockwell Extra Bold" w:eastAsia="Arial" w:cs="Calibri;Rockwell Extra Bold"/>
                <w:b/>
                <w:b/>
                <w:color w:val="002060"/>
                <w:spacing w:val="-3"/>
                <w:w w:val="79"/>
                <w:position w:val="-1"/>
                <w:sz w:val="24"/>
                <w:szCs w:val="24"/>
              </w:rPr>
            </w:pPr>
            <w:r>
              <w:rPr>
                <w:rFonts w:eastAsia="Arial" w:cs="Calibri;Rockwell Extra Bold" w:ascii="Calibri;Rockwell Extra Bold" w:hAnsi="Calibri;Rockwell Extra Bold"/>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Rockwell Extra Bold" w:hAnsi="Calibri;Rockwell Extra Bold" w:eastAsia="Arial" w:cs="Calibri;Rockwell Extra Bold"/>
                <w:b/>
                <w:b/>
                <w:color w:val="002060"/>
                <w:spacing w:val="-3"/>
                <w:w w:val="79"/>
                <w:position w:val="-1"/>
                <w:sz w:val="24"/>
                <w:szCs w:val="24"/>
              </w:rPr>
            </w:pPr>
            <w:r>
              <w:rPr>
                <w:rFonts w:eastAsia="Arial" w:cs="Calibri;Rockwell Extra Bold" w:ascii="Calibri;Rockwell Extra Bold" w:hAnsi="Calibri;Rockwell Extra Bold"/>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Rockwell Extra Bold" w:hAnsi="Calibri;Rockwell Extra Bold" w:eastAsia="Arial" w:cs="Calibri;Rockwell Extra Bold"/>
                <w:b/>
                <w:b/>
                <w:color w:val="002060"/>
                <w:spacing w:val="-3"/>
                <w:w w:val="79"/>
                <w:position w:val="-1"/>
                <w:sz w:val="24"/>
                <w:szCs w:val="24"/>
              </w:rPr>
            </w:pPr>
            <w:r>
              <w:rPr>
                <w:rFonts w:eastAsia="Arial" w:cs="Calibri;Rockwell Extra Bold" w:ascii="Calibri;Rockwell Extra Bold" w:hAnsi="Calibri;Rockwell Extra Bold"/>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Rockwell Extra Bold" w:hAnsi="Calibri;Rockwell Extra Bold" w:eastAsia="Arial" w:cs="Calibri;Rockwell Extra Bold"/>
                <w:color w:val="002060"/>
                <w:w w:val="82"/>
                <w:sz w:val="24"/>
                <w:szCs w:val="24"/>
              </w:rPr>
            </w:pPr>
            <w:r>
              <w:rPr>
                <w:rFonts w:eastAsia="Arial" w:cs="Calibri;Rockwell Extra Bold" w:ascii="Calibri;Rockwell Extra Bold" w:hAnsi="Calibri;Rockwell Extra Bold"/>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Rockwell Extra Bold" w:hAnsi="Calibri;Rockwell Extra Bold" w:cs="Calibri;Rockwell Extra Bold"/>
                <w:sz w:val="24"/>
                <w:szCs w:val="24"/>
              </w:rPr>
            </w:pPr>
            <w:r>
              <w:rPr>
                <w:rFonts w:cs="Calibri;Rockwell Extra Bold" w:ascii="Calibri;Rockwell Extra Bold" w:hAnsi="Calibri;Rockwell Extra Bold"/>
                <w:sz w:val="24"/>
                <w:szCs w:val="24"/>
              </w:rPr>
              <w:t>Toyota</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Rockwell Extra Bold" w:hAnsi="Calibri;Rockwell Extra Bold" w:cs="Calibri;Rockwell Extra Bold"/>
                <w:sz w:val="24"/>
                <w:szCs w:val="24"/>
              </w:rPr>
            </w:pPr>
            <w:r>
              <w:rPr>
                <w:rFonts w:cs="Calibri;Rockwell Extra Bold" w:ascii="Calibri;Rockwell Extra Bold" w:hAnsi="Calibri;Rockwell Extra Bold"/>
                <w:sz w:val="24"/>
                <w:szCs w:val="24"/>
              </w:rPr>
              <w:t xml:space="preserve">Camry LE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Rockwell Extra Bold" w:hAnsi="Calibri;Rockwell Extra Bold" w:cs="Calibri;Rockwell Extra Bold"/>
                <w:sz w:val="24"/>
                <w:szCs w:val="24"/>
              </w:rPr>
            </w:pPr>
            <w:r>
              <w:rPr>
                <w:rFonts w:cs="Calibri;Rockwell Extra Bold" w:ascii="Calibri;Rockwell Extra Bold" w:hAnsi="Calibri;Rockwell Extra Bold"/>
                <w:sz w:val="24"/>
                <w:szCs w:val="24"/>
              </w:rPr>
              <w:t>8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Rockwell Extra Bold" w:hAnsi="Calibri;Rockwell Extra Bold" w:cs="Calibri;Rockwell Extra Bold"/>
                <w:sz w:val="24"/>
                <w:szCs w:val="24"/>
              </w:rPr>
            </w:pPr>
            <w:r>
              <w:rPr>
                <w:rFonts w:cs="Calibri;Rockwell Extra Bold" w:ascii="Calibri;Rockwell Extra Bold" w:hAnsi="Calibri;Rockwell Extra Bold"/>
                <w:sz w:val="24"/>
                <w:szCs w:val="24"/>
              </w:rPr>
              <w:t>10Mil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Rockwell Extra Bold" w:hAnsi="Calibri;Rockwell Extra Bold" w:cs="Calibri;Rockwell Extra Bold"/>
                <w:sz w:val="24"/>
                <w:szCs w:val="24"/>
              </w:rPr>
            </w:pPr>
            <w:r>
              <w:rPr>
                <w:rFonts w:cs="Calibri;Rockwell Extra Bold" w:ascii="Calibri;Rockwell Extra Bold" w:hAnsi="Calibri;Rockwell Extra Bold"/>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Rockwell Extra Bold" w:hAnsi="Calibri;Rockwell Extra Bold" w:cs="Calibri;Rockwell Extra Bold"/>
                <w:sz w:val="24"/>
                <w:szCs w:val="24"/>
              </w:rPr>
            </w:pPr>
            <w:r>
              <w:rPr>
                <w:rFonts w:cs="Calibri;Rockwell Extra Bold" w:ascii="Calibri;Rockwell Extra Bold" w:hAnsi="Calibri;Rockwell Extra Bold"/>
                <w:sz w:val="24"/>
                <w:szCs w:val="24"/>
              </w:rPr>
              <w:t>Oct 2015</w:t>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Rockwell Extra Bold" w:hAnsi="Calibri;Rockwell Extra Bold" w:eastAsia="Arial" w:cs="Calibri;Rockwell Extra Bold"/>
                <w:color w:val="002060"/>
                <w:w w:val="82"/>
                <w:sz w:val="24"/>
                <w:szCs w:val="24"/>
              </w:rPr>
            </w:pPr>
            <w:r>
              <w:rPr>
                <w:rFonts w:eastAsia="Arial" w:cs="Calibri;Rockwell Extra Bold" w:ascii="Calibri;Rockwell Extra Bold" w:hAnsi="Calibri;Rockwell Extra Bold"/>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Rockwell Extra Bold" w:hAnsi="Calibri;Rockwell Extra Bold" w:eastAsia="Arial" w:cs="Calibri;Rockwell Extra Bold"/>
                <w:color w:val="002060"/>
                <w:w w:val="82"/>
                <w:sz w:val="24"/>
                <w:szCs w:val="24"/>
              </w:rPr>
            </w:pPr>
            <w:r>
              <w:rPr>
                <w:rFonts w:eastAsia="Arial" w:cs="Calibri;Rockwell Extra Bold" w:ascii="Calibri;Rockwell Extra Bold" w:hAnsi="Calibri;Rockwell Extra Bold"/>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Rockwell Extra Bold" w:hAnsi="Calibri;Rockwell Extra Bold" w:cs="Calibri;Rockwell Extra Bold"/>
                <w:sz w:val="24"/>
                <w:szCs w:val="24"/>
              </w:rPr>
            </w:pPr>
            <w:r>
              <w:rPr>
                <w:rFonts w:cs="Calibri;Rockwell Extra Bold" w:ascii="Calibri;Rockwell Extra Bold" w:hAnsi="Calibri;Rockwell Extra Bold"/>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Rockwell Extra Bold" w:hAnsi="Calibri;Rockwell Extra Bold" w:cs="Calibri;Rockwell Extra Bold"/>
                <w:sz w:val="24"/>
                <w:szCs w:val="24"/>
              </w:rPr>
            </w:pPr>
            <w:r>
              <w:rPr>
                <w:rFonts w:cs="Calibri;Rockwell Extra Bold" w:ascii="Calibri;Rockwell Extra Bold" w:hAnsi="Calibri;Rockwell Extra Bold"/>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Rockwell Extra Bold" w:hAnsi="Calibri;Rockwell Extra Bold" w:cs="Calibri;Rockwell Extra Bold"/>
                <w:sz w:val="24"/>
                <w:szCs w:val="24"/>
              </w:rPr>
            </w:pPr>
            <w:r>
              <w:rPr>
                <w:rFonts w:cs="Calibri;Rockwell Extra Bold" w:ascii="Calibri;Rockwell Extra Bold" w:hAnsi="Calibri;Rockwell Extra Bold"/>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Rockwell Extra Bold" w:hAnsi="Calibri;Rockwell Extra Bold" w:cs="Calibri;Rockwell Extra Bold"/>
                <w:sz w:val="24"/>
                <w:szCs w:val="24"/>
              </w:rPr>
            </w:pPr>
            <w:r>
              <w:rPr>
                <w:rFonts w:cs="Calibri;Rockwell Extra Bold" w:ascii="Calibri;Rockwell Extra Bold" w:hAnsi="Calibri;Rockwell Extra Bold"/>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Rockwell Extra Bold" w:hAnsi="Calibri;Rockwell Extra Bold" w:cs="Calibri;Rockwell Extra Bold"/>
                <w:sz w:val="24"/>
                <w:szCs w:val="24"/>
              </w:rPr>
            </w:pPr>
            <w:r>
              <w:rPr>
                <w:rFonts w:cs="Calibri;Rockwell Extra Bold" w:ascii="Calibri;Rockwell Extra Bold" w:hAnsi="Calibri;Rockwell Extra Bold"/>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Rockwell Extra Bold" w:hAnsi="Calibri;Rockwell Extra Bold" w:eastAsia="Arial" w:cs="Calibri;Rockwell Extra Bold"/>
                <w:color w:val="002060"/>
                <w:w w:val="82"/>
                <w:sz w:val="24"/>
                <w:szCs w:val="24"/>
              </w:rPr>
            </w:pPr>
            <w:r>
              <w:rPr>
                <w:rFonts w:eastAsia="Arial" w:cs="Calibri;Rockwell Extra Bold" w:ascii="Calibri;Rockwell Extra Bold" w:hAnsi="Calibri;Rockwell Extra Bold"/>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Rockwell Extra Bold" w:hAnsi="Calibri;Rockwell Extra Bold" w:eastAsia="Arial" w:cs="Calibri;Rockwell Extra Bold"/>
                <w:color w:val="002060"/>
                <w:w w:val="82"/>
                <w:sz w:val="24"/>
                <w:szCs w:val="24"/>
              </w:rPr>
            </w:pPr>
            <w:r>
              <w:rPr>
                <w:rFonts w:eastAsia="Arial" w:cs="Calibri;Rockwell Extra Bold" w:ascii="Calibri;Rockwell Extra Bold" w:hAnsi="Calibri;Rockwell Extra Bold"/>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Rockwell Extra Bold" w:hAnsi="Calibri;Rockwell Extra Bold" w:cs="Calibri;Rockwell Extra Bold"/>
                <w:sz w:val="24"/>
                <w:szCs w:val="24"/>
              </w:rPr>
            </w:pPr>
            <w:r>
              <w:rPr>
                <w:rFonts w:cs="Calibri;Rockwell Extra Bold" w:ascii="Calibri;Rockwell Extra Bold" w:hAnsi="Calibri;Rockwell Extra Bold"/>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Rockwell Extra Bold" w:hAnsi="Calibri;Rockwell Extra Bold" w:cs="Calibri;Rockwell Extra Bold"/>
                <w:sz w:val="24"/>
                <w:szCs w:val="24"/>
              </w:rPr>
            </w:pPr>
            <w:r>
              <w:rPr>
                <w:rFonts w:cs="Calibri;Rockwell Extra Bold" w:ascii="Calibri;Rockwell Extra Bold" w:hAnsi="Calibri;Rockwell Extra Bold"/>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Rockwell Extra Bold" w:hAnsi="Calibri;Rockwell Extra Bold" w:cs="Calibri;Rockwell Extra Bold"/>
                <w:sz w:val="24"/>
                <w:szCs w:val="24"/>
              </w:rPr>
            </w:pPr>
            <w:r>
              <w:rPr>
                <w:rFonts w:cs="Calibri;Rockwell Extra Bold" w:ascii="Calibri;Rockwell Extra Bold" w:hAnsi="Calibri;Rockwell Extra Bold"/>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Rockwell Extra Bold" w:hAnsi="Calibri;Rockwell Extra Bold" w:cs="Calibri;Rockwell Extra Bold"/>
                <w:sz w:val="24"/>
                <w:szCs w:val="24"/>
              </w:rPr>
            </w:pPr>
            <w:r>
              <w:rPr>
                <w:rFonts w:cs="Calibri;Rockwell Extra Bold" w:ascii="Calibri;Rockwell Extra Bold" w:hAnsi="Calibri;Rockwell Extra Bold"/>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Rockwell Extra Bold" w:hAnsi="Calibri;Rockwell Extra Bold" w:cs="Calibri;Rockwell Extra Bold"/>
                <w:sz w:val="24"/>
                <w:szCs w:val="24"/>
              </w:rPr>
            </w:pPr>
            <w:r>
              <w:rPr>
                <w:rFonts w:cs="Calibri;Rockwell Extra Bold" w:ascii="Calibri;Rockwell Extra Bold" w:hAnsi="Calibri;Rockwell Extra Bold"/>
                <w:sz w:val="24"/>
                <w:szCs w:val="24"/>
              </w:rPr>
            </w:r>
          </w:p>
        </w:tc>
      </w:tr>
    </w:tbl>
    <w:p>
      <w:pPr>
        <w:pStyle w:val="Normal"/>
        <w:numPr>
          <w:ilvl w:val="0"/>
          <w:numId w:val="0"/>
        </w:numPr>
        <w:spacing w:before="9" w:after="0"/>
        <w:ind w:left="3600" w:firstLine="720"/>
        <w:outlineLvl w:val="0"/>
        <w:rPr>
          <w:rFonts w:ascii="Calibri;Rockwell Extra Bold" w:hAnsi="Calibri;Rockwell Extra Bold" w:cs="Calibri;Rockwell Extra Bold"/>
          <w:b/>
          <w:b/>
          <w:color w:val="4F6228"/>
          <w:sz w:val="24"/>
          <w:szCs w:val="24"/>
          <w:u w:val="single"/>
        </w:rPr>
      </w:pPr>
      <w:r>
        <w:rPr>
          <w:rFonts w:cs="Calibri;Rockwell Extra Bold" w:ascii="Calibri;Rockwell Extra Bold" w:hAnsi="Calibri;Rockwell Extra Bold"/>
          <w:b/>
          <w:color w:val="4F6228"/>
          <w:sz w:val="24"/>
          <w:szCs w:val="24"/>
          <w:u w:val="single"/>
        </w:rPr>
      </w:r>
    </w:p>
    <w:p>
      <w:pPr>
        <w:pStyle w:val="Normal"/>
        <w:numPr>
          <w:ilvl w:val="0"/>
          <w:numId w:val="0"/>
        </w:numPr>
        <w:spacing w:before="9" w:after="0"/>
        <w:jc w:val="center"/>
        <w:outlineLvl w:val="0"/>
        <w:rPr/>
      </w:pPr>
      <w:r>
        <w:rPr>
          <w:rFonts w:cs="Calibri;Rockwell Extra Bold" w:ascii="Calibri;Rockwell Extra Bold" w:hAnsi="Calibri;Rockwell Extra Bold"/>
          <w:b/>
          <w:color w:val="4F6228"/>
          <w:sz w:val="24"/>
          <w:szCs w:val="24"/>
          <w:u w:val="single"/>
        </w:rPr>
        <w:t>Business Assets Or Environment Saving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Rockwell Extra Bold" w:hAnsi="Calibri;Rockwell Extra Bold" w:eastAsia="Arial" w:cs="Calibri;Rockwell Extra Bold"/>
                <w:b/>
                <w:b/>
                <w:color w:val="002060"/>
                <w:spacing w:val="-3"/>
                <w:w w:val="79"/>
                <w:position w:val="-1"/>
                <w:sz w:val="24"/>
                <w:szCs w:val="24"/>
              </w:rPr>
            </w:pPr>
            <w:r>
              <w:rPr>
                <w:rFonts w:eastAsia="Arial" w:cs="Calibri;Rockwell Extra Bold" w:ascii="Calibri;Rockwell Extra Bold" w:hAnsi="Calibri;Rockwell Extra Bold"/>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Rockwell Extra Bold" w:hAnsi="Calibri;Rockwell Extra Bold" w:eastAsia="Arial" w:cs="Calibri;Rockwell Extra Bold"/>
                <w:b/>
                <w:b/>
                <w:color w:val="002060"/>
                <w:spacing w:val="-3"/>
                <w:w w:val="79"/>
                <w:position w:val="-1"/>
                <w:sz w:val="24"/>
                <w:szCs w:val="24"/>
              </w:rPr>
            </w:pPr>
            <w:r>
              <w:rPr>
                <w:rFonts w:eastAsia="Arial" w:cs="Calibri;Rockwell Extra Bold" w:ascii="Calibri;Rockwell Extra Bold" w:hAnsi="Calibri;Rockwell Extra Bold"/>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Rockwell Extra Bold" w:hAnsi="Calibri;Rockwell Extra Bold" w:eastAsia="Arial" w:cs="Calibri;Rockwell Extra Bold"/>
                <w:b/>
                <w:b/>
                <w:color w:val="002060"/>
                <w:spacing w:val="-3"/>
                <w:w w:val="79"/>
                <w:position w:val="-1"/>
                <w:sz w:val="24"/>
                <w:szCs w:val="24"/>
              </w:rPr>
            </w:pPr>
            <w:r>
              <w:rPr>
                <w:rFonts w:eastAsia="Arial" w:cs="Calibri;Rockwell Extra Bold" w:ascii="Calibri;Rockwell Extra Bold" w:hAnsi="Calibri;Rockwell Extra Bold"/>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Rockwell Extra Bold" w:hAnsi="Calibri;Rockwell Extra Bold" w:eastAsia="Arial" w:cs="Calibri;Rockwell Extra Bold"/>
                <w:b/>
                <w:b/>
                <w:color w:val="002060"/>
                <w:spacing w:val="-3"/>
                <w:w w:val="79"/>
                <w:position w:val="-1"/>
                <w:sz w:val="24"/>
                <w:szCs w:val="24"/>
              </w:rPr>
            </w:pPr>
            <w:r>
              <w:rPr>
                <w:rFonts w:eastAsia="Arial" w:cs="Calibri;Rockwell Extra Bold" w:ascii="Calibri;Rockwell Extra Bold" w:hAnsi="Calibri;Rockwell Extra Bold"/>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Rockwell Extra Bold" w:hAnsi="Calibri;Rockwell Extra Bold" w:eastAsia="Arial" w:cs="Calibri;Rockwell Extra Bold"/>
                <w:b/>
                <w:b/>
                <w:color w:val="002060"/>
                <w:spacing w:val="-3"/>
                <w:w w:val="79"/>
                <w:position w:val="-1"/>
                <w:sz w:val="24"/>
                <w:szCs w:val="24"/>
              </w:rPr>
            </w:pPr>
            <w:r>
              <w:rPr>
                <w:rFonts w:eastAsia="Arial" w:cs="Calibri;Rockwell Extra Bold" w:ascii="Calibri;Rockwell Extra Bold" w:hAnsi="Calibri;Rockwell Extra Bold"/>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Rockwell Extra Bold" w:hAnsi="Calibri;Rockwell Extra Bold" w:eastAsia="Arial" w:cs="Calibri;Rockwell Extra Bold"/>
                <w:color w:val="000000"/>
                <w:spacing w:val="-3"/>
                <w:w w:val="79"/>
                <w:position w:val="-1"/>
                <w:sz w:val="24"/>
                <w:szCs w:val="24"/>
              </w:rPr>
            </w:pPr>
            <w:r>
              <w:rPr>
                <w:rFonts w:eastAsia="Arial" w:cs="Calibri;Rockwell Extra Bold" w:ascii="Calibri;Rockwell Extra Bold" w:hAnsi="Calibri;Rockwell Extra Bold"/>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Rockwell Extra Bold" w:hAnsi="Calibri;Rockwell Extra Bold" w:cs="Calibri;Rockwell Extra Bold"/>
                <w:color w:val="000000"/>
                <w:sz w:val="24"/>
                <w:szCs w:val="24"/>
              </w:rPr>
            </w:pPr>
            <w:r>
              <w:rPr>
                <w:rFonts w:cs="Calibri;Rockwell Extra Bold" w:ascii="Calibri;Rockwell Extra Bold" w:hAnsi="Calibri;Rockwell Extra Bold"/>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Rockwell Extra Bold" w:hAnsi="Calibri;Rockwell Extra Bold" w:cs="Calibri;Rockwell Extra Bold"/>
                <w:color w:val="000000"/>
                <w:sz w:val="24"/>
                <w:szCs w:val="24"/>
              </w:rPr>
            </w:pPr>
            <w:r>
              <w:rPr>
                <w:rFonts w:cs="Calibri;Rockwell Extra Bold" w:ascii="Calibri;Rockwell Extra Bold" w:hAnsi="Calibri;Rockwell Extra Bold"/>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Rockwell Extra Bold" w:hAnsi="Calibri;Rockwell Extra Bold" w:eastAsia="Arial" w:cs="Calibri;Rockwell Extra Bold"/>
                <w:color w:val="002060"/>
                <w:spacing w:val="-3"/>
                <w:w w:val="79"/>
                <w:position w:val="-1"/>
                <w:sz w:val="24"/>
                <w:szCs w:val="24"/>
              </w:rPr>
            </w:pPr>
            <w:r>
              <w:rPr>
                <w:rFonts w:eastAsia="Arial" w:cs="Calibri;Rockwell Extra Bold" w:ascii="Calibri;Rockwell Extra Bold" w:hAnsi="Calibri;Rockwell Extra Bold"/>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Rockwell Extra Bold" w:hAnsi="Calibri;Rockwell Extra Bold" w:eastAsia="Arial" w:cs="Calibri;Rockwell Extra Bold"/>
                <w:color w:val="000000"/>
                <w:spacing w:val="-3"/>
                <w:w w:val="79"/>
                <w:position w:val="-1"/>
                <w:sz w:val="24"/>
                <w:szCs w:val="24"/>
              </w:rPr>
            </w:pPr>
            <w:r>
              <w:rPr>
                <w:rFonts w:eastAsia="Arial" w:cs="Calibri;Rockwell Extra Bold" w:ascii="Calibri;Rockwell Extra Bold" w:hAnsi="Calibri;Rockwell Extra Bold"/>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Rockwell Extra Bold" w:hAnsi="Calibri;Rockwell Extra Bold" w:cs="Calibri;Rockwell Extra Bold"/>
                <w:color w:val="000000"/>
                <w:sz w:val="24"/>
                <w:szCs w:val="24"/>
              </w:rPr>
            </w:pPr>
            <w:r>
              <w:rPr>
                <w:rFonts w:cs="Calibri;Rockwell Extra Bold" w:ascii="Calibri;Rockwell Extra Bold" w:hAnsi="Calibri;Rockwell Extra Bold"/>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Rockwell Extra Bold" w:hAnsi="Calibri;Rockwell Extra Bold" w:cs="Calibri;Rockwell Extra Bold"/>
                <w:color w:val="000000"/>
                <w:sz w:val="24"/>
                <w:szCs w:val="24"/>
              </w:rPr>
            </w:pPr>
            <w:r>
              <w:rPr>
                <w:rFonts w:cs="Calibri;Rockwell Extra Bold" w:ascii="Calibri;Rockwell Extra Bold" w:hAnsi="Calibri;Rockwell Extra Bold"/>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Rockwell Extra Bold" w:hAnsi="Calibri;Rockwell Extra Bold" w:eastAsia="Arial" w:cs="Calibri;Rockwell Extra Bold"/>
                <w:b/>
                <w:b/>
                <w:color w:val="002060"/>
                <w:spacing w:val="-3"/>
                <w:w w:val="79"/>
                <w:position w:val="-1"/>
                <w:sz w:val="24"/>
                <w:szCs w:val="24"/>
              </w:rPr>
            </w:pPr>
            <w:r>
              <w:rPr>
                <w:rFonts w:eastAsia="Arial" w:cs="Calibri;Rockwell Extra Bold" w:ascii="Calibri;Rockwell Extra Bold" w:hAnsi="Calibri;Rockwell Extra Bold"/>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Rockwell Extra Bold" w:hAnsi="Calibri;Rockwell Extra Bold" w:eastAsia="Arial" w:cs="Calibri;Rockwell Extra Bold"/>
                <w:b/>
                <w:b/>
                <w:color w:val="000000"/>
                <w:spacing w:val="-3"/>
                <w:w w:val="79"/>
                <w:position w:val="-1"/>
                <w:sz w:val="24"/>
                <w:szCs w:val="24"/>
              </w:rPr>
            </w:pPr>
            <w:r>
              <w:rPr>
                <w:rFonts w:eastAsia="Arial" w:cs="Calibri;Rockwell Extra Bold" w:ascii="Calibri;Rockwell Extra Bold" w:hAnsi="Calibri;Rockwell Extra Bold"/>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Rockwell Extra Bold" w:hAnsi="Calibri;Rockwell Extra Bold" w:cs="Calibri;Rockwell Extra Bold"/>
                <w:color w:val="000000"/>
                <w:sz w:val="24"/>
                <w:szCs w:val="24"/>
              </w:rPr>
            </w:pPr>
            <w:r>
              <w:rPr>
                <w:rFonts w:cs="Calibri;Rockwell Extra Bold" w:ascii="Calibri;Rockwell Extra Bold" w:hAnsi="Calibri;Rockwell Extra Bold"/>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Rockwell Extra Bold" w:hAnsi="Calibri;Rockwell Extra Bold" w:cs="Calibri;Rockwell Extra Bold"/>
                <w:color w:val="000000"/>
                <w:sz w:val="24"/>
                <w:szCs w:val="24"/>
              </w:rPr>
            </w:pPr>
            <w:r>
              <w:rPr>
                <w:rFonts w:cs="Calibri;Rockwell Extra Bold" w:ascii="Calibri;Rockwell Extra Bold" w:hAnsi="Calibri;Rockwell Extra Bold"/>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Rockwell Extra Bold" w:hAnsi="Calibri;Rockwell Extra Bold" w:eastAsia="Arial" w:cs="Calibri;Rockwell Extra Bold"/>
                <w:b/>
                <w:b/>
                <w:color w:val="002060"/>
                <w:spacing w:val="-3"/>
                <w:w w:val="79"/>
                <w:position w:val="-1"/>
                <w:sz w:val="24"/>
                <w:szCs w:val="24"/>
              </w:rPr>
            </w:pPr>
            <w:r>
              <w:rPr>
                <w:rFonts w:eastAsia="Arial" w:cs="Calibri;Rockwell Extra Bold" w:ascii="Calibri;Rockwell Extra Bold" w:hAnsi="Calibri;Rockwell Extra Bold"/>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Rockwell Extra Bold" w:hAnsi="Calibri;Rockwell Extra Bold" w:eastAsia="Arial" w:cs="Calibri;Rockwell Extra Bold"/>
                <w:b/>
                <w:b/>
                <w:color w:val="000000"/>
                <w:spacing w:val="-3"/>
                <w:w w:val="79"/>
                <w:position w:val="-1"/>
                <w:sz w:val="24"/>
                <w:szCs w:val="24"/>
              </w:rPr>
            </w:pPr>
            <w:r>
              <w:rPr>
                <w:rFonts w:eastAsia="Arial" w:cs="Calibri;Rockwell Extra Bold" w:ascii="Calibri;Rockwell Extra Bold" w:hAnsi="Calibri;Rockwell Extra Bold"/>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Rockwell Extra Bold" w:hAnsi="Calibri;Rockwell Extra Bold" w:cs="Calibri;Rockwell Extra Bold"/>
                <w:color w:val="000000"/>
                <w:sz w:val="24"/>
                <w:szCs w:val="24"/>
              </w:rPr>
            </w:pPr>
            <w:r>
              <w:rPr>
                <w:rFonts w:cs="Calibri;Rockwell Extra Bold" w:ascii="Calibri;Rockwell Extra Bold" w:hAnsi="Calibri;Rockwell Extra Bold"/>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Rockwell Extra Bold" w:hAnsi="Calibri;Rockwell Extra Bold" w:cs="Calibri;Rockwell Extra Bold"/>
                <w:color w:val="000000"/>
                <w:sz w:val="24"/>
                <w:szCs w:val="24"/>
              </w:rPr>
            </w:pPr>
            <w:r>
              <w:rPr>
                <w:rFonts w:cs="Calibri;Rockwell Extra Bold" w:ascii="Calibri;Rockwell Extra Bold" w:hAnsi="Calibri;Rockwell Extra Bold"/>
                <w:color w:val="000000"/>
                <w:sz w:val="24"/>
                <w:szCs w:val="24"/>
              </w:rPr>
            </w:r>
          </w:p>
        </w:tc>
      </w:tr>
    </w:tbl>
    <w:p>
      <w:pPr>
        <w:pStyle w:val="Normal"/>
        <w:numPr>
          <w:ilvl w:val="0"/>
          <w:numId w:val="0"/>
        </w:numPr>
        <w:spacing w:before="9" w:after="0"/>
        <w:ind w:left="3600" w:firstLine="720"/>
        <w:outlineLvl w:val="0"/>
        <w:rPr>
          <w:rFonts w:ascii="Calibri;Rockwell Extra Bold" w:hAnsi="Calibri;Rockwell Extra Bold" w:cs="Calibri;Rockwell Extra Bold"/>
          <w:b/>
          <w:b/>
          <w:color w:val="4F6228"/>
          <w:sz w:val="24"/>
          <w:szCs w:val="24"/>
          <w:u w:val="single"/>
        </w:rPr>
      </w:pPr>
      <w:r>
        <w:rPr>
          <w:rFonts w:cs="Calibri;Rockwell Extra Bold" w:ascii="Calibri;Rockwell Extra Bold" w:hAnsi="Calibri;Rockwell Extra Bold"/>
          <w:b/>
          <w:color w:val="4F6228"/>
          <w:sz w:val="24"/>
          <w:szCs w:val="24"/>
          <w:u w:val="single"/>
        </w:rPr>
      </w:r>
    </w:p>
    <w:p>
      <w:pPr>
        <w:pStyle w:val="Normal"/>
        <w:numPr>
          <w:ilvl w:val="0"/>
          <w:numId w:val="0"/>
        </w:numPr>
        <w:spacing w:before="9" w:after="0"/>
        <w:ind w:left="3600" w:firstLine="720"/>
        <w:outlineLvl w:val="0"/>
        <w:rPr>
          <w:rFonts w:ascii="Calibri;Rockwell Extra Bold" w:hAnsi="Calibri;Rockwell Extra Bold" w:cs="Calibri;Rockwell Extra Bold"/>
          <w:b/>
          <w:b/>
          <w:color w:val="4F6228"/>
          <w:sz w:val="24"/>
          <w:szCs w:val="24"/>
          <w:u w:val="single"/>
        </w:rPr>
      </w:pPr>
      <w:r>
        <w:rPr>
          <w:rFonts w:cs="Calibri;Rockwell Extra Bold" w:ascii="Calibri;Rockwell Extra Bold" w:hAnsi="Calibri;Rockwell Extra Bold"/>
          <w:b/>
          <w:color w:val="4F6228"/>
          <w:sz w:val="24"/>
          <w:szCs w:val="24"/>
          <w:u w:val="single"/>
        </w:rPr>
        <w:t>HEALTH INSURANCE:</w:t>
      </w:r>
    </w:p>
    <w:p>
      <w:pPr>
        <w:pStyle w:val="Normal"/>
        <w:spacing w:before="9" w:after="0"/>
        <w:ind w:left="3600" w:firstLine="720"/>
        <w:rPr>
          <w:rFonts w:ascii="Calibri;Rockwell Extra Bold" w:hAnsi="Calibri;Rockwell Extra Bold" w:cs="Calibri;Rockwell Extra Bold"/>
          <w:b/>
          <w:b/>
          <w:color w:val="4F6228"/>
          <w:sz w:val="24"/>
          <w:szCs w:val="24"/>
          <w:u w:val="single"/>
        </w:rPr>
      </w:pPr>
      <w:r>
        <w:rPr>
          <w:rFonts w:cs="Calibri;Rockwell Extra Bold" w:ascii="Calibri;Rockwell Extra Bold" w:hAnsi="Calibri;Rockwell Extra Bold"/>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Rockwell Extra Bold" w:hAnsi="Calibri;Rockwell Extra Bold" w:cs="Calibri;Rockwell Extra Bold"/>
                <w:b/>
                <w:b/>
                <w:color w:val="002060"/>
                <w:sz w:val="24"/>
                <w:szCs w:val="24"/>
              </w:rPr>
            </w:pPr>
            <w:r>
              <w:rPr>
                <w:rFonts w:eastAsia="Arial" w:cs="Calibri;Rockwell Extra Bold" w:ascii="Calibri;Rockwell Extra Bold" w:hAnsi="Calibri;Rockwell Extra Bold"/>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Rockwell Extra Bold" w:hAnsi="Calibri;Rockwell Extra Bold" w:cs="Calibri;Rockwell Extra Bold"/>
                <w:b/>
                <w:b/>
                <w:color w:val="C00000"/>
                <w:sz w:val="24"/>
                <w:szCs w:val="24"/>
              </w:rPr>
            </w:pPr>
            <w:r>
              <w:rPr>
                <w:rFonts w:cs="Calibri;Rockwell Extra Bold" w:ascii="Calibri;Rockwell Extra Bold" w:hAnsi="Calibri;Rockwell Extra Bold"/>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Rockwell Extra Bold" w:hAnsi="Calibri;Rockwell Extra Bold" w:cs="Calibri;Rockwell Extra Bold"/>
                <w:b/>
                <w:b/>
                <w:color w:val="C00000"/>
                <w:sz w:val="24"/>
                <w:szCs w:val="24"/>
              </w:rPr>
            </w:pPr>
            <w:r>
              <w:rPr>
                <w:rFonts w:cs="Calibri;Rockwell Extra Bold" w:ascii="Calibri;Rockwell Extra Bold" w:hAnsi="Calibri;Rockwell Extra Bold"/>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Rockwell Extra Bold" w:hAnsi="Calibri;Rockwell Extra Bold" w:cs="Calibri;Rockwell Extra Bold"/>
                <w:b/>
                <w:b/>
                <w:sz w:val="24"/>
                <w:szCs w:val="24"/>
              </w:rPr>
            </w:pPr>
            <w:r>
              <w:rPr>
                <w:rFonts w:cs="Calibri;Rockwell Extra Bold" w:ascii="Calibri;Rockwell Extra Bold" w:hAnsi="Calibri;Rockwell Extra Bold"/>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Rockwell Extra Bold" w:hAnsi="Calibri;Rockwell Extra Bold" w:cs="Calibri;Rockwell Extra Bold"/>
                <w:b/>
                <w:b/>
                <w:sz w:val="24"/>
                <w:szCs w:val="24"/>
              </w:rPr>
            </w:pPr>
            <w:r>
              <w:rPr>
                <w:rFonts w:cs="Calibri;Rockwell Extra Bold" w:ascii="Calibri;Rockwell Extra Bold" w:hAnsi="Calibri;Rockwell Extra Bold"/>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Rockwell Extra Bold" w:hAnsi="Calibri;Rockwell Extra Bold" w:cs="Calibri;Rockwell Extra Bold"/>
                <w:b/>
                <w:b/>
                <w:sz w:val="24"/>
                <w:szCs w:val="24"/>
              </w:rPr>
            </w:pPr>
            <w:r>
              <w:rPr>
                <w:rFonts w:cs="Calibri;Rockwell Extra Bold" w:ascii="Calibri;Rockwell Extra Bold" w:hAnsi="Calibri;Rockwell Extra Bold"/>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Rockwell Extra Bold" w:hAnsi="Calibri;Rockwell Extra Bold" w:cs="Calibri;Rockwell Extra Bold"/>
                <w:b/>
                <w:b/>
                <w:sz w:val="2"/>
                <w:szCs w:val="24"/>
              </w:rPr>
            </w:pPr>
            <w:r>
              <w:rPr>
                <w:rFonts w:cs="Calibri;Rockwell Extra Bold" w:ascii="Calibri;Rockwell Extra Bold" w:hAnsi="Calibri;Rockwell Extra Bold"/>
                <w:b/>
                <w:sz w:val="2"/>
                <w:szCs w:val="24"/>
              </w:rPr>
            </w:r>
          </w:p>
          <w:p>
            <w:pPr>
              <w:pStyle w:val="Normal"/>
              <w:spacing w:before="9" w:after="0"/>
              <w:rPr>
                <w:rFonts w:ascii="Calibri;Rockwell Extra Bold" w:hAnsi="Calibri;Rockwell Extra Bold" w:cs="Calibri;Rockwell Extra Bold"/>
                <w:b/>
                <w:b/>
                <w:sz w:val="24"/>
                <w:szCs w:val="24"/>
              </w:rPr>
            </w:pPr>
            <w:r>
              <w:rPr>
                <w:rFonts w:cs="Calibri;Rockwell Extra Bold" w:ascii="Calibri;Rockwell Extra Bold" w:hAnsi="Calibri;Rockwell Extra Bold"/>
                <w:b/>
                <w:sz w:val="24"/>
                <w:szCs w:val="24"/>
              </w:rPr>
              <w:t xml:space="preserve">IF you/your spouse resident of MA state, Covered by Massachusetts Health Insurance. Please provide From 1099-HC. </w:t>
            </w:r>
          </w:p>
          <w:p>
            <w:pPr>
              <w:pStyle w:val="Normal"/>
              <w:spacing w:before="9" w:after="0"/>
              <w:rPr>
                <w:rFonts w:ascii="Calibri;Rockwell Extra Bold" w:hAnsi="Calibri;Rockwell Extra Bold" w:cs="Calibri;Rockwell Extra Bold"/>
                <w:b/>
                <w:b/>
                <w:sz w:val="8"/>
                <w:szCs w:val="24"/>
              </w:rPr>
            </w:pPr>
            <w:r>
              <w:rPr>
                <w:rFonts w:cs="Calibri;Rockwell Extra Bold" w:ascii="Calibri;Rockwell Extra Bold" w:hAnsi="Calibri;Rockwell Extra Bold"/>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Rockwell Extra Bold" w:hAnsi="Calibri;Rockwell Extra Bold" w:cs="Calibri;Rockwell Extra Bold"/>
                <w:b/>
                <w:b/>
                <w:sz w:val="24"/>
                <w:szCs w:val="24"/>
              </w:rPr>
            </w:pPr>
            <w:r>
              <w:rPr>
                <w:rFonts w:cs="Calibri;Rockwell Extra Bold" w:ascii="Calibri;Rockwell Extra Bold" w:hAnsi="Calibri;Rockwell Extra Bold"/>
                <w:b/>
                <w:sz w:val="24"/>
                <w:szCs w:val="24"/>
              </w:rPr>
            </w:r>
          </w:p>
        </w:tc>
      </w:tr>
    </w:tbl>
    <w:p>
      <w:pPr>
        <w:pStyle w:val="Normal"/>
        <w:spacing w:before="9" w:after="0"/>
        <w:rPr>
          <w:rFonts w:ascii="Calibri;Rockwell Extra Bold" w:hAnsi="Calibri;Rockwell Extra Bold" w:cs="Calibri;Rockwell Extra Bold"/>
          <w:color w:val="4F6228"/>
          <w:sz w:val="2"/>
          <w:szCs w:val="24"/>
        </w:rPr>
      </w:pPr>
      <w:r>
        <w:rPr>
          <w:rFonts w:cs="Calibri;Rockwell Extra Bold" w:ascii="Calibri;Rockwell Extra Bold" w:hAnsi="Calibri;Rockwell Extra Bold"/>
          <w:color w:val="4F6228"/>
          <w:sz w:val="2"/>
          <w:szCs w:val="24"/>
        </w:rPr>
      </w:r>
    </w:p>
    <w:p>
      <w:pPr>
        <w:pStyle w:val="Normal"/>
        <w:spacing w:before="9" w:after="0"/>
        <w:rPr>
          <w:rFonts w:ascii="Calibri;Rockwell Extra Bold" w:hAnsi="Calibri;Rockwell Extra Bold" w:cs="Calibri;Rockwell Extra Bold"/>
          <w:color w:val="4F6228"/>
          <w:sz w:val="2"/>
          <w:szCs w:val="24"/>
        </w:rPr>
      </w:pPr>
      <w:r>
        <w:rPr>
          <w:rFonts w:cs="Calibri;Rockwell Extra Bold" w:ascii="Calibri;Rockwell Extra Bold" w:hAnsi="Calibri;Rockwell Extra Bold"/>
          <w:color w:val="4F6228"/>
          <w:sz w:val="2"/>
          <w:szCs w:val="24"/>
        </w:rPr>
      </w:r>
    </w:p>
    <w:p>
      <w:pPr>
        <w:pStyle w:val="Normal"/>
        <w:numPr>
          <w:ilvl w:val="0"/>
          <w:numId w:val="0"/>
        </w:numPr>
        <w:spacing w:before="9" w:after="0"/>
        <w:ind w:left="2160" w:firstLine="720"/>
        <w:outlineLvl w:val="0"/>
        <w:rPr>
          <w:rFonts w:ascii="Calibri;Rockwell Extra Bold" w:hAnsi="Calibri;Rockwell Extra Bold" w:cs="Calibri;Rockwell Extra Bold"/>
          <w:b/>
          <w:b/>
          <w:color w:val="4F6228"/>
          <w:sz w:val="24"/>
          <w:szCs w:val="24"/>
          <w:u w:val="single"/>
        </w:rPr>
      </w:pPr>
      <w:r>
        <w:rPr>
          <w:rFonts w:cs="Calibri;Rockwell Extra Bold" w:ascii="Calibri;Rockwell Extra Bold" w:hAnsi="Calibri;Rockwell Extra Bold"/>
          <w:b/>
          <w:color w:val="4F6228"/>
          <w:sz w:val="24"/>
          <w:szCs w:val="24"/>
          <w:u w:val="single"/>
        </w:rPr>
        <w:t xml:space="preserve">INVESTMENTS – SALE &amp;PURCHASE OF STOCKS </w:t>
      </w:r>
    </w:p>
    <w:p>
      <w:pPr>
        <w:pStyle w:val="Normal"/>
        <w:spacing w:before="9" w:after="0"/>
        <w:rPr>
          <w:rFonts w:ascii="Calibri;Rockwell Extra Bold" w:hAnsi="Calibri;Rockwell Extra Bold" w:cs="Calibri;Rockwell Extra Bold"/>
          <w:b/>
          <w:b/>
          <w:color w:val="4F6228"/>
          <w:sz w:val="24"/>
          <w:szCs w:val="24"/>
          <w:u w:val="single"/>
        </w:rPr>
      </w:pPr>
      <w:r>
        <w:rPr>
          <w:rFonts w:cs="Calibri;Rockwell Extra Bold" w:ascii="Calibri;Rockwell Extra Bold" w:hAnsi="Calibri;Rockwell Extra Bold"/>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Rockwell Extra Bold" w:hAnsi="Calibri;Rockwell Extra Bold" w:cs="Calibri;Rockwell Extra Bold"/>
                <w:sz w:val="24"/>
                <w:szCs w:val="24"/>
              </w:rPr>
            </w:pPr>
            <w:r>
              <w:rPr>
                <w:rFonts w:cs="Calibri;Rockwell Extra Bold" w:ascii="Calibri;Rockwell Extra Bold" w:hAnsi="Calibri;Rockwell Extra Bold"/>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Rockwell Extra Bold" w:hAnsi="Calibri;Rockwell Extra Bold" w:cs="Calibri;Rockwell Extra Bold"/>
                <w:sz w:val="24"/>
                <w:szCs w:val="24"/>
              </w:rPr>
            </w:pPr>
            <w:r>
              <w:rPr>
                <w:rFonts w:cs="Calibri;Rockwell Extra Bold" w:ascii="Calibri;Rockwell Extra Bold" w:hAnsi="Calibri;Rockwell Extra Bold"/>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Rockwell Extra Bold" w:hAnsi="Calibri;Rockwell Extra Bold" w:cs="Calibri;Rockwell Extra Bold"/>
                <w:sz w:val="24"/>
                <w:szCs w:val="24"/>
              </w:rPr>
            </w:pPr>
            <w:r>
              <w:rPr>
                <w:rFonts w:cs="Calibri;Rockwell Extra Bold" w:ascii="Calibri;Rockwell Extra Bold" w:hAnsi="Calibri;Rockwell Extra Bold"/>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Rockwell Extra Bold" w:hAnsi="Calibri;Rockwell Extra Bold" w:cs="Calibri;Rockwell Extra Bold"/>
                <w:sz w:val="24"/>
                <w:szCs w:val="24"/>
              </w:rPr>
            </w:pPr>
            <w:r>
              <w:rPr>
                <w:rFonts w:cs="Calibri;Rockwell Extra Bold" w:ascii="Calibri;Rockwell Extra Bold" w:hAnsi="Calibri;Rockwell Extra Bold"/>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Rockwell Extra Bold" w:hAnsi="Calibri;Rockwell Extra Bold" w:cs="Calibri;Rockwell Extra Bold"/>
                <w:sz w:val="24"/>
                <w:szCs w:val="24"/>
              </w:rPr>
            </w:pPr>
            <w:r>
              <w:rPr>
                <w:rFonts w:cs="Calibri;Rockwell Extra Bold" w:ascii="Calibri;Rockwell Extra Bold" w:hAnsi="Calibri;Rockwell Extra Bold"/>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Rockwell Extra Bold" w:hAnsi="Calibri;Rockwell Extra Bold" w:cs="Calibri;Rockwell Extra Bold"/>
                <w:sz w:val="24"/>
                <w:szCs w:val="24"/>
              </w:rPr>
            </w:pPr>
            <w:r>
              <w:rPr>
                <w:rFonts w:cs="Calibri;Rockwell Extra Bold" w:ascii="Calibri;Rockwell Extra Bold" w:hAnsi="Calibri;Rockwell Extra Bold"/>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Rockwell Extra Bold" w:hAnsi="Calibri;Rockwell Extra Bold" w:cs="Calibri;Rockwell Extra Bold"/>
                <w:sz w:val="24"/>
                <w:szCs w:val="24"/>
              </w:rPr>
            </w:pPr>
            <w:r>
              <w:rPr>
                <w:rFonts w:cs="Calibri;Rockwell Extra Bold" w:ascii="Calibri;Rockwell Extra Bold" w:hAnsi="Calibri;Rockwell Extra Bold"/>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Rockwell Extra Bold" w:hAnsi="Calibri;Rockwell Extra Bold" w:cs="Calibri;Rockwell Extra Bold"/>
                <w:sz w:val="24"/>
                <w:szCs w:val="24"/>
              </w:rPr>
            </w:pPr>
            <w:r>
              <w:rPr>
                <w:rFonts w:cs="Calibri;Rockwell Extra Bold" w:ascii="Calibri;Rockwell Extra Bold" w:hAnsi="Calibri;Rockwell Extra Bold"/>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Rockwell Extra Bold" w:hAnsi="Calibri;Rockwell Extra Bold" w:cs="Calibri;Rockwell Extra Bold"/>
                <w:sz w:val="24"/>
                <w:szCs w:val="24"/>
              </w:rPr>
            </w:pPr>
            <w:r>
              <w:rPr>
                <w:rFonts w:cs="Calibri;Rockwell Extra Bold" w:ascii="Calibri;Rockwell Extra Bold" w:hAnsi="Calibri;Rockwell Extra Bold"/>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Rockwell Extra Bold" w:hAnsi="Calibri;Rockwell Extra Bold" w:cs="Calibri;Rockwell Extra Bold"/>
                <w:sz w:val="24"/>
                <w:szCs w:val="24"/>
              </w:rPr>
            </w:pPr>
            <w:r>
              <w:rPr>
                <w:rFonts w:cs="Calibri;Rockwell Extra Bold" w:ascii="Calibri;Rockwell Extra Bold" w:hAnsi="Calibri;Rockwell Extra Bold"/>
                <w:sz w:val="24"/>
                <w:szCs w:val="24"/>
              </w:rPr>
              <w:t>Total=</w:t>
            </w:r>
          </w:p>
          <w:p>
            <w:pPr>
              <w:pStyle w:val="Normal"/>
              <w:spacing w:before="9" w:after="0"/>
              <w:rPr>
                <w:rFonts w:ascii="Calibri;Rockwell Extra Bold" w:hAnsi="Calibri;Rockwell Extra Bold" w:cs="Calibri;Rockwell Extra Bold"/>
                <w:sz w:val="24"/>
                <w:szCs w:val="24"/>
              </w:rPr>
            </w:pPr>
            <w:r>
              <w:rPr>
                <w:rFonts w:cs="Calibri;Rockwell Extra Bold" w:ascii="Calibri;Rockwell Extra Bold" w:hAnsi="Calibri;Rockwell Extra Bold"/>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Rockwell Extra Bold" w:hAnsi="Calibri;Rockwell Extra Bold" w:cs="Calibri;Rockwell Extra Bold"/>
                <w:sz w:val="24"/>
                <w:szCs w:val="24"/>
              </w:rPr>
            </w:pPr>
            <w:r>
              <w:rPr>
                <w:rFonts w:cs="Calibri;Rockwell Extra Bold" w:ascii="Calibri;Rockwell Extra Bold" w:hAnsi="Calibri;Rockwell Extra Bold"/>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Rockwell Extra Bold" w:hAnsi="Calibri;Rockwell Extra Bold" w:cs="Calibri;Rockwell Extra Bold"/>
                <w:sz w:val="24"/>
                <w:szCs w:val="24"/>
              </w:rPr>
            </w:pPr>
            <w:r>
              <w:rPr>
                <w:rFonts w:cs="Calibri;Rockwell Extra Bold" w:ascii="Calibri;Rockwell Extra Bold" w:hAnsi="Calibri;Rockwell Extra Bold"/>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Rockwell Extra Bold" w:hAnsi="Calibri;Rockwell Extra Bold" w:cs="Calibri;Rockwell Extra Bold"/>
                <w:sz w:val="24"/>
                <w:szCs w:val="24"/>
              </w:rPr>
            </w:pPr>
            <w:r>
              <w:rPr>
                <w:rFonts w:cs="Calibri;Rockwell Extra Bold" w:ascii="Calibri;Rockwell Extra Bold" w:hAnsi="Calibri;Rockwell Extra Bold"/>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Rockwell Extra Bold" w:hAnsi="Calibri;Rockwell Extra Bold" w:cs="Calibri;Rockwell Extra Bold"/>
                <w:sz w:val="24"/>
                <w:szCs w:val="24"/>
              </w:rPr>
            </w:pPr>
            <w:r>
              <w:rPr>
                <w:rFonts w:cs="Calibri;Rockwell Extra Bold" w:ascii="Calibri;Rockwell Extra Bold" w:hAnsi="Calibri;Rockwell Extra Bold"/>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Rockwell Extra Bold" w:hAnsi="Calibri;Rockwell Extra Bold" w:cs="Calibri;Rockwell Extra Bold"/>
                <w:sz w:val="24"/>
                <w:szCs w:val="24"/>
              </w:rPr>
            </w:pPr>
            <w:r>
              <w:rPr>
                <w:rFonts w:cs="Calibri;Rockwell Extra Bold" w:ascii="Calibri;Rockwell Extra Bold" w:hAnsi="Calibri;Rockwell Extra Bold"/>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Rockwell Extra Bold" w:hAnsi="Calibri;Rockwell Extra Bold" w:cs="Calibri;Rockwell Extra Bold"/>
                <w:sz w:val="24"/>
                <w:szCs w:val="24"/>
              </w:rPr>
            </w:pPr>
            <w:r>
              <w:rPr>
                <w:rFonts w:cs="Calibri;Rockwell Extra Bold" w:ascii="Calibri;Rockwell Extra Bold" w:hAnsi="Calibri;Rockwell Extra Bold"/>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Rockwell Extra Bold" w:hAnsi="Calibri;Rockwell Extra Bold" w:cs="Calibri;Rockwell Extra Bold"/>
                <w:sz w:val="24"/>
                <w:szCs w:val="24"/>
              </w:rPr>
            </w:pPr>
            <w:r>
              <w:rPr>
                <w:rFonts w:cs="Calibri;Rockwell Extra Bold" w:ascii="Calibri;Rockwell Extra Bold" w:hAnsi="Calibri;Rockwell Extra Bold"/>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Rockwell Extra Bold" w:hAnsi="Calibri;Rockwell Extra Bold" w:cs="Calibri;Rockwell Extra Bold"/>
                <w:sz w:val="24"/>
                <w:szCs w:val="24"/>
              </w:rPr>
            </w:pPr>
            <w:r>
              <w:rPr>
                <w:rFonts w:cs="Calibri;Rockwell Extra Bold" w:ascii="Calibri;Rockwell Extra Bold" w:hAnsi="Calibri;Rockwell Extra Bold"/>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Rockwell Extra Bold" w:hAnsi="Calibri;Rockwell Extra Bold" w:cs="Calibri;Rockwell Extra Bold"/>
                <w:sz w:val="24"/>
                <w:szCs w:val="24"/>
              </w:rPr>
            </w:pPr>
            <w:r>
              <w:rPr>
                <w:rFonts w:cs="Calibri;Rockwell Extra Bold" w:ascii="Calibri;Rockwell Extra Bold" w:hAnsi="Calibri;Rockwell Extra Bold"/>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Rockwell Extra Bold" w:hAnsi="Calibri;Rockwell Extra Bold" w:cs="Calibri;Rockwell Extra Bold"/>
                <w:sz w:val="24"/>
                <w:szCs w:val="24"/>
              </w:rPr>
            </w:pPr>
            <w:r>
              <w:rPr>
                <w:rFonts w:cs="Calibri;Rockwell Extra Bold" w:ascii="Calibri;Rockwell Extra Bold" w:hAnsi="Calibri;Rockwell Extra Bold"/>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Rockwell Extra Bold" w:hAnsi="Calibri;Rockwell Extra Bold" w:cs="Calibri;Rockwell Extra Bold"/>
                <w:sz w:val="24"/>
                <w:szCs w:val="24"/>
              </w:rPr>
            </w:pPr>
            <w:r>
              <w:rPr>
                <w:rFonts w:cs="Calibri;Rockwell Extra Bold" w:ascii="Calibri;Rockwell Extra Bold" w:hAnsi="Calibri;Rockwell Extra Bold"/>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Rockwell Extra Bold" w:hAnsi="Calibri;Rockwell Extra Bold" w:cs="Calibri;Rockwell Extra Bold"/>
                <w:sz w:val="24"/>
                <w:szCs w:val="24"/>
              </w:rPr>
            </w:pPr>
            <w:r>
              <w:rPr>
                <w:rFonts w:cs="Calibri;Rockwell Extra Bold" w:ascii="Calibri;Rockwell Extra Bold" w:hAnsi="Calibri;Rockwell Extra Bold"/>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Rockwell Extra Bold" w:hAnsi="Calibri;Rockwell Extra Bold" w:cs="Calibri;Rockwell Extra Bold"/>
                <w:sz w:val="24"/>
                <w:szCs w:val="24"/>
              </w:rPr>
            </w:pPr>
            <w:r>
              <w:rPr>
                <w:rFonts w:cs="Calibri;Rockwell Extra Bold" w:ascii="Calibri;Rockwell Extra Bold" w:hAnsi="Calibri;Rockwell Extra Bold"/>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Rockwell Extra Bold" w:hAnsi="Calibri;Rockwell Extra Bold" w:cs="Calibri;Rockwell Extra Bold"/>
                <w:sz w:val="24"/>
                <w:szCs w:val="24"/>
              </w:rPr>
            </w:pPr>
            <w:r>
              <w:rPr>
                <w:rFonts w:cs="Calibri;Rockwell Extra Bold" w:ascii="Calibri;Rockwell Extra Bold" w:hAnsi="Calibri;Rockwell Extra Bold"/>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Rockwell Extra Bold" w:hAnsi="Calibri;Rockwell Extra Bold" w:cs="Calibri;Rockwell Extra Bold"/>
                <w:sz w:val="24"/>
                <w:szCs w:val="24"/>
              </w:rPr>
            </w:pPr>
            <w:r>
              <w:rPr>
                <w:rFonts w:cs="Calibri;Rockwell Extra Bold" w:ascii="Calibri;Rockwell Extra Bold" w:hAnsi="Calibri;Rockwell Extra Bold"/>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Rockwell Extra Bold" w:hAnsi="Calibri;Rockwell Extra Bold" w:cs="Calibri;Rockwell Extra Bold"/>
                <w:sz w:val="24"/>
                <w:szCs w:val="24"/>
              </w:rPr>
            </w:pPr>
            <w:r>
              <w:rPr>
                <w:rFonts w:cs="Calibri;Rockwell Extra Bold" w:ascii="Calibri;Rockwell Extra Bold" w:hAnsi="Calibri;Rockwell Extra Bold"/>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Rockwell Extra Bold" w:hAnsi="Calibri;Rockwell Extra Bold" w:cs="Calibri;Rockwell Extra Bold"/>
                <w:sz w:val="24"/>
                <w:szCs w:val="24"/>
              </w:rPr>
            </w:pPr>
            <w:r>
              <w:rPr>
                <w:rFonts w:cs="Calibri;Rockwell Extra Bold" w:ascii="Calibri;Rockwell Extra Bold" w:hAnsi="Calibri;Rockwell Extra Bold"/>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Rockwell Extra Bold" w:hAnsi="Calibri;Rockwell Extra Bold" w:cs="Calibri;Rockwell Extra Bold"/>
                <w:sz w:val="24"/>
                <w:szCs w:val="24"/>
              </w:rPr>
            </w:pPr>
            <w:r>
              <w:rPr>
                <w:rFonts w:cs="Calibri;Rockwell Extra Bold" w:ascii="Calibri;Rockwell Extra Bold" w:hAnsi="Calibri;Rockwell Extra Bold"/>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Rockwell Extra Bold" w:hAnsi="Calibri;Rockwell Extra Bold" w:cs="Calibri;Rockwell Extra Bold"/>
                <w:sz w:val="24"/>
                <w:szCs w:val="24"/>
              </w:rPr>
            </w:pPr>
            <w:r>
              <w:rPr>
                <w:rFonts w:cs="Calibri;Rockwell Extra Bold" w:ascii="Calibri;Rockwell Extra Bold" w:hAnsi="Calibri;Rockwell Extra Bold"/>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Rockwell Extra Bold" w:hAnsi="Calibri;Rockwell Extra Bold" w:cs="Calibri;Rockwell Extra Bold"/>
                <w:sz w:val="24"/>
                <w:szCs w:val="24"/>
              </w:rPr>
            </w:pPr>
            <w:r>
              <w:rPr>
                <w:rFonts w:cs="Calibri;Rockwell Extra Bold" w:ascii="Calibri;Rockwell Extra Bold" w:hAnsi="Calibri;Rockwell Extra Bold"/>
                <w:sz w:val="24"/>
                <w:szCs w:val="24"/>
              </w:rPr>
            </w:r>
          </w:p>
        </w:tc>
      </w:tr>
    </w:tbl>
    <w:p>
      <w:pPr>
        <w:pStyle w:val="Normal"/>
        <w:spacing w:before="9" w:after="0"/>
        <w:rPr>
          <w:rFonts w:ascii="Calibri;Rockwell Extra Bold" w:hAnsi="Calibri;Rockwell Extra Bold" w:cs="Calibri;Rockwell Extra Bold"/>
          <w:sz w:val="24"/>
          <w:szCs w:val="24"/>
        </w:rPr>
      </w:pPr>
      <w:r>
        <w:rPr>
          <w:rFonts w:cs="Calibri;Rockwell Extra Bold" w:ascii="Calibri;Rockwell Extra Bold" w:hAnsi="Calibri;Rockwell Extra Bold"/>
          <w:sz w:val="24"/>
          <w:szCs w:val="24"/>
        </w:rPr>
        <w:t xml:space="preserve">Note: If you have more than 10 transactions, Please send us the sale and purchase details in an Excel sheet with the columns listed above. </w:t>
      </w:r>
    </w:p>
    <w:p>
      <w:pPr>
        <w:pStyle w:val="Normal"/>
        <w:spacing w:before="9" w:after="0"/>
        <w:rPr>
          <w:rFonts w:ascii="Calibri;Rockwell Extra Bold" w:hAnsi="Calibri;Rockwell Extra Bold" w:cs="Calibri;Rockwell Extra Bold"/>
          <w:b/>
          <w:b/>
          <w:color w:val="00B050"/>
          <w:sz w:val="24"/>
          <w:szCs w:val="24"/>
          <w:u w:val="single"/>
        </w:rPr>
      </w:pPr>
      <w:r>
        <w:rPr>
          <w:rFonts w:cs="Calibri;Rockwell Extra Bold" w:ascii="Calibri;Rockwell Extra Bold" w:hAnsi="Calibri;Rockwell Extra Bold"/>
          <w:b/>
          <w:color w:val="00B050"/>
          <w:sz w:val="24"/>
          <w:szCs w:val="24"/>
          <w:u w:val="single"/>
        </w:rPr>
      </w:r>
    </w:p>
    <w:p>
      <w:pPr>
        <w:pStyle w:val="Normal"/>
        <w:numPr>
          <w:ilvl w:val="0"/>
          <w:numId w:val="0"/>
        </w:numPr>
        <w:spacing w:before="9" w:after="0"/>
        <w:ind w:left="2880" w:firstLine="720"/>
        <w:outlineLvl w:val="0"/>
        <w:rPr>
          <w:rFonts w:ascii="Calibri;Rockwell Extra Bold" w:hAnsi="Calibri;Rockwell Extra Bold" w:cs="Calibri;Rockwell Extra Bold"/>
          <w:b/>
          <w:b/>
          <w:color w:val="4F6228"/>
          <w:sz w:val="24"/>
          <w:szCs w:val="24"/>
          <w:u w:val="single"/>
        </w:rPr>
      </w:pPr>
      <w:r>
        <w:rPr>
          <w:rFonts w:cs="Calibri;Rockwell Extra Bold" w:ascii="Calibri;Rockwell Extra Bold" w:hAnsi="Calibri;Rockwell Extra Bold"/>
          <w:b/>
          <w:color w:val="4F6228"/>
          <w:sz w:val="24"/>
          <w:szCs w:val="24"/>
          <w:u w:val="single"/>
        </w:rPr>
        <w:t>Foreign Income and Expenses (IF Any)</w:t>
      </w:r>
    </w:p>
    <w:p>
      <w:pPr>
        <w:pStyle w:val="Normal"/>
        <w:spacing w:before="9" w:after="0"/>
        <w:ind w:left="2880" w:hanging="0"/>
        <w:rPr>
          <w:rFonts w:ascii="Calibri;Rockwell Extra Bold" w:hAnsi="Calibri;Rockwell Extra Bold" w:cs="Calibri;Rockwell Extra Bold"/>
          <w:b/>
          <w:b/>
          <w:color w:val="4F6228"/>
          <w:sz w:val="24"/>
          <w:szCs w:val="24"/>
          <w:u w:val="single"/>
        </w:rPr>
      </w:pPr>
      <w:r>
        <w:rPr>
          <w:rFonts w:cs="Calibri;Rockwell Extra Bold" w:ascii="Calibri;Rockwell Extra Bold" w:hAnsi="Calibri;Rockwell Extra Bold"/>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Rockwell Extra Bold" w:hAnsi="Calibri;Rockwell Extra Bold" w:cs="Calibri;Rockwell Extra Bold"/>
                <w:b/>
                <w:b/>
                <w:sz w:val="24"/>
                <w:szCs w:val="24"/>
              </w:rPr>
            </w:pPr>
            <w:r>
              <w:rPr>
                <w:rFonts w:cs="Calibri;Rockwell Extra Bold" w:ascii="Calibri;Rockwell Extra Bold" w:hAnsi="Calibri;Rockwell Extra Bold"/>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Rockwell Extra Bold" w:hAnsi="Calibri;Rockwell Extra Bold" w:cs="Calibri;Rockwell Extra Bold"/>
                <w:b/>
                <w:b/>
                <w:sz w:val="24"/>
                <w:szCs w:val="24"/>
              </w:rPr>
            </w:pPr>
            <w:r>
              <w:rPr>
                <w:rFonts w:cs="Calibri;Rockwell Extra Bold" w:ascii="Calibri;Rockwell Extra Bold" w:hAnsi="Calibri;Rockwell Extra Bold"/>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Rockwell Extra Bold" w:hAnsi="Calibri;Rockwell Extra Bold" w:cs="Calibri;Rockwell Extra Bold"/>
                <w:b/>
                <w:b/>
                <w:sz w:val="24"/>
                <w:szCs w:val="24"/>
              </w:rPr>
            </w:pPr>
            <w:r>
              <w:rPr>
                <w:rFonts w:cs="Calibri;Rockwell Extra Bold" w:ascii="Calibri;Rockwell Extra Bold" w:hAnsi="Calibri;Rockwell Extra Bold"/>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Rockwell Extra Bold" w:hAnsi="Calibri;Rockwell Extra Bold" w:cs="Calibri;Rockwell Extra Bold"/>
                <w:b/>
                <w:b/>
                <w:sz w:val="24"/>
                <w:szCs w:val="24"/>
              </w:rPr>
            </w:pPr>
            <w:r>
              <w:rPr>
                <w:rFonts w:cs="Calibri;Rockwell Extra Bold" w:ascii="Calibri;Rockwell Extra Bold" w:hAnsi="Calibri;Rockwell Extra Bold"/>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Rockwell Extra Bold" w:hAnsi="Calibri;Rockwell Extra Bold" w:cs="Calibri;Rockwell Extra Bold"/>
                <w:b/>
                <w:b/>
                <w:sz w:val="24"/>
                <w:szCs w:val="24"/>
              </w:rPr>
            </w:pPr>
            <w:r>
              <w:rPr>
                <w:rFonts w:cs="Calibri;Rockwell Extra Bold" w:ascii="Calibri;Rockwell Extra Bold" w:hAnsi="Calibri;Rockwell Extra Bold"/>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Rockwell Extra Bold" w:hAnsi="Calibri;Rockwell Extra Bold" w:cs="Calibri;Rockwell Extra Bold"/>
                <w:b/>
                <w:b/>
                <w:sz w:val="24"/>
                <w:szCs w:val="24"/>
              </w:rPr>
            </w:pPr>
            <w:r>
              <w:rPr>
                <w:rFonts w:cs="Calibri;Rockwell Extra Bold" w:ascii="Calibri;Rockwell Extra Bold" w:hAnsi="Calibri;Rockwell Extra Bold"/>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Rockwell Extra Bold" w:hAnsi="Calibri;Rockwell Extra Bold" w:cs="Calibri;Rockwell Extra Bold"/>
                <w:b/>
                <w:b/>
                <w:sz w:val="24"/>
                <w:szCs w:val="24"/>
              </w:rPr>
            </w:pPr>
            <w:r>
              <w:rPr>
                <w:rFonts w:cs="Calibri;Rockwell Extra Bold" w:ascii="Calibri;Rockwell Extra Bold" w:hAnsi="Calibri;Rockwell Extra Bold"/>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Rockwell Extra Bold" w:hAnsi="Calibri;Rockwell Extra Bold" w:cs="Calibri;Rockwell Extra Bold"/>
                <w:b/>
                <w:b/>
                <w:sz w:val="24"/>
                <w:szCs w:val="24"/>
              </w:rPr>
            </w:pPr>
            <w:r>
              <w:rPr>
                <w:rFonts w:cs="Calibri;Rockwell Extra Bold" w:ascii="Calibri;Rockwell Extra Bold" w:hAnsi="Calibri;Rockwell Extra Bold"/>
                <w:b/>
                <w:sz w:val="24"/>
                <w:szCs w:val="24"/>
              </w:rPr>
              <w:t>96000 (p.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Rockwell Extra Bold" w:hAnsi="Calibri;Rockwell Extra Bold" w:cs="Calibri;Rockwell Extra Bold"/>
                <w:b/>
                <w:b/>
                <w:sz w:val="24"/>
                <w:szCs w:val="24"/>
              </w:rPr>
            </w:pPr>
            <w:r>
              <w:rPr>
                <w:rFonts w:cs="Calibri;Rockwell Extra Bold" w:ascii="Calibri;Rockwell Extra Bold" w:hAnsi="Calibri;Rockwell Extra Bold"/>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Rockwell Extra Bold" w:hAnsi="Calibri;Rockwell Extra Bold" w:cs="Calibri;Rockwell Extra Bold"/>
                <w:b/>
                <w:b/>
                <w:sz w:val="24"/>
                <w:szCs w:val="24"/>
              </w:rPr>
            </w:pPr>
            <w:r>
              <w:rPr>
                <w:rFonts w:cs="Calibri;Rockwell Extra Bold" w:ascii="Calibri;Rockwell Extra Bold" w:hAnsi="Calibri;Rockwell Extra Bold"/>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Rockwell Extra Bold" w:hAnsi="Calibri;Rockwell Extra Bold" w:cs="Calibri;Rockwell Extra Bold"/>
                <w:b/>
                <w:b/>
                <w:sz w:val="24"/>
                <w:szCs w:val="24"/>
              </w:rPr>
            </w:pPr>
            <w:r>
              <w:rPr>
                <w:rFonts w:cs="Calibri;Rockwell Extra Bold" w:ascii="Calibri;Rockwell Extra Bold" w:hAnsi="Calibri;Rockwell Extra Bold"/>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Rockwell Extra Bold" w:hAnsi="Calibri;Rockwell Extra Bold" w:cs="Calibri;Rockwell Extra Bold"/>
                <w:b/>
                <w:b/>
                <w:sz w:val="24"/>
                <w:szCs w:val="24"/>
                <w:lang w:val="en-IN"/>
              </w:rPr>
            </w:pPr>
            <w:r>
              <w:rPr>
                <w:rFonts w:cs="Calibri;Rockwell Extra Bold" w:ascii="Calibri;Rockwell Extra Bold" w:hAnsi="Calibri;Rockwell Extra Bold"/>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Rockwell Extra Bold" w:hAnsi="Calibri;Rockwell Extra Bold" w:cs="Calibri;Rockwell Extra Bold"/>
                <w:b/>
                <w:b/>
                <w:sz w:val="24"/>
                <w:szCs w:val="24"/>
                <w:lang w:val="en-IN"/>
              </w:rPr>
            </w:pPr>
            <w:r>
              <w:rPr>
                <w:rFonts w:cs="Calibri;Rockwell Extra Bold" w:ascii="Calibri;Rockwell Extra Bold" w:hAnsi="Calibri;Rockwell Extra Bold"/>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Rockwell Extra Bold" w:hAnsi="Calibri;Rockwell Extra Bold" w:cs="Calibri;Rockwell Extra Bold"/>
                <w:b/>
                <w:b/>
                <w:sz w:val="24"/>
                <w:szCs w:val="24"/>
              </w:rPr>
            </w:pPr>
            <w:r>
              <w:rPr>
                <w:rFonts w:cs="Calibri;Rockwell Extra Bold" w:ascii="Calibri;Rockwell Extra Bold" w:hAnsi="Calibri;Rockwell Extra Bold"/>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Rockwell Extra Bold" w:hAnsi="Calibri;Rockwell Extra Bold" w:cs="Calibri;Rockwell Extra Bold"/>
                <w:b/>
                <w:b/>
                <w:sz w:val="24"/>
                <w:szCs w:val="24"/>
              </w:rPr>
            </w:pPr>
            <w:r>
              <w:rPr>
                <w:rFonts w:cs="Calibri;Rockwell Extra Bold" w:ascii="Calibri;Rockwell Extra Bold" w:hAnsi="Calibri;Rockwell Extra Bold"/>
                <w:b/>
                <w:sz w:val="24"/>
                <w:szCs w:val="24"/>
              </w:rPr>
            </w:r>
          </w:p>
        </w:tc>
      </w:tr>
    </w:tbl>
    <w:p>
      <w:pPr>
        <w:pStyle w:val="Normal"/>
        <w:spacing w:before="9" w:after="0"/>
        <w:rPr>
          <w:rFonts w:ascii="Calibri;Rockwell Extra Bold" w:hAnsi="Calibri;Rockwell Extra Bold" w:cs="Calibri;Rockwell Extra Bold"/>
          <w:b/>
          <w:b/>
          <w:color w:val="C00000"/>
          <w:sz w:val="24"/>
          <w:szCs w:val="24"/>
          <w:u w:val="single"/>
        </w:rPr>
      </w:pPr>
      <w:r>
        <w:rPr>
          <w:rFonts w:cs="Calibri;Rockwell Extra Bold" w:ascii="Calibri;Rockwell Extra Bold" w:hAnsi="Calibri;Rockwell Extra Bold"/>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Rockwell Extra Bold" w:hAnsi="Calibri;Rockwell Extra Bold" w:cs="Calibri;Rockwell Extra Bold"/>
                <w:b/>
                <w:b/>
                <w:color w:val="4F6228"/>
                <w:sz w:val="24"/>
                <w:szCs w:val="24"/>
                <w:u w:val="single"/>
              </w:rPr>
            </w:pPr>
            <w:r>
              <w:rPr>
                <w:rFonts w:cs="Calibri;Rockwell Extra Bold" w:ascii="Calibri;Rockwell Extra Bold" w:hAnsi="Calibri;Rockwell Extra Bold"/>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Rockwell Extra Bold" w:hAnsi="Calibri;Rockwell Extra Bold" w:eastAsia="Arial" w:cs="Calibri;Rockwell Extra Bold"/>
                <w:b/>
                <w:b/>
                <w:color w:val="002060"/>
                <w:spacing w:val="-3"/>
                <w:w w:val="79"/>
                <w:position w:val="-1"/>
                <w:sz w:val="24"/>
                <w:szCs w:val="24"/>
              </w:rPr>
            </w:pPr>
            <w:r>
              <w:rPr>
                <w:rFonts w:eastAsia="Arial" w:cs="Calibri;Rockwell Extra Bold" w:ascii="Calibri;Rockwell Extra Bold" w:hAnsi="Calibri;Rockwell Extra Bold"/>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Rockwell Extra Bold" w:hAnsi="Calibri;Rockwell Extra Bold" w:eastAsia="Arial" w:cs="Calibri;Rockwell Extra Bold"/>
                <w:b/>
                <w:b/>
                <w:color w:val="002060"/>
                <w:spacing w:val="-3"/>
                <w:w w:val="79"/>
                <w:position w:val="-1"/>
                <w:sz w:val="24"/>
                <w:szCs w:val="24"/>
              </w:rPr>
            </w:pPr>
            <w:r>
              <w:rPr>
                <w:rFonts w:eastAsia="Arial" w:cs="Calibri;Rockwell Extra Bold" w:ascii="Calibri;Rockwell Extra Bold" w:hAnsi="Calibri;Rockwell Extra Bold"/>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Rockwell Extra Bold" w:hAnsi="Calibri;Rockwell Extra Bold" w:eastAsia="Arial" w:cs="Calibri;Rockwell Extra Bold"/>
                <w:b/>
                <w:b/>
                <w:color w:val="002060"/>
                <w:spacing w:val="-3"/>
                <w:w w:val="79"/>
                <w:position w:val="-1"/>
                <w:sz w:val="24"/>
                <w:szCs w:val="24"/>
              </w:rPr>
            </w:pPr>
            <w:r>
              <w:rPr>
                <w:rFonts w:eastAsia="Arial" w:cs="Calibri;Rockwell Extra Bold" w:ascii="Calibri;Rockwell Extra Bold" w:hAnsi="Calibri;Rockwell Extra Bold"/>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Rockwell Extra Bold" w:hAnsi="Calibri;Rockwell Extra Bold" w:eastAsia="Arial" w:cs="Calibri;Rockwell Extra Bold"/>
                <w:b/>
                <w:b/>
                <w:color w:val="002060"/>
                <w:spacing w:val="-3"/>
                <w:w w:val="79"/>
                <w:position w:val="-1"/>
                <w:sz w:val="24"/>
                <w:szCs w:val="24"/>
              </w:rPr>
            </w:pPr>
            <w:r>
              <w:rPr>
                <w:rFonts w:eastAsia="Arial" w:cs="Calibri;Rockwell Extra Bold" w:ascii="Calibri;Rockwell Extra Bold" w:hAnsi="Calibri;Rockwell Extra Bold"/>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Rockwell Extra Bold" w:hAnsi="Calibri;Rockwell Extra Bold" w:eastAsia="Arial" w:cs="Calibri;Rockwell Extra Bold"/>
                <w:b/>
                <w:b/>
                <w:color w:val="002060"/>
                <w:spacing w:val="-3"/>
                <w:w w:val="79"/>
                <w:position w:val="-1"/>
                <w:sz w:val="24"/>
                <w:szCs w:val="24"/>
              </w:rPr>
            </w:pPr>
            <w:r>
              <w:rPr>
                <w:rFonts w:eastAsia="Arial" w:cs="Calibri;Rockwell Extra Bold" w:ascii="Calibri;Rockwell Extra Bold" w:hAnsi="Calibri;Rockwell Extra Bold"/>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Rockwell Extra Bold" w:hAnsi="Calibri;Rockwell Extra Bold" w:cs="Calibri;Rockwell Extra Bold"/>
                <w:sz w:val="24"/>
                <w:szCs w:val="24"/>
              </w:rPr>
            </w:pPr>
            <w:r>
              <w:rPr>
                <w:rFonts w:cs="Calibri;Rockwell Extra Bold" w:ascii="Calibri;Rockwell Extra Bold" w:hAnsi="Calibri;Rockwell Extra Bold"/>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Rockwell Extra Bold" w:hAnsi="Calibri;Rockwell Extra Bold" w:eastAsia="Arial" w:cs="Calibri;Rockwell Extra Bold"/>
                <w:b/>
                <w:b/>
                <w:color w:val="002060"/>
                <w:spacing w:val="-3"/>
                <w:w w:val="79"/>
                <w:position w:val="-1"/>
                <w:sz w:val="24"/>
                <w:szCs w:val="24"/>
              </w:rPr>
            </w:pPr>
            <w:r>
              <w:rPr>
                <w:rFonts w:eastAsia="Arial" w:cs="Calibri;Rockwell Extra Bold" w:ascii="Calibri;Rockwell Extra Bold" w:hAnsi="Calibri;Rockwell Extra Bold"/>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Rockwell Extra Bold" w:hAnsi="Calibri;Rockwell Extra Bold" w:eastAsia="Arial" w:cs="Calibri;Rockwell Extra Bold"/>
                <w:b/>
                <w:b/>
                <w:color w:val="002060"/>
                <w:spacing w:val="-3"/>
                <w:w w:val="79"/>
                <w:position w:val="-1"/>
                <w:sz w:val="24"/>
                <w:szCs w:val="24"/>
              </w:rPr>
            </w:pPr>
            <w:r>
              <w:rPr>
                <w:rFonts w:eastAsia="Arial" w:cs="Calibri;Rockwell Extra Bold" w:ascii="Calibri;Rockwell Extra Bold" w:hAnsi="Calibri;Rockwell Extra Bold"/>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Rockwell Extra Bold" w:hAnsi="Calibri;Rockwell Extra Bold" w:cs="Calibri;Rockwell Extra Bold"/>
                <w:sz w:val="24"/>
                <w:szCs w:val="24"/>
              </w:rPr>
            </w:pPr>
            <w:r>
              <w:rPr>
                <w:rFonts w:cs="Calibri;Rockwell Extra Bold" w:ascii="Calibri;Rockwell Extra Bold" w:hAnsi="Calibri;Rockwell Extra Bold"/>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Rockwell Extra Bold" w:hAnsi="Calibri;Rockwell Extra Bold" w:eastAsia="Arial" w:cs="Calibri;Rockwell Extra Bold"/>
                <w:b/>
                <w:b/>
                <w:color w:val="002060"/>
                <w:spacing w:val="-3"/>
                <w:w w:val="79"/>
                <w:position w:val="-1"/>
                <w:sz w:val="24"/>
                <w:szCs w:val="24"/>
              </w:rPr>
            </w:pPr>
            <w:r>
              <w:rPr>
                <w:rFonts w:eastAsia="Arial" w:cs="Calibri;Rockwell Extra Bold" w:ascii="Calibri;Rockwell Extra Bold" w:hAnsi="Calibri;Rockwell Extra Bold"/>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Rockwell Extra Bold" w:hAnsi="Calibri;Rockwell Extra Bold" w:eastAsia="Arial" w:cs="Calibri;Rockwell Extra Bold"/>
                <w:b/>
                <w:b/>
                <w:color w:val="002060"/>
                <w:spacing w:val="-3"/>
                <w:w w:val="79"/>
                <w:position w:val="-1"/>
                <w:sz w:val="24"/>
                <w:szCs w:val="24"/>
              </w:rPr>
            </w:pPr>
            <w:r>
              <w:rPr>
                <w:rFonts w:eastAsia="Arial" w:cs="Calibri;Rockwell Extra Bold" w:ascii="Calibri;Rockwell Extra Bold" w:hAnsi="Calibri;Rockwell Extra Bold"/>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Rockwell Extra Bold" w:hAnsi="Calibri;Rockwell Extra Bold" w:cs="Calibri;Rockwell Extra Bold"/>
                <w:sz w:val="24"/>
                <w:szCs w:val="24"/>
              </w:rPr>
            </w:pPr>
            <w:r>
              <w:rPr>
                <w:rFonts w:cs="Calibri;Rockwell Extra Bold" w:ascii="Calibri;Rockwell Extra Bold" w:hAnsi="Calibri;Rockwell Extra Bold"/>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Rockwell Extra Bold" w:hAnsi="Calibri;Rockwell Extra Bold" w:eastAsia="Arial" w:cs="Calibri;Rockwell Extra Bold"/>
                <w:b/>
                <w:b/>
                <w:color w:val="002060"/>
                <w:spacing w:val="-3"/>
                <w:w w:val="79"/>
                <w:position w:val="-1"/>
                <w:sz w:val="24"/>
                <w:szCs w:val="24"/>
              </w:rPr>
            </w:pPr>
            <w:r>
              <w:rPr>
                <w:rFonts w:eastAsia="Arial" w:cs="Calibri;Rockwell Extra Bold" w:ascii="Calibri;Rockwell Extra Bold" w:hAnsi="Calibri;Rockwell Extra Bold"/>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Rockwell Extra Bold" w:hAnsi="Calibri;Rockwell Extra Bold" w:eastAsia="Arial" w:cs="Calibri;Rockwell Extra Bold"/>
                <w:b/>
                <w:b/>
                <w:color w:val="002060"/>
                <w:spacing w:val="-3"/>
                <w:w w:val="79"/>
                <w:position w:val="-1"/>
                <w:sz w:val="24"/>
                <w:szCs w:val="24"/>
              </w:rPr>
            </w:pPr>
            <w:r>
              <w:rPr>
                <w:rFonts w:eastAsia="Arial" w:cs="Calibri;Rockwell Extra Bold" w:ascii="Calibri;Rockwell Extra Bold" w:hAnsi="Calibri;Rockwell Extra Bold"/>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Rockwell Extra Bold" w:hAnsi="Calibri;Rockwell Extra Bold" w:cs="Calibri;Rockwell Extra Bold"/>
                <w:sz w:val="24"/>
                <w:szCs w:val="24"/>
              </w:rPr>
            </w:pPr>
            <w:r>
              <w:rPr>
                <w:rFonts w:cs="Calibri;Rockwell Extra Bold" w:ascii="Calibri;Rockwell Extra Bold" w:hAnsi="Calibri;Rockwell Extra Bold"/>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Rockwell Extra Bold" w:hAnsi="Calibri;Rockwell Extra Bold" w:eastAsia="Arial" w:cs="Calibri;Rockwell Extra Bold"/>
                <w:b/>
                <w:b/>
                <w:color w:val="002060"/>
                <w:spacing w:val="-3"/>
                <w:w w:val="79"/>
                <w:position w:val="-1"/>
                <w:sz w:val="24"/>
                <w:szCs w:val="24"/>
              </w:rPr>
            </w:pPr>
            <w:r>
              <w:rPr>
                <w:rFonts w:eastAsia="Arial" w:cs="Calibri;Rockwell Extra Bold" w:ascii="Calibri;Rockwell Extra Bold" w:hAnsi="Calibri;Rockwell Extra Bold"/>
                <w:b/>
                <w:color w:val="002060"/>
                <w:spacing w:val="-3"/>
                <w:w w:val="79"/>
                <w:position w:val="-1"/>
                <w:sz w:val="24"/>
                <w:szCs w:val="24"/>
              </w:rPr>
              <w:t xml:space="preserve">Student loan interest deduction – </w:t>
            </w:r>
            <w:r>
              <w:rPr>
                <w:rFonts w:eastAsia="Arial" w:cs="Calibri;Rockwell Extra Bold" w:ascii="Calibri;Rockwell Extra Bold" w:hAnsi="Calibri;Rockwell Extra Bold"/>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Rockwell Extra Bold" w:hAnsi="Calibri;Rockwell Extra Bold" w:eastAsia="Arial" w:cs="Calibri;Rockwell Extra Bold"/>
                <w:b/>
                <w:b/>
                <w:color w:val="002060"/>
                <w:spacing w:val="-3"/>
                <w:w w:val="79"/>
                <w:position w:val="-1"/>
                <w:sz w:val="24"/>
                <w:szCs w:val="24"/>
              </w:rPr>
            </w:pPr>
            <w:r>
              <w:rPr>
                <w:rFonts w:eastAsia="Arial" w:cs="Calibri;Rockwell Extra Bold" w:ascii="Calibri;Rockwell Extra Bold" w:hAnsi="Calibri;Rockwell Extra Bold"/>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Rockwell Extra Bold" w:hAnsi="Calibri;Rockwell Extra Bold" w:cs="Calibri;Rockwell Extra Bold"/>
                <w:sz w:val="24"/>
                <w:szCs w:val="24"/>
              </w:rPr>
            </w:pPr>
            <w:r>
              <w:rPr>
                <w:rFonts w:cs="Calibri;Rockwell Extra Bold" w:ascii="Calibri;Rockwell Extra Bold" w:hAnsi="Calibri;Rockwell Extra Bold"/>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Rockwell Extra Bold" w:hAnsi="Calibri;Rockwell Extra Bold" w:eastAsia="Arial" w:cs="Calibri;Rockwell Extra Bold"/>
                <w:b/>
                <w:b/>
                <w:color w:val="002060"/>
                <w:spacing w:val="-3"/>
                <w:w w:val="79"/>
                <w:position w:val="-1"/>
                <w:sz w:val="24"/>
                <w:szCs w:val="24"/>
              </w:rPr>
            </w:pPr>
            <w:r>
              <w:rPr>
                <w:rFonts w:eastAsia="Arial" w:cs="Calibri;Rockwell Extra Bold" w:ascii="Calibri;Rockwell Extra Bold" w:hAnsi="Calibri;Rockwell Extra Bold"/>
                <w:b/>
                <w:color w:val="002060"/>
                <w:spacing w:val="-3"/>
                <w:w w:val="79"/>
                <w:position w:val="-1"/>
                <w:sz w:val="24"/>
                <w:szCs w:val="24"/>
              </w:rPr>
              <w:t xml:space="preserve">Tuition &amp; Fees </w:t>
            </w:r>
            <w:r>
              <w:rPr>
                <w:rFonts w:eastAsia="Arial" w:cs="Calibri;Rockwell Extra Bold" w:ascii="Calibri;Rockwell Extra Bold" w:hAnsi="Calibri;Rockwell Extra Bold"/>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Rockwell Extra Bold" w:hAnsi="Calibri;Rockwell Extra Bold" w:eastAsia="Arial" w:cs="Calibri;Rockwell Extra Bold"/>
                <w:b/>
                <w:b/>
                <w:color w:val="002060"/>
                <w:spacing w:val="-3"/>
                <w:w w:val="79"/>
                <w:position w:val="-1"/>
                <w:sz w:val="24"/>
                <w:szCs w:val="24"/>
              </w:rPr>
            </w:pPr>
            <w:r>
              <w:rPr>
                <w:rFonts w:eastAsia="Arial" w:cs="Calibri;Rockwell Extra Bold" w:ascii="Calibri;Rockwell Extra Bold" w:hAnsi="Calibri;Rockwell Extra Bold"/>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Rockwell Extra Bold" w:hAnsi="Calibri;Rockwell Extra Bold" w:cs="Calibri;Rockwell Extra Bold"/>
                <w:sz w:val="24"/>
                <w:szCs w:val="24"/>
              </w:rPr>
            </w:pPr>
            <w:r>
              <w:rPr>
                <w:rFonts w:cs="Calibri;Rockwell Extra Bold" w:ascii="Calibri;Rockwell Extra Bold" w:hAnsi="Calibri;Rockwell Extra Bold"/>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Rockwell Extra Bold" w:hAnsi="Calibri;Rockwell Extra Bold" w:eastAsia="Arial" w:cs="Calibri;Rockwell Extra Bold"/>
                <w:b/>
                <w:b/>
                <w:color w:val="002060"/>
                <w:spacing w:val="-3"/>
                <w:w w:val="79"/>
                <w:position w:val="-1"/>
                <w:sz w:val="24"/>
                <w:szCs w:val="24"/>
              </w:rPr>
            </w:pPr>
            <w:r>
              <w:rPr>
                <w:rFonts w:eastAsia="Arial" w:cs="Calibri;Rockwell Extra Bold" w:ascii="Calibri;Rockwell Extra Bold" w:hAnsi="Calibri;Rockwell Extra Bold"/>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Rockwell Extra Bold" w:hAnsi="Calibri;Rockwell Extra Bold" w:eastAsia="Arial" w:cs="Calibri;Rockwell Extra Bold"/>
                <w:b/>
                <w:b/>
                <w:color w:val="002060"/>
                <w:spacing w:val="-3"/>
                <w:w w:val="79"/>
                <w:position w:val="-1"/>
                <w:sz w:val="24"/>
                <w:szCs w:val="24"/>
              </w:rPr>
            </w:pPr>
            <w:r>
              <w:rPr>
                <w:rFonts w:eastAsia="Arial" w:cs="Calibri;Rockwell Extra Bold" w:ascii="Calibri;Rockwell Extra Bold" w:hAnsi="Calibri;Rockwell Extra Bold"/>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Rockwell Extra Bold" w:hAnsi="Calibri;Rockwell Extra Bold" w:cs="Calibri;Rockwell Extra Bold"/>
                <w:sz w:val="24"/>
                <w:szCs w:val="24"/>
              </w:rPr>
            </w:pPr>
            <w:r>
              <w:rPr>
                <w:rFonts w:cs="Calibri;Rockwell Extra Bold" w:ascii="Calibri;Rockwell Extra Bold" w:hAnsi="Calibri;Rockwell Extra Bold"/>
                <w:sz w:val="24"/>
                <w:szCs w:val="24"/>
              </w:rPr>
            </w:r>
          </w:p>
        </w:tc>
      </w:tr>
    </w:tbl>
    <w:p>
      <w:pPr>
        <w:pStyle w:val="Normal"/>
        <w:numPr>
          <w:ilvl w:val="0"/>
          <w:numId w:val="0"/>
        </w:numPr>
        <w:spacing w:before="9" w:after="0"/>
        <w:jc w:val="center"/>
        <w:outlineLvl w:val="0"/>
        <w:rPr>
          <w:rFonts w:ascii="Calibri;Rockwell Extra Bold" w:hAnsi="Calibri;Rockwell Extra Bold" w:eastAsia="Arial" w:cs="Calibri;Rockwell Extra Bold"/>
          <w:b/>
          <w:b/>
          <w:color w:val="4F6228"/>
          <w:w w:val="82"/>
          <w:sz w:val="24"/>
          <w:szCs w:val="24"/>
        </w:rPr>
      </w:pPr>
      <w:r>
        <w:rPr>
          <w:rFonts w:eastAsia="Arial" w:cs="Calibri;Rockwell Extra Bold" w:ascii="Calibri;Rockwell Extra Bold" w:hAnsi="Calibri;Rockwell Extra Bold"/>
          <w:b/>
          <w:color w:val="4F6228"/>
          <w:w w:val="82"/>
          <w:sz w:val="24"/>
          <w:szCs w:val="24"/>
        </w:rPr>
      </w:r>
    </w:p>
    <w:p>
      <w:pPr>
        <w:pStyle w:val="Normal"/>
        <w:numPr>
          <w:ilvl w:val="0"/>
          <w:numId w:val="0"/>
        </w:numPr>
        <w:spacing w:before="9" w:after="0"/>
        <w:jc w:val="center"/>
        <w:outlineLvl w:val="0"/>
        <w:rPr>
          <w:rFonts w:ascii="Calibri;Rockwell Extra Bold" w:hAnsi="Calibri;Rockwell Extra Bold" w:eastAsia="Arial" w:cs="Calibri;Rockwell Extra Bold"/>
          <w:b/>
          <w:b/>
          <w:color w:val="4F6228"/>
          <w:w w:val="82"/>
          <w:sz w:val="24"/>
          <w:szCs w:val="24"/>
        </w:rPr>
      </w:pPr>
      <w:r>
        <w:rPr>
          <w:rFonts w:eastAsia="Arial" w:cs="Calibri;Rockwell Extra Bold" w:ascii="Calibri;Rockwell Extra Bold" w:hAnsi="Calibri;Rockwell Extra Bold"/>
          <w:b/>
          <w:color w:val="4F6228"/>
          <w:w w:val="82"/>
          <w:sz w:val="24"/>
          <w:szCs w:val="24"/>
        </w:rPr>
        <w:t>FOR FBAR/FATCA</w:t>
      </w:r>
    </w:p>
    <w:p>
      <w:pPr>
        <w:pStyle w:val="Normal"/>
        <w:numPr>
          <w:ilvl w:val="0"/>
          <w:numId w:val="0"/>
        </w:numPr>
        <w:spacing w:before="9" w:after="0"/>
        <w:jc w:val="center"/>
        <w:outlineLvl w:val="0"/>
        <w:rPr>
          <w:rFonts w:ascii="Calibri;Rockwell Extra Bold" w:hAnsi="Calibri;Rockwell Extra Bold" w:eastAsia="Arial" w:cs="Calibri;Rockwell Extra Bold"/>
          <w:b/>
          <w:b/>
          <w:color w:val="4F6228"/>
          <w:w w:val="82"/>
          <w:sz w:val="24"/>
          <w:szCs w:val="24"/>
        </w:rPr>
      </w:pPr>
      <w:r>
        <w:rPr>
          <w:rFonts w:eastAsia="Arial" w:cs="Calibri;Rockwell Extra Bold" w:ascii="Calibri;Rockwell Extra Bold" w:hAnsi="Calibri;Rockwell Extra Bold"/>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Rockwell Extra Bold" w:hAnsi="Calibri;Rockwell Extra Bold" w:eastAsia="Arial" w:cs="Calibri;Rockwell Extra Bold"/>
                <w:b/>
                <w:b/>
                <w:w w:val="82"/>
                <w:sz w:val="24"/>
                <w:szCs w:val="24"/>
              </w:rPr>
            </w:pPr>
            <w:r>
              <w:rPr>
                <w:rFonts w:eastAsia="Arial" w:cs="Calibri;Rockwell Extra Bold" w:ascii="Calibri;Rockwell Extra Bold" w:hAnsi="Calibri;Rockwell Extra Bold"/>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Rockwell Extra Bold" w:hAnsi="Calibri;Rockwell Extra Bold" w:eastAsia="Arial" w:cs="Calibri;Rockwell Extra Bold"/>
                <w:b/>
                <w:b/>
                <w:w w:val="82"/>
                <w:sz w:val="24"/>
                <w:szCs w:val="24"/>
              </w:rPr>
            </w:pPr>
            <w:r>
              <w:rPr>
                <w:rFonts w:eastAsia="Arial" w:cs="Calibri;Rockwell Extra Bold" w:ascii="Calibri;Rockwell Extra Bold" w:hAnsi="Calibri;Rockwell Extra Bold"/>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Rockwell Extra Bold" w:hAnsi="Calibri;Rockwell Extra Bold" w:eastAsia="Arial" w:cs="Calibri;Rockwell Extra Bold"/>
                <w:b/>
                <w:b/>
                <w:w w:val="82"/>
                <w:sz w:val="24"/>
                <w:szCs w:val="24"/>
              </w:rPr>
            </w:pPr>
            <w:r>
              <w:rPr>
                <w:rFonts w:eastAsia="Arial" w:cs="Calibri;Rockwell Extra Bold" w:ascii="Calibri;Rockwell Extra Bold" w:hAnsi="Calibri;Rockwell Extra Bold"/>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Rockwell Extra Bold" w:hAnsi="Calibri;Rockwell Extra Bold" w:eastAsia="Arial" w:cs="Calibri;Rockwell Extra Bold"/>
                <w:b/>
                <w:b/>
                <w:w w:val="82"/>
                <w:sz w:val="24"/>
                <w:szCs w:val="24"/>
              </w:rPr>
            </w:pPr>
            <w:r>
              <w:rPr>
                <w:rFonts w:eastAsia="Arial" w:cs="Calibri;Rockwell Extra Bold" w:ascii="Calibri;Rockwell Extra Bold" w:hAnsi="Calibri;Rockwell Extra Bold"/>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Rockwell Extra Bold" w:hAnsi="Calibri;Rockwell Extra Bold" w:eastAsia="Arial" w:cs="Calibri;Rockwell Extra Bold"/>
                <w:b/>
                <w:b/>
                <w:w w:val="82"/>
                <w:sz w:val="24"/>
                <w:szCs w:val="24"/>
              </w:rPr>
            </w:pPr>
            <w:r>
              <w:rPr>
                <w:rFonts w:eastAsia="Arial" w:cs="Calibri;Rockwell Extra Bold" w:ascii="Calibri;Rockwell Extra Bold" w:hAnsi="Calibri;Rockwell Extra Bold"/>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Rockwell Extra Bold" w:hAnsi="Calibri;Rockwell Extra Bold" w:eastAsia="Arial" w:cs="Calibri;Rockwell Extra Bold"/>
                <w:b/>
                <w:b/>
                <w:w w:val="82"/>
                <w:sz w:val="24"/>
                <w:szCs w:val="24"/>
              </w:rPr>
            </w:pPr>
            <w:bookmarkStart w:id="0" w:name="_GoBack"/>
            <w:bookmarkEnd w:id="0"/>
            <w:r>
              <w:rPr>
                <w:rFonts w:eastAsia="Arial" w:cs="Calibri;Rockwell Extra Bold" w:ascii="Calibri;Rockwell Extra Bold" w:hAnsi="Calibri;Rockwell Extra Bold"/>
                <w:b/>
                <w:w w:val="82"/>
                <w:sz w:val="24"/>
                <w:szCs w:val="24"/>
              </w:rPr>
              <w:t>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Rockwell Extra Bold" w:hAnsi="Calibri;Rockwell Extra Bold" w:eastAsia="Arial" w:cs="Calibri;Rockwell Extra Bold"/>
                <w:b/>
                <w:b/>
                <w:w w:val="82"/>
                <w:sz w:val="24"/>
                <w:szCs w:val="24"/>
              </w:rPr>
            </w:pPr>
            <w:r>
              <w:rPr>
                <w:rFonts w:eastAsia="Arial" w:cs="Calibri;Rockwell Extra Bold" w:ascii="Calibri;Rockwell Extra Bold" w:hAnsi="Calibri;Rockwell Extra Bold"/>
                <w:b/>
                <w:w w:val="82"/>
                <w:sz w:val="24"/>
                <w:szCs w:val="24"/>
              </w:rPr>
              <w:t xml:space="preserve">Did you have more than $50,000 in your Foreign Accounts at any time during the </w:t>
            </w:r>
          </w:p>
          <w:p>
            <w:pPr>
              <w:pStyle w:val="Normal"/>
              <w:spacing w:before="9" w:after="0"/>
              <w:rPr>
                <w:rFonts w:ascii="Calibri;Rockwell Extra Bold" w:hAnsi="Calibri;Rockwell Extra Bold" w:eastAsia="Arial" w:cs="Calibri;Rockwell Extra Bold"/>
                <w:b/>
                <w:b/>
                <w:w w:val="82"/>
                <w:sz w:val="24"/>
                <w:szCs w:val="24"/>
              </w:rPr>
            </w:pPr>
            <w:r>
              <w:rPr>
                <w:rFonts w:eastAsia="Arial" w:cs="Calibri;Rockwell Extra Bold" w:ascii="Calibri;Rockwell Extra Bold" w:hAnsi="Calibri;Rockwell Extra Bold"/>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Rockwell Extra Bold" w:hAnsi="Calibri;Rockwell Extra Bold" w:eastAsia="Arial" w:cs="Calibri;Rockwell Extra Bold"/>
                <w:b/>
                <w:b/>
                <w:w w:val="82"/>
                <w:sz w:val="24"/>
                <w:szCs w:val="24"/>
              </w:rPr>
            </w:pPr>
            <w:r>
              <w:rPr>
                <w:rFonts w:eastAsia="Arial" w:cs="Calibri;Rockwell Extra Bold" w:ascii="Calibri;Rockwell Extra Bold" w:hAnsi="Calibri;Rockwell Extra Bold"/>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Rockwell Extra Bold" w:hAnsi="Calibri;Rockwell Extra Bold" w:eastAsia="Arial" w:cs="Calibri;Rockwell Extra Bold"/>
                <w:b/>
                <w:b/>
                <w:w w:val="82"/>
                <w:sz w:val="24"/>
                <w:szCs w:val="24"/>
              </w:rPr>
            </w:pPr>
            <w:r>
              <w:rPr>
                <w:rFonts w:eastAsia="Arial" w:cs="Calibri;Rockwell Extra Bold" w:ascii="Calibri;Rockwell Extra Bold" w:hAnsi="Calibri;Rockwell Extra Bold"/>
                <w:b/>
                <w:w w:val="82"/>
                <w:sz w:val="24"/>
                <w:szCs w:val="24"/>
              </w:rPr>
              <w:t>No</w:t>
            </w:r>
          </w:p>
        </w:tc>
      </w:tr>
    </w:tbl>
    <w:p>
      <w:pPr>
        <w:pStyle w:val="Normal"/>
        <w:spacing w:before="9" w:after="0"/>
        <w:jc w:val="both"/>
        <w:rPr>
          <w:rFonts w:ascii="Calibri;Rockwell Extra Bold" w:hAnsi="Calibri;Rockwell Extra Bold" w:eastAsia="Arial" w:cs="Calibri;Rockwell Extra Bold"/>
          <w:w w:val="82"/>
          <w:sz w:val="10"/>
          <w:szCs w:val="24"/>
        </w:rPr>
      </w:pPr>
      <w:r>
        <w:rPr>
          <w:rFonts w:eastAsia="Arial" w:cs="Calibri;Rockwell Extra Bold" w:ascii="Calibri;Rockwell Extra Bold" w:hAnsi="Calibri;Rockwell Extra Bold"/>
          <w:w w:val="82"/>
          <w:sz w:val="10"/>
          <w:szCs w:val="24"/>
        </w:rPr>
      </w:r>
    </w:p>
    <w:p>
      <w:pPr>
        <w:pStyle w:val="Normal"/>
        <w:spacing w:before="9" w:after="0"/>
        <w:jc w:val="both"/>
        <w:rPr>
          <w:rFonts w:ascii="Calibri;Rockwell Extra Bold" w:hAnsi="Calibri;Rockwell Extra Bold" w:eastAsia="Arial" w:cs="Calibri;Rockwell Extra Bold"/>
          <w:w w:val="82"/>
          <w:sz w:val="24"/>
          <w:szCs w:val="24"/>
        </w:rPr>
      </w:pPr>
      <w:r>
        <w:rPr>
          <w:rFonts w:eastAsia="Arial" w:cs="Calibri;Rockwell Extra Bold" w:ascii="Calibri;Rockwell Extra Bold" w:hAnsi="Calibri;Rockwell Extra Bold"/>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Rockwell Extra Bold" w:hAnsi="Calibri;Rockwell Extra Bold" w:eastAsia="Arial" w:cs="Calibri;Rockwell Extra Bold"/>
          <w:w w:val="82"/>
          <w:sz w:val="24"/>
          <w:szCs w:val="24"/>
        </w:rPr>
      </w:pPr>
      <w:r>
        <w:rPr>
          <w:rFonts w:eastAsia="Arial" w:cs="Calibri;Rockwell Extra Bold" w:ascii="Calibri;Rockwell Extra Bold" w:hAnsi="Calibri;Rockwell Extra Bold"/>
          <w:w w:val="82"/>
          <w:sz w:val="24"/>
          <w:szCs w:val="24"/>
        </w:rPr>
      </w:r>
    </w:p>
    <w:p>
      <w:pPr>
        <w:pStyle w:val="Normal"/>
        <w:numPr>
          <w:ilvl w:val="0"/>
          <w:numId w:val="0"/>
        </w:numPr>
        <w:spacing w:before="9" w:after="0"/>
        <w:ind w:left="1440" w:hanging="0"/>
        <w:outlineLvl w:val="0"/>
        <w:rPr>
          <w:rFonts w:ascii="Calibri;Rockwell Extra Bold" w:hAnsi="Calibri;Rockwell Extra Bold" w:eastAsia="Arial" w:cs="Calibri;Rockwell Extra Bold"/>
          <w:b/>
          <w:b/>
          <w:color w:val="4F6228"/>
          <w:w w:val="82"/>
          <w:sz w:val="24"/>
          <w:szCs w:val="24"/>
        </w:rPr>
      </w:pPr>
      <w:r>
        <w:rPr>
          <w:rFonts w:eastAsia="Arial" w:cs="Calibri;Rockwell Extra Bold" w:ascii="Calibri;Rockwell Extra Bold" w:hAnsi="Calibri;Rockwell Extra Bold"/>
          <w:b/>
          <w:color w:val="4F6228"/>
          <w:w w:val="82"/>
          <w:sz w:val="24"/>
          <w:szCs w:val="24"/>
        </w:rPr>
      </w:r>
    </w:p>
    <w:p>
      <w:pPr>
        <w:pStyle w:val="Normal"/>
        <w:numPr>
          <w:ilvl w:val="0"/>
          <w:numId w:val="0"/>
        </w:numPr>
        <w:spacing w:before="9" w:after="0"/>
        <w:ind w:left="1440" w:hanging="0"/>
        <w:outlineLvl w:val="0"/>
        <w:rPr>
          <w:rFonts w:ascii="Calibri;Rockwell Extra Bold" w:hAnsi="Calibri;Rockwell Extra Bold" w:eastAsia="Arial" w:cs="Calibri;Rockwell Extra Bold"/>
          <w:b/>
          <w:b/>
          <w:color w:val="4F6228"/>
          <w:w w:val="82"/>
          <w:sz w:val="24"/>
          <w:szCs w:val="24"/>
        </w:rPr>
      </w:pPr>
      <w:r>
        <w:rPr>
          <w:rFonts w:eastAsia="Arial" w:cs="Calibri;Rockwell Extra Bold" w:ascii="Calibri;Rockwell Extra Bold" w:hAnsi="Calibri;Rockwell Extra Bold"/>
          <w:b/>
          <w:color w:val="4F6228"/>
          <w:w w:val="82"/>
          <w:sz w:val="24"/>
          <w:szCs w:val="24"/>
        </w:rPr>
      </w:r>
    </w:p>
    <w:p>
      <w:pPr>
        <w:pStyle w:val="Normal"/>
        <w:numPr>
          <w:ilvl w:val="0"/>
          <w:numId w:val="0"/>
        </w:numPr>
        <w:spacing w:before="9" w:after="0"/>
        <w:ind w:left="1440" w:hanging="0"/>
        <w:outlineLvl w:val="0"/>
        <w:rPr>
          <w:rFonts w:ascii="Calibri;Rockwell Extra Bold" w:hAnsi="Calibri;Rockwell Extra Bold" w:eastAsia="Arial" w:cs="Calibri;Rockwell Extra Bold"/>
          <w:b/>
          <w:b/>
          <w:color w:val="4F6228"/>
          <w:w w:val="82"/>
          <w:sz w:val="24"/>
          <w:szCs w:val="24"/>
        </w:rPr>
      </w:pPr>
      <w:r>
        <w:rPr>
          <w:rFonts w:eastAsia="Arial" w:cs="Calibri;Rockwell Extra Bold" w:ascii="Calibri;Rockwell Extra Bold" w:hAnsi="Calibri;Rockwell Extra Bold"/>
          <w:b/>
          <w:color w:val="4F6228"/>
          <w:w w:val="82"/>
          <w:sz w:val="24"/>
          <w:szCs w:val="24"/>
        </w:rPr>
      </w:r>
    </w:p>
    <w:p>
      <w:pPr>
        <w:pStyle w:val="Normal"/>
        <w:numPr>
          <w:ilvl w:val="0"/>
          <w:numId w:val="0"/>
        </w:numPr>
        <w:spacing w:before="9" w:after="0"/>
        <w:ind w:left="1440" w:hanging="0"/>
        <w:outlineLvl w:val="0"/>
        <w:rPr>
          <w:rFonts w:ascii="Calibri;Rockwell Extra Bold" w:hAnsi="Calibri;Rockwell Extra Bold" w:eastAsia="Arial" w:cs="Calibri;Rockwell Extra Bold"/>
          <w:b/>
          <w:b/>
          <w:color w:val="4F6228"/>
          <w:w w:val="82"/>
          <w:sz w:val="24"/>
          <w:szCs w:val="24"/>
        </w:rPr>
      </w:pPr>
      <w:r>
        <w:rPr>
          <w:rFonts w:eastAsia="Arial" w:cs="Calibri;Rockwell Extra Bold" w:ascii="Calibri;Rockwell Extra Bold" w:hAnsi="Calibri;Rockwell Extra Bold"/>
          <w:b/>
          <w:color w:val="4F6228"/>
          <w:w w:val="82"/>
          <w:sz w:val="24"/>
          <w:szCs w:val="24"/>
        </w:rPr>
      </w:r>
    </w:p>
    <w:p>
      <w:pPr>
        <w:pStyle w:val="Normal"/>
        <w:numPr>
          <w:ilvl w:val="0"/>
          <w:numId w:val="0"/>
        </w:numPr>
        <w:spacing w:before="9" w:after="0"/>
        <w:ind w:left="1440" w:hanging="0"/>
        <w:outlineLvl w:val="0"/>
        <w:rPr>
          <w:rFonts w:ascii="Calibri;Rockwell Extra Bold" w:hAnsi="Calibri;Rockwell Extra Bold" w:eastAsia="Arial" w:cs="Calibri;Rockwell Extra Bold"/>
          <w:b/>
          <w:b/>
          <w:color w:val="4F6228"/>
          <w:w w:val="82"/>
          <w:sz w:val="24"/>
          <w:szCs w:val="24"/>
        </w:rPr>
      </w:pPr>
      <w:r>
        <w:rPr>
          <w:rFonts w:eastAsia="Arial" w:cs="Calibri;Rockwell Extra Bold" w:ascii="Calibri;Rockwell Extra Bold" w:hAnsi="Calibri;Rockwell Extra Bold"/>
          <w:b/>
          <w:color w:val="4F6228"/>
          <w:w w:val="82"/>
          <w:sz w:val="24"/>
          <w:szCs w:val="24"/>
        </w:rPr>
      </w:r>
    </w:p>
    <w:p>
      <w:pPr>
        <w:pStyle w:val="Normal"/>
        <w:numPr>
          <w:ilvl w:val="0"/>
          <w:numId w:val="0"/>
        </w:numPr>
        <w:spacing w:before="9" w:after="0"/>
        <w:ind w:left="1440" w:hanging="0"/>
        <w:outlineLvl w:val="0"/>
        <w:rPr>
          <w:rFonts w:ascii="Calibri;Rockwell Extra Bold" w:hAnsi="Calibri;Rockwell Extra Bold" w:eastAsia="Arial" w:cs="Calibri;Rockwell Extra Bold"/>
          <w:b/>
          <w:b/>
          <w:color w:val="4F6228"/>
          <w:w w:val="82"/>
          <w:sz w:val="24"/>
          <w:szCs w:val="24"/>
        </w:rPr>
      </w:pPr>
      <w:r>
        <w:rPr>
          <w:rFonts w:eastAsia="Arial" w:cs="Calibri;Rockwell Extra Bold" w:ascii="Calibri;Rockwell Extra Bold" w:hAnsi="Calibri;Rockwell Extra Bold"/>
          <w:b/>
          <w:color w:val="4F6228"/>
          <w:w w:val="82"/>
          <w:sz w:val="24"/>
          <w:szCs w:val="24"/>
        </w:rPr>
      </w:r>
    </w:p>
    <w:p>
      <w:pPr>
        <w:pStyle w:val="Normal"/>
        <w:numPr>
          <w:ilvl w:val="0"/>
          <w:numId w:val="0"/>
        </w:numPr>
        <w:spacing w:before="9" w:after="0"/>
        <w:ind w:left="1440" w:hanging="0"/>
        <w:outlineLvl w:val="0"/>
        <w:rPr>
          <w:rFonts w:ascii="Calibri;Rockwell Extra Bold" w:hAnsi="Calibri;Rockwell Extra Bold" w:eastAsia="Arial" w:cs="Calibri;Rockwell Extra Bold"/>
          <w:b/>
          <w:b/>
          <w:color w:val="4F6228"/>
          <w:w w:val="82"/>
          <w:sz w:val="24"/>
          <w:szCs w:val="24"/>
        </w:rPr>
      </w:pPr>
      <w:r>
        <w:rPr>
          <w:rFonts w:eastAsia="Arial" w:cs="Calibri;Rockwell Extra Bold" w:ascii="Calibri;Rockwell Extra Bold" w:hAnsi="Calibri;Rockwell Extra Bold"/>
          <w:b/>
          <w:color w:val="4F6228"/>
          <w:w w:val="82"/>
          <w:sz w:val="24"/>
          <w:szCs w:val="24"/>
        </w:rPr>
      </w:r>
    </w:p>
    <w:p>
      <w:pPr>
        <w:pStyle w:val="Normal"/>
        <w:numPr>
          <w:ilvl w:val="0"/>
          <w:numId w:val="0"/>
        </w:numPr>
        <w:spacing w:before="9" w:after="0"/>
        <w:ind w:left="1440" w:hanging="0"/>
        <w:outlineLvl w:val="0"/>
        <w:rPr>
          <w:rFonts w:ascii="Calibri;Rockwell Extra Bold" w:hAnsi="Calibri;Rockwell Extra Bold" w:eastAsia="Arial" w:cs="Calibri;Rockwell Extra Bold"/>
          <w:b/>
          <w:b/>
          <w:color w:val="4F6228"/>
          <w:w w:val="82"/>
          <w:sz w:val="24"/>
          <w:szCs w:val="24"/>
        </w:rPr>
      </w:pPr>
      <w:r>
        <w:rPr>
          <w:rFonts w:eastAsia="Arial" w:cs="Calibri;Rockwell Extra Bold" w:ascii="Calibri;Rockwell Extra Bold" w:hAnsi="Calibri;Rockwell Extra Bold"/>
          <w:b/>
          <w:color w:val="4F6228"/>
          <w:w w:val="82"/>
          <w:sz w:val="24"/>
          <w:szCs w:val="24"/>
        </w:rPr>
      </w:r>
    </w:p>
    <w:p>
      <w:pPr>
        <w:pStyle w:val="Normal"/>
        <w:numPr>
          <w:ilvl w:val="0"/>
          <w:numId w:val="0"/>
        </w:numPr>
        <w:spacing w:before="9" w:after="0"/>
        <w:ind w:left="1440" w:hanging="0"/>
        <w:outlineLvl w:val="0"/>
        <w:rPr>
          <w:rFonts w:ascii="Calibri;Rockwell Extra Bold" w:hAnsi="Calibri;Rockwell Extra Bold" w:eastAsia="Arial" w:cs="Calibri;Rockwell Extra Bold"/>
          <w:b/>
          <w:b/>
          <w:color w:val="4F6228"/>
          <w:w w:val="82"/>
          <w:sz w:val="24"/>
          <w:szCs w:val="24"/>
        </w:rPr>
      </w:pPr>
      <w:r>
        <w:rPr>
          <w:rFonts w:eastAsia="Arial" w:cs="Calibri;Rockwell Extra Bold" w:ascii="Calibri;Rockwell Extra Bold" w:hAnsi="Calibri;Rockwell Extra Bold"/>
          <w:b/>
          <w:color w:val="4F6228"/>
          <w:w w:val="82"/>
          <w:sz w:val="24"/>
          <w:szCs w:val="24"/>
        </w:rPr>
      </w:r>
    </w:p>
    <w:p>
      <w:pPr>
        <w:pStyle w:val="Normal"/>
        <w:numPr>
          <w:ilvl w:val="0"/>
          <w:numId w:val="0"/>
        </w:numPr>
        <w:spacing w:before="9" w:after="0"/>
        <w:ind w:left="1440" w:hanging="0"/>
        <w:outlineLvl w:val="0"/>
        <w:rPr>
          <w:rFonts w:ascii="Calibri;Rockwell Extra Bold" w:hAnsi="Calibri;Rockwell Extra Bold" w:eastAsia="Arial" w:cs="Calibri;Rockwell Extra Bold"/>
          <w:b/>
          <w:b/>
          <w:color w:val="4F6228"/>
          <w:w w:val="82"/>
          <w:sz w:val="24"/>
          <w:szCs w:val="24"/>
        </w:rPr>
      </w:pPr>
      <w:r>
        <w:rPr>
          <w:rFonts w:eastAsia="Arial" w:cs="Calibri;Rockwell Extra Bold" w:ascii="Calibri;Rockwell Extra Bold" w:hAnsi="Calibri;Rockwell Extra Bold"/>
          <w:b/>
          <w:color w:val="4F6228"/>
          <w:w w:val="82"/>
          <w:sz w:val="24"/>
          <w:szCs w:val="24"/>
        </w:rPr>
      </w:r>
    </w:p>
    <w:p>
      <w:pPr>
        <w:pStyle w:val="Normal"/>
        <w:numPr>
          <w:ilvl w:val="0"/>
          <w:numId w:val="0"/>
        </w:numPr>
        <w:spacing w:before="9" w:after="0"/>
        <w:ind w:left="1440" w:hanging="0"/>
        <w:outlineLvl w:val="0"/>
        <w:rPr>
          <w:rFonts w:ascii="Calibri;Rockwell Extra Bold" w:hAnsi="Calibri;Rockwell Extra Bold" w:eastAsia="Arial" w:cs="Calibri;Rockwell Extra Bold"/>
          <w:b/>
          <w:b/>
          <w:color w:val="4F6228"/>
          <w:w w:val="82"/>
          <w:sz w:val="24"/>
          <w:szCs w:val="24"/>
        </w:rPr>
      </w:pPr>
      <w:r>
        <w:rPr>
          <w:rFonts w:eastAsia="Arial" w:cs="Calibri;Rockwell Extra Bold" w:ascii="Calibri;Rockwell Extra Bold" w:hAnsi="Calibri;Rockwell Extra Bold"/>
          <w:b/>
          <w:color w:val="4F6228"/>
          <w:w w:val="82"/>
          <w:sz w:val="24"/>
          <w:szCs w:val="24"/>
        </w:rPr>
      </w:r>
    </w:p>
    <w:p>
      <w:pPr>
        <w:pStyle w:val="Normal"/>
        <w:numPr>
          <w:ilvl w:val="0"/>
          <w:numId w:val="0"/>
        </w:numPr>
        <w:spacing w:before="9" w:after="0"/>
        <w:ind w:left="1440" w:hanging="0"/>
        <w:outlineLvl w:val="0"/>
        <w:rPr>
          <w:rFonts w:ascii="Calibri;Rockwell Extra Bold" w:hAnsi="Calibri;Rockwell Extra Bold" w:eastAsia="Arial" w:cs="Calibri;Rockwell Extra Bold"/>
          <w:b/>
          <w:b/>
          <w:color w:val="4F6228"/>
          <w:w w:val="82"/>
          <w:sz w:val="24"/>
          <w:szCs w:val="24"/>
        </w:rPr>
      </w:pPr>
      <w:r>
        <w:rPr>
          <w:rFonts w:eastAsia="Arial" w:cs="Calibri;Rockwell Extra Bold" w:ascii="Calibri;Rockwell Extra Bold" w:hAnsi="Calibri;Rockwell Extra Bold"/>
          <w:b/>
          <w:color w:val="4F6228"/>
          <w:w w:val="82"/>
          <w:sz w:val="24"/>
          <w:szCs w:val="24"/>
        </w:rPr>
      </w:r>
    </w:p>
    <w:p>
      <w:pPr>
        <w:pStyle w:val="Normal"/>
        <w:numPr>
          <w:ilvl w:val="0"/>
          <w:numId w:val="0"/>
        </w:numPr>
        <w:spacing w:before="9" w:after="0"/>
        <w:ind w:left="1440" w:hanging="0"/>
        <w:outlineLvl w:val="0"/>
        <w:rPr>
          <w:rFonts w:ascii="Calibri;Rockwell Extra Bold" w:hAnsi="Calibri;Rockwell Extra Bold" w:eastAsia="Arial" w:cs="Calibri;Rockwell Extra Bold"/>
          <w:b/>
          <w:b/>
          <w:color w:val="4F6228"/>
          <w:w w:val="82"/>
          <w:sz w:val="24"/>
          <w:szCs w:val="24"/>
        </w:rPr>
      </w:pPr>
      <w:r>
        <w:rPr>
          <w:rFonts w:eastAsia="Arial" w:cs="Calibri;Rockwell Extra Bold" w:ascii="Calibri;Rockwell Extra Bold" w:hAnsi="Calibri;Rockwell Extra Bold"/>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Rockwell Extra Bold" w:hAnsi="Calibri;Rockwell Extra Bold" w:eastAsia="Arial" w:cs="Calibri;Rockwell Extra Bold"/>
                <w:spacing w:val="-3"/>
                <w:w w:val="82"/>
                <w:sz w:val="24"/>
                <w:szCs w:val="24"/>
              </w:rPr>
            </w:pPr>
            <w:r>
              <w:rPr>
                <w:rFonts w:eastAsia="Arial" w:cs="Calibri;Rockwell Extra Bold" w:ascii="Calibri;Rockwell Extra Bold" w:hAnsi="Calibri;Rockwell Extra Bold"/>
                <w:spacing w:val="-3"/>
                <w:w w:val="82"/>
                <w:sz w:val="24"/>
                <w:szCs w:val="24"/>
              </w:rPr>
            </w:r>
          </w:p>
          <w:p>
            <w:pPr>
              <w:pStyle w:val="Normal"/>
              <w:spacing w:before="19" w:after="0"/>
              <w:ind w:left="82" w:hanging="0"/>
              <w:rPr/>
            </w:pPr>
            <w:r>
              <w:rPr>
                <w:rFonts w:eastAsia="Arial" w:cs="Calibri;Rockwell Extra Bold" w:ascii="Calibri;Rockwell Extra Bold" w:hAnsi="Calibri;Rockwell Extra Bold"/>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Rockwell Extra Bold" w:hAnsi="Calibri;Rockwell Extra Bold" w:eastAsia="Arial" w:cs="Calibri;Rockwell Extra Bold"/>
                <w:color w:val="000000"/>
                <w:spacing w:val="-3"/>
                <w:w w:val="82"/>
                <w:sz w:val="24"/>
                <w:szCs w:val="24"/>
              </w:rPr>
            </w:pPr>
            <w:r>
              <w:rPr>
                <w:rFonts w:eastAsia="Arial" w:cs="Calibri;Rockwell Extra Bold" w:ascii="Calibri;Rockwell Extra Bold" w:hAnsi="Calibri;Rockwell Extra Bold"/>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Rockwell Extra Bold" w:hAnsi="Calibri;Rockwell Extra Bold" w:eastAsia="Arial" w:cs="Calibri;Rockwell Extra Bold"/>
                <w:b/>
                <w:b/>
                <w:color w:val="0070C0"/>
                <w:spacing w:val="-3"/>
                <w:w w:val="82"/>
                <w:sz w:val="24"/>
                <w:szCs w:val="24"/>
              </w:rPr>
            </w:pPr>
            <w:r>
              <w:rPr>
                <w:rFonts w:eastAsia="Arial" w:cs="Calibri;Rockwell Extra Bold" w:ascii="Calibri;Rockwell Extra Bold" w:hAnsi="Calibri;Rockwell Extra Bold"/>
                <w:b/>
                <w:color w:val="FF0000"/>
                <w:spacing w:val="-3"/>
                <w:w w:val="82"/>
                <w:sz w:val="24"/>
                <w:szCs w:val="24"/>
              </w:rPr>
              <w:t>W</w:t>
            </w:r>
            <w:r>
              <w:rPr>
                <w:rFonts w:eastAsia="Arial" w:cs="Calibri;Rockwell Extra Bold" w:ascii="Calibri;Rockwell Extra Bold" w:hAnsi="Calibri;Rockwell Extra Bold"/>
                <w:b/>
                <w:color w:val="FF0000"/>
                <w:w w:val="82"/>
                <w:sz w:val="24"/>
                <w:szCs w:val="24"/>
              </w:rPr>
              <w:t>-2’s</w:t>
            </w:r>
            <w:r>
              <w:rPr>
                <w:rFonts w:eastAsia="Arial" w:cs="Calibri;Rockwell Extra Bold" w:ascii="Calibri;Rockwell Extra Bold" w:hAnsi="Calibri;Rockwell Extra Bold"/>
                <w:color w:val="0070C0"/>
                <w:spacing w:val="-1"/>
                <w:w w:val="82"/>
                <w:sz w:val="24"/>
                <w:szCs w:val="24"/>
              </w:rPr>
              <w:t>:</w:t>
            </w:r>
            <w:r>
              <w:rPr>
                <w:rFonts w:eastAsia="Arial" w:cs="Calibri;Rockwell Extra Bold" w:ascii="Calibri;Rockwell Extra Bold" w:hAnsi="Calibri;Rockwell Extra Bold"/>
                <w:color w:val="002060"/>
                <w:spacing w:val="-4"/>
                <w:w w:val="82"/>
                <w:sz w:val="24"/>
                <w:szCs w:val="24"/>
              </w:rPr>
              <w:t>W</w:t>
            </w:r>
            <w:r>
              <w:rPr>
                <w:rFonts w:eastAsia="Arial" w:cs="Calibri;Rockwell Extra Bold" w:ascii="Calibri;Rockwell Extra Bold" w:hAnsi="Calibri;Rockwell Extra Bold"/>
                <w:color w:val="002060"/>
                <w:w w:val="82"/>
                <w:sz w:val="24"/>
                <w:szCs w:val="24"/>
              </w:rPr>
              <w:t>ages/salaries from All</w:t>
            </w:r>
            <w:r>
              <w:rPr>
                <w:rFonts w:eastAsia="Arial" w:cs="Calibri;Rockwell Extra Bold" w:ascii="Calibri;Rockwell Extra Bold" w:hAnsi="Calibri;Rockwell Extra Bold"/>
                <w:color w:val="002060"/>
                <w:spacing w:val="-4"/>
                <w:w w:val="82"/>
                <w:sz w:val="24"/>
                <w:szCs w:val="24"/>
              </w:rPr>
              <w:t xml:space="preserve"> </w:t>
            </w:r>
            <w:r>
              <w:rPr>
                <w:rFonts w:eastAsia="Arial" w:cs="Calibri;Rockwell Extra Bold" w:ascii="Calibri;Rockwell Extra Bold" w:hAnsi="Calibri;Rockwell Extra Bold"/>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Rockwell Extra Bold" w:hAnsi="Calibri;Rockwell Extra Bold" w:eastAsia="Arial" w:cs="Calibri;Rockwell Extra Bold"/>
                <w:b/>
                <w:b/>
                <w:color w:val="000000"/>
                <w:spacing w:val="-3"/>
                <w:w w:val="82"/>
                <w:sz w:val="24"/>
                <w:szCs w:val="24"/>
              </w:rPr>
            </w:pPr>
            <w:r>
              <w:rPr>
                <w:rFonts w:eastAsia="Arial" w:cs="Calibri;Rockwell Extra Bold" w:ascii="Calibri;Rockwell Extra Bold" w:hAnsi="Calibri;Rockwell Extra Bold"/>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Rockwell Extra Bold" w:hAnsi="Calibri;Rockwell Extra Bold" w:eastAsia="Arial" w:cs="Calibri;Rockwell Extra Bold"/>
                <w:b/>
                <w:b/>
                <w:color w:val="0070C0"/>
                <w:w w:val="82"/>
                <w:sz w:val="24"/>
                <w:szCs w:val="24"/>
              </w:rPr>
            </w:pPr>
            <w:r>
              <w:rPr>
                <w:rFonts w:eastAsia="Arial" w:cs="Calibri;Rockwell Extra Bold" w:ascii="Calibri;Rockwell Extra Bold" w:hAnsi="Calibri;Rockwell Extra Bold"/>
                <w:b/>
                <w:color w:val="FF0000"/>
                <w:w w:val="82"/>
                <w:sz w:val="24"/>
                <w:szCs w:val="24"/>
              </w:rPr>
              <w:t>1099-INT &amp;1099-DIV</w:t>
            </w:r>
            <w:r>
              <w:rPr>
                <w:rFonts w:eastAsia="Arial" w:cs="Calibri;Rockwell Extra Bold" w:ascii="Calibri;Rockwell Extra Bold" w:hAnsi="Calibri;Rockwell Extra Bold"/>
                <w:color w:val="0070C0"/>
                <w:w w:val="82"/>
                <w:sz w:val="24"/>
                <w:szCs w:val="24"/>
              </w:rPr>
              <w:t xml:space="preserve">: </w:t>
            </w:r>
            <w:r>
              <w:rPr>
                <w:rFonts w:eastAsia="Arial" w:cs="Calibri;Rockwell Extra Bold" w:ascii="Calibri;Rockwell Extra Bold" w:hAnsi="Calibri;Rockwell Extra Bold"/>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Rockwell Extra Bold" w:hAnsi="Calibri;Rockwell Extra Bold" w:eastAsia="Arial" w:cs="Calibri;Rockwell Extra Bold"/>
                <w:b/>
                <w:b/>
                <w:color w:val="000000"/>
                <w:w w:val="82"/>
                <w:sz w:val="24"/>
                <w:szCs w:val="24"/>
              </w:rPr>
            </w:pPr>
            <w:r>
              <w:rPr>
                <w:rFonts w:eastAsia="Arial" w:cs="Calibri;Rockwell Extra Bold" w:ascii="Calibri;Rockwell Extra Bold" w:hAnsi="Calibri;Rockwell Extra Bold"/>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Rockwell Extra Bold" w:hAnsi="Calibri;Rockwell Extra Bold" w:eastAsia="Arial" w:cs="Calibri;Rockwell Extra Bold"/>
                <w:b/>
                <w:b/>
                <w:color w:val="0070C0"/>
                <w:w w:val="82"/>
                <w:sz w:val="24"/>
                <w:szCs w:val="24"/>
              </w:rPr>
            </w:pPr>
            <w:r>
              <w:rPr>
                <w:rFonts w:eastAsia="Arial" w:cs="Calibri;Rockwell Extra Bold" w:ascii="Calibri;Rockwell Extra Bold" w:hAnsi="Calibri;Rockwell Extra Bold"/>
                <w:b/>
                <w:color w:val="FF0000"/>
                <w:w w:val="82"/>
                <w:sz w:val="24"/>
                <w:szCs w:val="24"/>
              </w:rPr>
              <w:t>1099-B</w:t>
            </w:r>
            <w:r>
              <w:rPr>
                <w:rFonts w:eastAsia="Arial" w:cs="Calibri;Rockwell Extra Bold" w:ascii="Calibri;Rockwell Extra Bold" w:hAnsi="Calibri;Rockwell Extra Bold"/>
                <w:color w:val="0070C0"/>
                <w:w w:val="82"/>
                <w:sz w:val="24"/>
                <w:szCs w:val="24"/>
              </w:rPr>
              <w:t xml:space="preserve">: </w:t>
            </w:r>
            <w:r>
              <w:rPr>
                <w:rFonts w:eastAsia="Arial" w:cs="Calibri;Rockwell Extra Bold" w:ascii="Calibri;Rockwell Extra Bold" w:hAnsi="Calibri;Rockwell Extra Bold"/>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Rockwell Extra Bold" w:hAnsi="Calibri;Rockwell Extra Bold" w:eastAsia="Arial" w:cs="Calibri;Rockwell Extra Bold"/>
                <w:b/>
                <w:b/>
                <w:color w:val="000000"/>
                <w:w w:val="82"/>
                <w:sz w:val="24"/>
                <w:szCs w:val="24"/>
              </w:rPr>
            </w:pPr>
            <w:r>
              <w:rPr>
                <w:rFonts w:eastAsia="Arial" w:cs="Calibri;Rockwell Extra Bold" w:ascii="Calibri;Rockwell Extra Bold" w:hAnsi="Calibri;Rockwell Extra Bold"/>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Rockwell Extra Bold" w:hAnsi="Calibri;Rockwell Extra Bold" w:eastAsia="Arial" w:cs="Calibri;Rockwell Extra Bold"/>
                <w:b/>
                <w:b/>
                <w:color w:val="0070C0"/>
                <w:spacing w:val="-8"/>
                <w:w w:val="82"/>
                <w:sz w:val="24"/>
                <w:szCs w:val="24"/>
              </w:rPr>
            </w:pPr>
            <w:r>
              <w:rPr>
                <w:rFonts w:eastAsia="Arial" w:cs="Calibri;Rockwell Extra Bold" w:ascii="Calibri;Rockwell Extra Bold" w:hAnsi="Calibri;Rockwell Extra Bold"/>
                <w:b/>
                <w:color w:val="FF0000"/>
                <w:spacing w:val="-8"/>
                <w:w w:val="82"/>
                <w:sz w:val="24"/>
                <w:szCs w:val="24"/>
              </w:rPr>
              <w:t>Y</w:t>
            </w:r>
            <w:r>
              <w:rPr>
                <w:rFonts w:eastAsia="Arial" w:cs="Calibri;Rockwell Extra Bold" w:ascii="Calibri;Rockwell Extra Bold" w:hAnsi="Calibri;Rockwell Extra Bold"/>
                <w:b/>
                <w:color w:val="FF0000"/>
                <w:w w:val="82"/>
                <w:sz w:val="24"/>
                <w:szCs w:val="24"/>
              </w:rPr>
              <w:t>ear-End</w:t>
            </w:r>
            <w:r>
              <w:rPr>
                <w:rFonts w:eastAsia="Arial" w:cs="Calibri;Rockwell Extra Bold" w:ascii="Calibri;Rockwell Extra Bold" w:hAnsi="Calibri;Rockwell Extra Bold"/>
                <w:color w:val="0070C0"/>
                <w:spacing w:val="-2"/>
                <w:w w:val="82"/>
                <w:sz w:val="24"/>
                <w:szCs w:val="24"/>
              </w:rPr>
              <w:t xml:space="preserve">: </w:t>
            </w:r>
            <w:r>
              <w:rPr>
                <w:rFonts w:eastAsia="Arial" w:cs="Calibri;Rockwell Extra Bold" w:ascii="Calibri;Rockwell Extra Bold" w:hAnsi="Calibri;Rockwell Extra Bold"/>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Rockwell Extra Bold" w:hAnsi="Calibri;Rockwell Extra Bold" w:eastAsia="Arial" w:cs="Calibri;Rockwell Extra Bold"/>
                <w:b/>
                <w:b/>
                <w:color w:val="000000"/>
                <w:spacing w:val="-8"/>
                <w:w w:val="82"/>
                <w:sz w:val="24"/>
                <w:szCs w:val="24"/>
              </w:rPr>
            </w:pPr>
            <w:r>
              <w:rPr>
                <w:rFonts w:eastAsia="Arial" w:cs="Calibri;Rockwell Extra Bold" w:ascii="Calibri;Rockwell Extra Bold" w:hAnsi="Calibri;Rockwell Extra Bold"/>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Rockwell Extra Bold" w:hAnsi="Calibri;Rockwell Extra Bold" w:eastAsia="Arial" w:cs="Calibri;Rockwell Extra Bold"/>
                <w:b/>
                <w:b/>
                <w:color w:val="0070C0"/>
                <w:w w:val="82"/>
                <w:sz w:val="24"/>
                <w:szCs w:val="24"/>
              </w:rPr>
            </w:pPr>
            <w:r>
              <w:rPr>
                <w:rFonts w:eastAsia="Arial" w:cs="Calibri;Rockwell Extra Bold" w:ascii="Calibri;Rockwell Extra Bold" w:hAnsi="Calibri;Rockwell Extra Bold"/>
                <w:b/>
                <w:color w:val="FF0000"/>
                <w:w w:val="82"/>
                <w:sz w:val="24"/>
                <w:szCs w:val="24"/>
              </w:rPr>
              <w:t>1099-R</w:t>
            </w:r>
            <w:r>
              <w:rPr>
                <w:rFonts w:eastAsia="Arial" w:cs="Calibri;Rockwell Extra Bold" w:ascii="Calibri;Rockwell Extra Bold" w:hAnsi="Calibri;Rockwell Extra Bold"/>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Rockwell Extra Bold" w:hAnsi="Calibri;Rockwell Extra Bold" w:eastAsia="Arial" w:cs="Calibri;Rockwell Extra Bold"/>
                <w:b/>
                <w:b/>
                <w:color w:val="000000"/>
                <w:w w:val="82"/>
                <w:sz w:val="24"/>
                <w:szCs w:val="24"/>
              </w:rPr>
            </w:pPr>
            <w:r>
              <w:rPr>
                <w:rFonts w:eastAsia="Arial" w:cs="Calibri;Rockwell Extra Bold" w:ascii="Calibri;Rockwell Extra Bold" w:hAnsi="Calibri;Rockwell Extra Bold"/>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Rockwell Extra Bold" w:hAnsi="Calibri;Rockwell Extra Bold" w:eastAsia="Arial" w:cs="Calibri;Rockwell Extra Bold"/>
                <w:b/>
                <w:b/>
                <w:color w:val="0070C0"/>
                <w:w w:val="82"/>
                <w:sz w:val="24"/>
                <w:szCs w:val="24"/>
              </w:rPr>
            </w:pPr>
            <w:r>
              <w:rPr>
                <w:rFonts w:eastAsia="Arial" w:cs="Calibri;Rockwell Extra Bold" w:ascii="Calibri;Rockwell Extra Bold" w:hAnsi="Calibri;Rockwell Extra Bold"/>
                <w:b/>
                <w:color w:val="FF0000"/>
                <w:w w:val="82"/>
                <w:sz w:val="24"/>
                <w:szCs w:val="24"/>
              </w:rPr>
              <w:t>1099-G</w:t>
            </w:r>
            <w:r>
              <w:rPr>
                <w:rFonts w:eastAsia="Arial" w:cs="Calibri;Rockwell Extra Bold" w:ascii="Calibri;Rockwell Extra Bold" w:hAnsi="Calibri;Rockwell Extra Bold"/>
                <w:color w:val="0070C0"/>
                <w:w w:val="82"/>
                <w:sz w:val="24"/>
                <w:szCs w:val="24"/>
              </w:rPr>
              <w:t xml:space="preserve">: </w:t>
            </w:r>
            <w:r>
              <w:rPr>
                <w:rFonts w:eastAsia="Arial" w:cs="Calibri;Rockwell Extra Bold" w:ascii="Calibri;Rockwell Extra Bold" w:hAnsi="Calibri;Rockwell Extra Bold"/>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Rockwell Extra Bold" w:hAnsi="Calibri;Rockwell Extra Bold" w:eastAsia="Arial" w:cs="Calibri;Rockwell Extra Bold"/>
                <w:b/>
                <w:b/>
                <w:color w:val="000000"/>
                <w:w w:val="82"/>
                <w:sz w:val="24"/>
                <w:szCs w:val="24"/>
              </w:rPr>
            </w:pPr>
            <w:r>
              <w:rPr>
                <w:rFonts w:eastAsia="Arial" w:cs="Calibri;Rockwell Extra Bold" w:ascii="Calibri;Rockwell Extra Bold" w:hAnsi="Calibri;Rockwell Extra Bold"/>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Rockwell Extra Bold" w:hAnsi="Calibri;Rockwell Extra Bold" w:eastAsia="Arial" w:cs="Calibri;Rockwell Extra Bold"/>
                <w:b/>
                <w:b/>
                <w:color w:val="0070C0"/>
                <w:w w:val="82"/>
                <w:sz w:val="24"/>
                <w:szCs w:val="24"/>
              </w:rPr>
            </w:pPr>
            <w:r>
              <w:rPr>
                <w:rFonts w:eastAsia="Arial" w:cs="Calibri;Rockwell Extra Bold" w:ascii="Calibri;Rockwell Extra Bold" w:hAnsi="Calibri;Rockwell Extra Bold"/>
                <w:b/>
                <w:color w:val="FF0000"/>
                <w:w w:val="82"/>
                <w:sz w:val="24"/>
                <w:szCs w:val="24"/>
              </w:rPr>
              <w:t>K-1</w:t>
            </w:r>
            <w:r>
              <w:rPr>
                <w:rFonts w:eastAsia="Arial" w:cs="Calibri;Rockwell Extra Bold" w:ascii="Calibri;Rockwell Extra Bold" w:hAnsi="Calibri;Rockwell Extra Bold"/>
                <w:color w:val="0070C0"/>
                <w:spacing w:val="-4"/>
                <w:w w:val="82"/>
                <w:sz w:val="24"/>
                <w:szCs w:val="24"/>
              </w:rPr>
              <w:t>:</w:t>
            </w:r>
            <w:r>
              <w:rPr>
                <w:rFonts w:eastAsia="Arial" w:cs="Calibri;Rockwell Extra Bold" w:ascii="Calibri;Rockwell Extra Bold" w:hAnsi="Calibri;Rockwell Extra Bold"/>
                <w:color w:val="002060"/>
                <w:w w:val="82"/>
                <w:sz w:val="24"/>
                <w:szCs w:val="24"/>
              </w:rPr>
              <w:t>Partnerships,</w:t>
            </w:r>
            <w:r>
              <w:rPr>
                <w:rFonts w:eastAsia="Arial" w:cs="Calibri;Rockwell Extra Bold" w:ascii="Calibri;Rockwell Extra Bold" w:hAnsi="Calibri;Rockwell Extra Bold"/>
                <w:color w:val="002060"/>
                <w:spacing w:val="-4"/>
                <w:w w:val="82"/>
                <w:sz w:val="24"/>
                <w:szCs w:val="24"/>
              </w:rPr>
              <w:t>T</w:t>
            </w:r>
            <w:r>
              <w:rPr>
                <w:rFonts w:eastAsia="Arial" w:cs="Calibri;Rockwell Extra Bold" w:ascii="Calibri;Rockwell Extra Bold" w:hAnsi="Calibri;Rockwell Extra Bold"/>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Rockwell Extra Bold" w:hAnsi="Calibri;Rockwell Extra Bold" w:eastAsia="Arial" w:cs="Calibri;Rockwell Extra Bold"/>
                <w:b/>
                <w:b/>
                <w:color w:val="000000"/>
                <w:w w:val="82"/>
                <w:sz w:val="24"/>
                <w:szCs w:val="24"/>
              </w:rPr>
            </w:pPr>
            <w:r>
              <w:rPr>
                <w:rFonts w:eastAsia="Arial" w:cs="Calibri;Rockwell Extra Bold" w:ascii="Calibri;Rockwell Extra Bold" w:hAnsi="Calibri;Rockwell Extra Bold"/>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Rockwell Extra Bold" w:hAnsi="Calibri;Rockwell Extra Bold" w:eastAsia="Arial" w:cs="Calibri;Rockwell Extra Bold"/>
                <w:b/>
                <w:b/>
                <w:color w:val="0070C0"/>
                <w:w w:val="82"/>
                <w:sz w:val="24"/>
                <w:szCs w:val="24"/>
              </w:rPr>
            </w:pPr>
            <w:r>
              <w:rPr>
                <w:rFonts w:eastAsia="Arial" w:cs="Calibri;Rockwell Extra Bold" w:ascii="Calibri;Rockwell Extra Bold" w:hAnsi="Calibri;Rockwell Extra Bold"/>
                <w:b/>
                <w:color w:val="FF0000"/>
                <w:w w:val="82"/>
                <w:sz w:val="24"/>
                <w:szCs w:val="24"/>
              </w:rPr>
              <w:t xml:space="preserve">Last Paystubs </w:t>
            </w:r>
            <w:r>
              <w:rPr>
                <w:rFonts w:eastAsia="Arial" w:cs="Calibri;Rockwell Extra Bold" w:ascii="Calibri;Rockwell Extra Bold" w:hAnsi="Calibri;Rockwell Extra Bold"/>
                <w:color w:val="002060"/>
                <w:w w:val="82"/>
                <w:sz w:val="24"/>
                <w:szCs w:val="24"/>
              </w:rPr>
              <w:t>of the year from AL</w:t>
            </w:r>
            <w:r>
              <w:rPr>
                <w:rFonts w:eastAsia="Arial" w:cs="Calibri;Rockwell Extra Bold" w:ascii="Calibri;Rockwell Extra Bold" w:hAnsi="Calibri;Rockwell Extra Bold"/>
                <w:color w:val="002060"/>
                <w:spacing w:val="-4"/>
                <w:w w:val="82"/>
                <w:sz w:val="24"/>
                <w:szCs w:val="24"/>
              </w:rPr>
              <w:t xml:space="preserve">L </w:t>
            </w:r>
            <w:r>
              <w:rPr>
                <w:rFonts w:eastAsia="Arial" w:cs="Calibri;Rockwell Extra Bold" w:ascii="Calibri;Rockwell Extra Bold" w:hAnsi="Calibri;Rockwell Extra Bold"/>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Rockwell Extra Bold" w:hAnsi="Calibri;Rockwell Extra Bold" w:eastAsia="Arial" w:cs="Calibri;Rockwell Extra Bold"/>
                <w:b/>
                <w:b/>
                <w:color w:val="000000"/>
                <w:w w:val="82"/>
                <w:sz w:val="24"/>
                <w:szCs w:val="24"/>
              </w:rPr>
            </w:pPr>
            <w:r>
              <w:rPr>
                <w:rFonts w:eastAsia="Arial" w:cs="Calibri;Rockwell Extra Bold" w:ascii="Calibri;Rockwell Extra Bold" w:hAnsi="Calibri;Rockwell Extra Bold"/>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Rockwell Extra Bold" w:hAnsi="Calibri;Rockwell Extra Bold" w:eastAsia="Arial" w:cs="Calibri;Rockwell Extra Bold"/>
                <w:color w:val="00B0F0"/>
                <w:sz w:val="24"/>
                <w:szCs w:val="24"/>
              </w:rPr>
            </w:pPr>
            <w:r>
              <w:rPr>
                <w:rFonts w:eastAsia="Arial" w:cs="Calibri;Rockwell Extra Bold" w:ascii="Calibri;Rockwell Extra Bold" w:hAnsi="Calibri;Rockwell Extra Bold"/>
                <w:b/>
                <w:color w:val="FF0000"/>
                <w:w w:val="82"/>
                <w:sz w:val="24"/>
                <w:szCs w:val="24"/>
              </w:rPr>
              <w:t>1099-SSA/ 1099-RRB</w:t>
            </w:r>
            <w:r>
              <w:rPr>
                <w:rFonts w:eastAsia="Arial" w:cs="Calibri;Rockwell Extra Bold" w:ascii="Calibri;Rockwell Extra Bold" w:hAnsi="Calibri;Rockwell Extra Bold"/>
                <w:color w:val="0070C0"/>
                <w:w w:val="82"/>
                <w:sz w:val="24"/>
                <w:szCs w:val="24"/>
              </w:rPr>
              <w:t xml:space="preserve">: </w:t>
            </w:r>
            <w:r>
              <w:rPr>
                <w:rFonts w:eastAsia="Arial" w:cs="Calibri;Rockwell Extra Bold" w:ascii="Calibri;Rockwell Extra Bold" w:hAnsi="Calibri;Rockwell Extra Bold"/>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Rockwell Extra Bold" w:hAnsi="Calibri;Rockwell Extra Bold" w:eastAsia="Arial" w:cs="Calibri;Rockwell Extra Bold"/>
                <w:color w:val="000000"/>
                <w:sz w:val="24"/>
                <w:szCs w:val="24"/>
              </w:rPr>
            </w:pPr>
            <w:r>
              <w:rPr>
                <w:rFonts w:eastAsia="Arial" w:cs="Calibri;Rockwell Extra Bold" w:ascii="Calibri;Rockwell Extra Bold" w:hAnsi="Calibri;Rockwell Extra Bold"/>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Rockwell Extra Bold" w:hAnsi="Calibri;Rockwell Extra Bold" w:eastAsia="Arial" w:cs="Calibri;Rockwell Extra Bold"/>
                <w:color w:val="4F81BD"/>
                <w:sz w:val="24"/>
                <w:szCs w:val="24"/>
              </w:rPr>
            </w:pPr>
            <w:r>
              <w:rPr>
                <w:rFonts w:eastAsia="Arial" w:cs="Calibri;Rockwell Extra Bold" w:ascii="Calibri;Rockwell Extra Bold" w:hAnsi="Calibri;Rockwell Extra Bold"/>
                <w:b/>
                <w:color w:val="002060"/>
                <w:w w:val="82"/>
                <w:sz w:val="24"/>
                <w:szCs w:val="24"/>
              </w:rPr>
              <w:t xml:space="preserve">Scholarships, Fellowships and Grants </w:t>
            </w:r>
            <w:r>
              <w:rPr>
                <w:rFonts w:eastAsia="Arial" w:cs="Calibri;Rockwell Extra Bold" w:ascii="Calibri;Rockwell Extra Bold" w:hAnsi="Calibri;Rockwell Extra Bold"/>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Rockwell Extra Bold" w:hAnsi="Calibri;Rockwell Extra Bold" w:eastAsia="Arial" w:cs="Calibri;Rockwell Extra Bold"/>
                <w:color w:val="000000"/>
                <w:sz w:val="24"/>
                <w:szCs w:val="24"/>
              </w:rPr>
            </w:pPr>
            <w:r>
              <w:rPr>
                <w:rFonts w:eastAsia="Arial" w:cs="Calibri;Rockwell Extra Bold" w:ascii="Calibri;Rockwell Extra Bold" w:hAnsi="Calibri;Rockwell Extra Bold"/>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Rockwell Extra Bold" w:hAnsi="Calibri;Rockwell Extra Bold" w:eastAsia="Arial" w:cs="Calibri;Rockwell Extra Bold"/>
                <w:color w:val="4F81BD"/>
                <w:sz w:val="24"/>
                <w:szCs w:val="24"/>
              </w:rPr>
            </w:pPr>
            <w:r>
              <w:rPr>
                <w:rFonts w:eastAsia="Arial" w:cs="Calibri;Rockwell Extra Bold" w:ascii="Calibri;Rockwell Extra Bold" w:hAnsi="Calibri;Rockwell Extra Bold"/>
                <w:b/>
                <w:color w:val="002060"/>
                <w:w w:val="82"/>
                <w:sz w:val="24"/>
                <w:szCs w:val="24"/>
              </w:rPr>
              <w:t xml:space="preserve">Foreign Tax certificate </w:t>
            </w:r>
            <w:r>
              <w:rPr>
                <w:rFonts w:eastAsia="Arial" w:cs="Calibri;Rockwell Extra Bold" w:ascii="Calibri;Rockwell Extra Bold" w:hAnsi="Calibri;Rockwell Extra Bold"/>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Rockwell Extra Bold" w:hAnsi="Calibri;Rockwell Extra Bold" w:eastAsia="Arial" w:cs="Calibri;Rockwell Extra Bold"/>
                <w:color w:val="000000"/>
                <w:sz w:val="24"/>
                <w:szCs w:val="24"/>
              </w:rPr>
            </w:pPr>
            <w:r>
              <w:rPr>
                <w:rFonts w:eastAsia="Arial" w:cs="Calibri;Rockwell Extra Bold" w:ascii="Calibri;Rockwell Extra Bold" w:hAnsi="Calibri;Rockwell Extra Bold"/>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Rockwell Extra Bold" w:hAnsi="Calibri;Rockwell Extra Bold" w:eastAsia="Arial" w:cs="Calibri;Rockwell Extra Bold"/>
                <w:color w:val="002060"/>
                <w:sz w:val="24"/>
                <w:szCs w:val="24"/>
              </w:rPr>
            </w:pPr>
            <w:r>
              <w:rPr>
                <w:rFonts w:eastAsia="Arial" w:cs="Calibri;Rockwell Extra Bold" w:ascii="Calibri;Rockwell Extra Bold" w:hAnsi="Calibri;Rockwell Extra Bold"/>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Rockwell Extra Bold" w:hAnsi="Calibri;Rockwell Extra Bold" w:eastAsia="Arial" w:cs="Calibri;Rockwell Extra Bold"/>
                <w:color w:val="000000"/>
                <w:sz w:val="24"/>
                <w:szCs w:val="24"/>
              </w:rPr>
            </w:pPr>
            <w:r>
              <w:rPr>
                <w:rFonts w:eastAsia="Arial" w:cs="Calibri;Rockwell Extra Bold" w:ascii="Calibri;Rockwell Extra Bold" w:hAnsi="Calibri;Rockwell Extra Bold"/>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Rockwell Extra Bold" w:hAnsi="Calibri;Rockwell Extra Bold" w:eastAsia="Arial" w:cs="Calibri;Rockwell Extra Bold"/>
                <w:b/>
                <w:b/>
                <w:color w:val="002060"/>
                <w:w w:val="82"/>
                <w:sz w:val="24"/>
                <w:szCs w:val="24"/>
              </w:rPr>
            </w:pPr>
            <w:r>
              <w:rPr>
                <w:rFonts w:eastAsia="Arial" w:cs="Calibri;Rockwell Extra Bold" w:ascii="Calibri;Rockwell Extra Bold" w:hAnsi="Calibri;Rockwell Extra Bold"/>
                <w:b/>
                <w:color w:val="002060"/>
                <w:w w:val="82"/>
                <w:sz w:val="24"/>
                <w:szCs w:val="24"/>
              </w:rPr>
              <w:t xml:space="preserve">Gambling Winnings </w:t>
            </w:r>
          </w:p>
          <w:p>
            <w:pPr>
              <w:pStyle w:val="Normal"/>
              <w:spacing w:before="38" w:after="0"/>
              <w:ind w:left="82" w:hanging="0"/>
              <w:rPr>
                <w:rFonts w:ascii="Calibri;Rockwell Extra Bold" w:hAnsi="Calibri;Rockwell Extra Bold" w:eastAsia="Arial" w:cs="Calibri;Rockwell Extra Bold"/>
                <w:color w:val="FF0000"/>
                <w:sz w:val="24"/>
                <w:szCs w:val="24"/>
              </w:rPr>
            </w:pPr>
            <w:r>
              <w:rPr>
                <w:rFonts w:eastAsia="Arial" w:cs="Calibri;Rockwell Extra Bold" w:ascii="Calibri;Rockwell Extra Bold" w:hAnsi="Calibri;Rockwell Extra Bold"/>
                <w:b/>
                <w:color w:val="FF0000"/>
                <w:w w:val="82"/>
                <w:sz w:val="24"/>
                <w:szCs w:val="24"/>
              </w:rPr>
              <w:t xml:space="preserve">Form W-2G </w:t>
            </w:r>
            <w:r>
              <w:rPr>
                <w:rFonts w:eastAsia="Arial" w:cs="Calibri;Rockwell Extra Bold" w:ascii="Calibri;Rockwell Extra Bold" w:hAnsi="Calibri;Rockwell Extra Bold"/>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Rockwell Extra Bold" w:hAnsi="Calibri;Rockwell Extra Bold" w:eastAsia="Arial" w:cs="Calibri;Rockwell Extra Bold"/>
                <w:color w:val="000000"/>
                <w:sz w:val="24"/>
                <w:szCs w:val="24"/>
              </w:rPr>
            </w:pPr>
            <w:r>
              <w:rPr>
                <w:rFonts w:eastAsia="Arial" w:cs="Calibri;Rockwell Extra Bold" w:ascii="Calibri;Rockwell Extra Bold" w:hAnsi="Calibri;Rockwell Extra Bold"/>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Rockwell Extra Bold" w:hAnsi="Calibri;Rockwell Extra Bold" w:eastAsia="Arial" w:cs="Calibri;Rockwell Extra Bold"/>
                <w:color w:val="002060"/>
                <w:sz w:val="24"/>
                <w:szCs w:val="24"/>
              </w:rPr>
            </w:pPr>
            <w:r>
              <w:rPr>
                <w:rFonts w:eastAsia="Arial" w:cs="Calibri;Rockwell Extra Bold" w:ascii="Calibri;Rockwell Extra Bold" w:hAnsi="Calibri;Rockwell Extra Bold"/>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Rockwell Extra Bold" w:hAnsi="Calibri;Rockwell Extra Bold" w:eastAsia="Arial" w:cs="Calibri;Rockwell Extra Bold"/>
                <w:color w:val="000000"/>
                <w:sz w:val="24"/>
                <w:szCs w:val="24"/>
              </w:rPr>
            </w:pPr>
            <w:r>
              <w:rPr>
                <w:rFonts w:eastAsia="Arial" w:cs="Calibri;Rockwell Extra Bold" w:ascii="Calibri;Rockwell Extra Bold" w:hAnsi="Calibri;Rockwell Extra Bold"/>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Rockwell Extra Bold" w:hAnsi="Calibri;Rockwell Extra Bold" w:eastAsia="Arial" w:cs="Calibri;Rockwell Extra Bold"/>
                <w:color w:val="002060"/>
                <w:sz w:val="24"/>
                <w:szCs w:val="24"/>
              </w:rPr>
            </w:pPr>
            <w:r>
              <w:rPr>
                <w:rFonts w:eastAsia="Arial" w:cs="Calibri;Rockwell Extra Bold" w:ascii="Calibri;Rockwell Extra Bold" w:hAnsi="Calibri;Rockwell Extra Bold"/>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Rockwell Extra Bold" w:hAnsi="Calibri;Rockwell Extra Bold" w:eastAsia="Arial" w:cs="Calibri;Rockwell Extra Bold"/>
                <w:color w:val="000000"/>
                <w:sz w:val="24"/>
                <w:szCs w:val="24"/>
              </w:rPr>
            </w:pPr>
            <w:r>
              <w:rPr>
                <w:rFonts w:eastAsia="Arial" w:cs="Calibri;Rockwell Extra Bold" w:ascii="Calibri;Rockwell Extra Bold" w:hAnsi="Calibri;Rockwell Extra Bold"/>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Rockwell Extra Bold" w:hAnsi="Calibri;Rockwell Extra Bold" w:eastAsia="Arial" w:cs="Calibri;Rockwell Extra Bold"/>
                <w:color w:val="002060"/>
                <w:sz w:val="24"/>
                <w:szCs w:val="24"/>
              </w:rPr>
            </w:pPr>
            <w:r>
              <w:rPr>
                <w:rFonts w:eastAsia="Arial" w:cs="Calibri;Rockwell Extra Bold" w:ascii="Calibri;Rockwell Extra Bold" w:hAnsi="Calibri;Rockwell Extra Bold"/>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Rockwell Extra Bold" w:hAnsi="Calibri;Rockwell Extra Bold" w:eastAsia="Arial" w:cs="Calibri;Rockwell Extra Bold"/>
                <w:color w:val="000000"/>
                <w:sz w:val="24"/>
                <w:szCs w:val="24"/>
              </w:rPr>
            </w:pPr>
            <w:r>
              <w:rPr>
                <w:rFonts w:eastAsia="Arial" w:cs="Calibri;Rockwell Extra Bold" w:ascii="Calibri;Rockwell Extra Bold" w:hAnsi="Calibri;Rockwell Extra Bold"/>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Rockwell Extra Bold" w:hAnsi="Calibri;Rockwell Extra Bold" w:eastAsia="Arial" w:cs="Calibri;Rockwell Extra Bold"/>
                <w:color w:val="002060"/>
                <w:sz w:val="24"/>
                <w:szCs w:val="24"/>
              </w:rPr>
            </w:pPr>
            <w:r>
              <w:rPr>
                <w:rFonts w:eastAsia="Calibri;Rockwell Extra Bold" w:cs="Calibri;Rockwell Extra Bold" w:ascii="Calibri;Rockwell Extra Bold" w:hAnsi="Calibri;Rockwell Extra Bold"/>
                <w:b/>
                <w:color w:val="002060"/>
                <w:spacing w:val="-3"/>
                <w:w w:val="82"/>
                <w:sz w:val="24"/>
                <w:szCs w:val="24"/>
              </w:rPr>
              <w:t xml:space="preserve"> </w:t>
            </w:r>
            <w:r>
              <w:rPr>
                <w:rFonts w:eastAsia="Arial" w:cs="Calibri;Rockwell Extra Bold" w:ascii="Calibri;Rockwell Extra Bold" w:hAnsi="Calibri;Rockwell Extra Bold"/>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Rockwell Extra Bold" w:hAnsi="Calibri;Rockwell Extra Bold" w:eastAsia="Arial" w:cs="Calibri;Rockwell Extra Bold"/>
                <w:color w:val="000000"/>
                <w:sz w:val="24"/>
                <w:szCs w:val="24"/>
              </w:rPr>
            </w:pPr>
            <w:r>
              <w:rPr>
                <w:rFonts w:eastAsia="Arial" w:cs="Calibri;Rockwell Extra Bold" w:ascii="Calibri;Rockwell Extra Bold" w:hAnsi="Calibri;Rockwell Extra Bold"/>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Rockwell Extra Bold" w:hAnsi="Calibri;Rockwell Extra Bold" w:eastAsia="Arial" w:cs="Calibri;Rockwell Extra Bold"/>
                <w:b/>
                <w:b/>
                <w:color w:val="002060"/>
                <w:w w:val="82"/>
                <w:sz w:val="24"/>
                <w:szCs w:val="24"/>
              </w:rPr>
            </w:pPr>
            <w:r>
              <w:rPr>
                <w:rFonts w:eastAsia="Arial" w:cs="Calibri;Rockwell Extra Bold" w:ascii="Calibri;Rockwell Extra Bold" w:hAnsi="Calibri;Rockwell Extra Bold"/>
                <w:b/>
                <w:color w:val="002060"/>
                <w:w w:val="82"/>
                <w:sz w:val="24"/>
                <w:szCs w:val="24"/>
              </w:rPr>
              <w:t>Education Loan Interest Certificate (India) (From 01</w:t>
            </w:r>
            <w:r>
              <w:rPr>
                <w:rFonts w:eastAsia="Arial" w:cs="Calibri;Rockwell Extra Bold" w:ascii="Calibri;Rockwell Extra Bold" w:hAnsi="Calibri;Rockwell Extra Bold"/>
                <w:b/>
                <w:color w:val="002060"/>
                <w:w w:val="82"/>
                <w:sz w:val="24"/>
                <w:szCs w:val="24"/>
                <w:vertAlign w:val="superscript"/>
              </w:rPr>
              <w:t>st</w:t>
            </w:r>
            <w:r>
              <w:rPr>
                <w:rFonts w:eastAsia="Arial" w:cs="Calibri;Rockwell Extra Bold" w:ascii="Calibri;Rockwell Extra Bold" w:hAnsi="Calibri;Rockwell Extra Bold"/>
                <w:b/>
                <w:color w:val="002060"/>
                <w:w w:val="82"/>
                <w:sz w:val="24"/>
                <w:szCs w:val="24"/>
              </w:rPr>
              <w:t xml:space="preserve"> Jan To 31</w:t>
            </w:r>
            <w:r>
              <w:rPr>
                <w:rFonts w:eastAsia="Arial" w:cs="Calibri;Rockwell Extra Bold" w:ascii="Calibri;Rockwell Extra Bold" w:hAnsi="Calibri;Rockwell Extra Bold"/>
                <w:b/>
                <w:color w:val="002060"/>
                <w:w w:val="82"/>
                <w:sz w:val="24"/>
                <w:szCs w:val="24"/>
                <w:vertAlign w:val="superscript"/>
              </w:rPr>
              <w:t>st</w:t>
            </w:r>
            <w:r>
              <w:rPr>
                <w:rFonts w:eastAsia="Arial" w:cs="Calibri;Rockwell Extra Bold" w:ascii="Calibri;Rockwell Extra Bold" w:hAnsi="Calibri;Rockwell Extra Bold"/>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Rockwell Extra Bold" w:hAnsi="Calibri;Rockwell Extra Bold" w:eastAsia="Arial" w:cs="Calibri;Rockwell Extra Bold"/>
                <w:b/>
                <w:b/>
                <w:color w:val="000000"/>
                <w:w w:val="82"/>
                <w:sz w:val="24"/>
                <w:szCs w:val="24"/>
              </w:rPr>
            </w:pPr>
            <w:r>
              <w:rPr>
                <w:rFonts w:eastAsia="Arial" w:cs="Calibri;Rockwell Extra Bold" w:ascii="Calibri;Rockwell Extra Bold" w:hAnsi="Calibri;Rockwell Extra Bold"/>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Rockwell Extra Bold" w:hAnsi="Calibri;Rockwell Extra Bold" w:eastAsia="Arial" w:cs="Calibri;Rockwell Extra Bold"/>
                <w:b/>
                <w:b/>
                <w:color w:val="002060"/>
                <w:w w:val="82"/>
                <w:sz w:val="24"/>
                <w:szCs w:val="24"/>
              </w:rPr>
            </w:pPr>
            <w:r>
              <w:rPr>
                <w:rFonts w:eastAsia="Arial" w:cs="Calibri;Rockwell Extra Bold" w:ascii="Calibri;Rockwell Extra Bold" w:hAnsi="Calibri;Rockwell Extra Bold"/>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Rockwell Extra Bold" w:hAnsi="Calibri;Rockwell Extra Bold" w:eastAsia="Arial" w:cs="Calibri;Rockwell Extra Bold"/>
                <w:b/>
                <w:b/>
                <w:color w:val="000000"/>
                <w:w w:val="82"/>
                <w:sz w:val="24"/>
                <w:szCs w:val="24"/>
              </w:rPr>
            </w:pPr>
            <w:r>
              <w:rPr>
                <w:rFonts w:eastAsia="Arial" w:cs="Calibri;Rockwell Extra Bold" w:ascii="Calibri;Rockwell Extra Bold" w:hAnsi="Calibri;Rockwell Extra Bold"/>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Rockwell Extra Bold" w:hAnsi="Calibri;Rockwell Extra Bold" w:eastAsia="Arial" w:cs="Calibri;Rockwell Extra Bold"/>
                <w:b/>
                <w:b/>
                <w:color w:val="002060"/>
                <w:w w:val="82"/>
                <w:sz w:val="24"/>
                <w:szCs w:val="24"/>
              </w:rPr>
            </w:pPr>
            <w:r>
              <w:rPr>
                <w:rFonts w:eastAsia="Arial" w:cs="Calibri;Rockwell Extra Bold" w:ascii="Calibri;Rockwell Extra Bold" w:hAnsi="Calibri;Rockwell Extra Bold"/>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Rockwell Extra Bold" w:hAnsi="Calibri;Rockwell Extra Bold" w:eastAsia="Arial" w:cs="Calibri;Rockwell Extra Bold"/>
                <w:b/>
                <w:b/>
                <w:color w:val="000000"/>
                <w:w w:val="82"/>
                <w:sz w:val="24"/>
                <w:szCs w:val="24"/>
              </w:rPr>
            </w:pPr>
            <w:r>
              <w:rPr>
                <w:rFonts w:eastAsia="Arial" w:cs="Calibri;Rockwell Extra Bold" w:ascii="Calibri;Rockwell Extra Bold" w:hAnsi="Calibri;Rockwell Extra Bold"/>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Rockwell Extra Bold" w:hAnsi="Calibri;Rockwell Extra Bold" w:eastAsia="Arial" w:cs="Calibri;Rockwell Extra Bold"/>
                <w:b/>
                <w:b/>
                <w:color w:val="4F6228"/>
                <w:spacing w:val="-3"/>
                <w:w w:val="79"/>
                <w:position w:val="-1"/>
                <w:sz w:val="24"/>
                <w:szCs w:val="24"/>
              </w:rPr>
            </w:pPr>
            <w:r>
              <w:rPr>
                <w:rFonts w:eastAsia="Arial" w:cs="Calibri;Rockwell Extra Bold" w:ascii="Calibri;Rockwell Extra Bold" w:hAnsi="Calibri;Rockwell Extra Bold"/>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Rockwell Extra Bold" w:hAnsi="Calibri;Rockwell Extra Bold" w:eastAsia="Arial" w:cs="Calibri;Rockwell Extra Bold"/>
                <w:b/>
                <w:b/>
                <w:color w:val="002060"/>
                <w:spacing w:val="-3"/>
                <w:w w:val="79"/>
                <w:position w:val="-1"/>
                <w:sz w:val="24"/>
                <w:szCs w:val="24"/>
              </w:rPr>
            </w:pPr>
            <w:r>
              <w:rPr>
                <w:rFonts w:eastAsia="Arial" w:cs="Calibri;Rockwell Extra Bold" w:ascii="Calibri;Rockwell Extra Bold" w:hAnsi="Calibri;Rockwell Extra Bold"/>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Rockwell Extra Bold" w:hAnsi="Calibri;Rockwell Extra Bold" w:eastAsia="Arial" w:cs="Calibri;Rockwell Extra Bold"/>
                <w:b/>
                <w:b/>
                <w:color w:val="002060"/>
                <w:spacing w:val="-3"/>
                <w:w w:val="79"/>
                <w:position w:val="-1"/>
                <w:sz w:val="24"/>
                <w:szCs w:val="24"/>
              </w:rPr>
            </w:pPr>
            <w:r>
              <w:rPr>
                <w:rFonts w:eastAsia="Arial" w:cs="Calibri;Rockwell Extra Bold" w:ascii="Calibri;Rockwell Extra Bold" w:hAnsi="Calibri;Rockwell Extra Bold"/>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Rockwell Extra Bold" w:hAnsi="Calibri;Rockwell Extra Bold" w:eastAsia="Arial" w:cs="Calibri;Rockwell Extra Bold"/>
                <w:b/>
                <w:b/>
                <w:color w:val="002060"/>
                <w:spacing w:val="-3"/>
                <w:w w:val="79"/>
                <w:position w:val="-1"/>
                <w:sz w:val="24"/>
                <w:szCs w:val="24"/>
              </w:rPr>
            </w:pPr>
            <w:r>
              <w:rPr>
                <w:rFonts w:eastAsia="Arial" w:cs="Calibri;Rockwell Extra Bold" w:ascii="Calibri;Rockwell Extra Bold" w:hAnsi="Calibri;Rockwell Extra Bold"/>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Rockwell Extra Bold" w:hAnsi="Calibri;Rockwell Extra Bold" w:eastAsia="Arial" w:cs="Calibri;Rockwell Extra Bold"/>
                <w:b/>
                <w:b/>
                <w:color w:val="002060"/>
                <w:spacing w:val="-3"/>
                <w:w w:val="79"/>
                <w:position w:val="-1"/>
                <w:sz w:val="24"/>
                <w:szCs w:val="24"/>
              </w:rPr>
            </w:pPr>
            <w:r>
              <w:rPr>
                <w:rFonts w:eastAsia="Arial" w:cs="Calibri;Rockwell Extra Bold" w:ascii="Calibri;Rockwell Extra Bold" w:hAnsi="Calibri;Rockwell Extra Bold"/>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Rockwell Extra Bold" w:hAnsi="Calibri;Rockwell Extra Bold" w:eastAsia="Arial" w:cs="Calibri;Rockwell Extra Bold"/>
                <w:b/>
                <w:b/>
                <w:color w:val="002060"/>
                <w:spacing w:val="-3"/>
                <w:w w:val="79"/>
                <w:position w:val="-1"/>
                <w:sz w:val="24"/>
                <w:szCs w:val="24"/>
              </w:rPr>
            </w:pPr>
            <w:r>
              <w:rPr>
                <w:rFonts w:eastAsia="Arial" w:cs="Calibri;Rockwell Extra Bold" w:ascii="Calibri;Rockwell Extra Bold" w:hAnsi="Calibri;Rockwell Extra Bold"/>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Rockwell Extra Bold" w:hAnsi="Calibri;Rockwell Extra Bold" w:eastAsia="Arial" w:cs="Calibri;Rockwell Extra Bold"/>
                <w:b/>
                <w:b/>
                <w:color w:val="002060"/>
                <w:spacing w:val="-3"/>
                <w:w w:val="79"/>
                <w:position w:val="-1"/>
                <w:sz w:val="24"/>
                <w:szCs w:val="24"/>
              </w:rPr>
            </w:pPr>
            <w:r>
              <w:rPr>
                <w:rFonts w:eastAsia="Arial" w:cs="Calibri;Rockwell Extra Bold" w:ascii="Calibri;Rockwell Extra Bold" w:hAnsi="Calibri;Rockwell Extra Bold"/>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Rockwell Extra Bold" w:hAnsi="Calibri;Rockwell Extra Bold" w:cs="Calibri;Rockwell Extra Bold"/>
                <w:sz w:val="24"/>
                <w:szCs w:val="24"/>
              </w:rPr>
            </w:pPr>
            <w:r>
              <w:rPr>
                <w:rFonts w:cs="Calibri;Rockwell Extra Bold" w:ascii="Calibri;Rockwell Extra Bold" w:hAnsi="Calibri;Rockwell Extra Bold"/>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Rockwell Extra Bold" w:hAnsi="Calibri;Rockwell Extra Bold" w:cs="Calibri;Rockwell Extra Bold"/>
                <w:sz w:val="24"/>
                <w:szCs w:val="24"/>
              </w:rPr>
            </w:pPr>
            <w:r>
              <w:rPr>
                <w:rFonts w:cs="Calibri;Rockwell Extra Bold" w:ascii="Calibri;Rockwell Extra Bold" w:hAnsi="Calibri;Rockwell Extra Bold"/>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Rockwell Extra Bold" w:hAnsi="Calibri;Rockwell Extra Bold" w:eastAsia="Arial" w:cs="Calibri;Rockwell Extra Bold"/>
                <w:b/>
                <w:b/>
                <w:color w:val="002060"/>
                <w:spacing w:val="-3"/>
                <w:w w:val="79"/>
                <w:position w:val="-1"/>
                <w:sz w:val="24"/>
                <w:szCs w:val="24"/>
              </w:rPr>
            </w:pPr>
            <w:r>
              <w:rPr>
                <w:rFonts w:eastAsia="Arial" w:cs="Calibri;Rockwell Extra Bold" w:ascii="Calibri;Rockwell Extra Bold" w:hAnsi="Calibri;Rockwell Extra Bold"/>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Rockwell Extra Bold" w:hAnsi="Calibri;Rockwell Extra Bold" w:eastAsia="Arial" w:cs="Calibri;Rockwell Extra Bold"/>
                <w:b/>
                <w:b/>
                <w:color w:val="002060"/>
                <w:spacing w:val="-3"/>
                <w:w w:val="79"/>
                <w:position w:val="-1"/>
                <w:sz w:val="24"/>
                <w:szCs w:val="24"/>
              </w:rPr>
            </w:pPr>
            <w:r>
              <w:rPr>
                <w:rFonts w:eastAsia="Arial" w:cs="Calibri;Rockwell Extra Bold" w:ascii="Calibri;Rockwell Extra Bold" w:hAnsi="Calibri;Rockwell Extra Bold"/>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Rockwell Extra Bold" w:hAnsi="Calibri;Rockwell Extra Bold" w:cs="Calibri;Rockwell Extra Bold"/>
                <w:sz w:val="24"/>
                <w:szCs w:val="24"/>
              </w:rPr>
            </w:pPr>
            <w:r>
              <w:rPr>
                <w:rFonts w:cs="Calibri;Rockwell Extra Bold" w:ascii="Calibri;Rockwell Extra Bold" w:hAnsi="Calibri;Rockwell Extra Bold"/>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Rockwell Extra Bold" w:hAnsi="Calibri;Rockwell Extra Bold" w:cs="Calibri;Rockwell Extra Bold"/>
                <w:sz w:val="24"/>
                <w:szCs w:val="24"/>
              </w:rPr>
            </w:pPr>
            <w:r>
              <w:rPr>
                <w:rFonts w:cs="Calibri;Rockwell Extra Bold" w:ascii="Calibri;Rockwell Extra Bold" w:hAnsi="Calibri;Rockwell Extra Bold"/>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Rockwell Extra Bold" w:hAnsi="Calibri;Rockwell Extra Bold" w:eastAsia="Arial" w:cs="Calibri;Rockwell Extra Bold"/>
                <w:b/>
                <w:b/>
                <w:color w:val="002060"/>
                <w:spacing w:val="-3"/>
                <w:w w:val="79"/>
                <w:position w:val="-1"/>
                <w:sz w:val="24"/>
                <w:szCs w:val="24"/>
              </w:rPr>
            </w:pPr>
            <w:r>
              <w:rPr>
                <w:rFonts w:eastAsia="Arial" w:cs="Calibri;Rockwell Extra Bold" w:ascii="Calibri;Rockwell Extra Bold" w:hAnsi="Calibri;Rockwell Extra Bold"/>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Rockwell Extra Bold" w:hAnsi="Calibri;Rockwell Extra Bold" w:eastAsia="Arial" w:cs="Calibri;Rockwell Extra Bold"/>
                <w:b/>
                <w:b/>
                <w:color w:val="002060"/>
                <w:spacing w:val="-3"/>
                <w:w w:val="79"/>
                <w:position w:val="-1"/>
                <w:sz w:val="24"/>
                <w:szCs w:val="24"/>
              </w:rPr>
            </w:pPr>
            <w:r>
              <w:rPr>
                <w:rFonts w:eastAsia="Arial" w:cs="Calibri;Rockwell Extra Bold" w:ascii="Calibri;Rockwell Extra Bold" w:hAnsi="Calibri;Rockwell Extra Bold"/>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Rockwell Extra Bold" w:hAnsi="Calibri;Rockwell Extra Bold" w:cs="Calibri;Rockwell Extra Bold"/>
                <w:sz w:val="24"/>
                <w:szCs w:val="24"/>
              </w:rPr>
            </w:pPr>
            <w:r>
              <w:rPr>
                <w:rFonts w:cs="Calibri;Rockwell Extra Bold" w:ascii="Calibri;Rockwell Extra Bold" w:hAnsi="Calibri;Rockwell Extra Bold"/>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Rockwell Extra Bold" w:hAnsi="Calibri;Rockwell Extra Bold" w:cs="Calibri;Rockwell Extra Bold"/>
                <w:sz w:val="24"/>
                <w:szCs w:val="24"/>
              </w:rPr>
            </w:pPr>
            <w:r>
              <w:rPr>
                <w:rFonts w:cs="Calibri;Rockwell Extra Bold" w:ascii="Calibri;Rockwell Extra Bold" w:hAnsi="Calibri;Rockwell Extra Bold"/>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Rockwell Extra Bold" w:hAnsi="Calibri;Rockwell Extra Bold" w:eastAsia="Arial" w:cs="Calibri;Rockwell Extra Bold"/>
                <w:b/>
                <w:b/>
                <w:color w:val="002060"/>
                <w:spacing w:val="-3"/>
                <w:w w:val="79"/>
                <w:position w:val="-1"/>
                <w:sz w:val="24"/>
                <w:szCs w:val="24"/>
              </w:rPr>
            </w:pPr>
            <w:r>
              <w:rPr>
                <w:rFonts w:eastAsia="Arial" w:cs="Calibri;Rockwell Extra Bold" w:ascii="Calibri;Rockwell Extra Bold" w:hAnsi="Calibri;Rockwell Extra Bold"/>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Rockwell Extra Bold" w:hAnsi="Calibri;Rockwell Extra Bold" w:eastAsia="Arial" w:cs="Calibri;Rockwell Extra Bold"/>
                <w:b/>
                <w:b/>
                <w:color w:val="002060"/>
                <w:spacing w:val="-3"/>
                <w:w w:val="79"/>
                <w:position w:val="-1"/>
                <w:sz w:val="24"/>
                <w:szCs w:val="24"/>
              </w:rPr>
            </w:pPr>
            <w:r>
              <w:rPr>
                <w:rFonts w:eastAsia="Arial" w:cs="Calibri;Rockwell Extra Bold" w:ascii="Calibri;Rockwell Extra Bold" w:hAnsi="Calibri;Rockwell Extra Bold"/>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Rockwell Extra Bold" w:hAnsi="Calibri;Rockwell Extra Bold" w:cs="Calibri;Rockwell Extra Bold"/>
                <w:sz w:val="24"/>
                <w:szCs w:val="24"/>
              </w:rPr>
            </w:pPr>
            <w:r>
              <w:rPr>
                <w:rFonts w:cs="Calibri;Rockwell Extra Bold" w:ascii="Calibri;Rockwell Extra Bold" w:hAnsi="Calibri;Rockwell Extra Bold"/>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Rockwell Extra Bold" w:hAnsi="Calibri;Rockwell Extra Bold" w:cs="Calibri;Rockwell Extra Bold"/>
                <w:sz w:val="24"/>
                <w:szCs w:val="24"/>
              </w:rPr>
            </w:pPr>
            <w:r>
              <w:rPr>
                <w:rFonts w:cs="Calibri;Rockwell Extra Bold" w:ascii="Calibri;Rockwell Extra Bold" w:hAnsi="Calibri;Rockwell Extra Bold"/>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Rockwell Extra Bold" w:hAnsi="Calibri;Rockwell Extra Bold" w:eastAsia="Arial" w:cs="Calibri;Rockwell Extra Bold"/>
                <w:b/>
                <w:b/>
                <w:color w:val="002060"/>
                <w:spacing w:val="-3"/>
                <w:w w:val="79"/>
                <w:position w:val="-1"/>
                <w:sz w:val="24"/>
                <w:szCs w:val="24"/>
              </w:rPr>
            </w:pPr>
            <w:r>
              <w:rPr>
                <w:rFonts w:eastAsia="Arial" w:cs="Calibri;Rockwell Extra Bold" w:ascii="Calibri;Rockwell Extra Bold" w:hAnsi="Calibri;Rockwell Extra Bold"/>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Rockwell Extra Bold" w:hAnsi="Calibri;Rockwell Extra Bold" w:eastAsia="Arial" w:cs="Calibri;Rockwell Extra Bold"/>
                <w:b/>
                <w:b/>
                <w:color w:val="002060"/>
                <w:spacing w:val="-3"/>
                <w:w w:val="79"/>
                <w:position w:val="-1"/>
                <w:sz w:val="24"/>
                <w:szCs w:val="24"/>
              </w:rPr>
            </w:pPr>
            <w:r>
              <w:rPr>
                <w:rFonts w:eastAsia="Arial" w:cs="Calibri;Rockwell Extra Bold" w:ascii="Calibri;Rockwell Extra Bold" w:hAnsi="Calibri;Rockwell Extra Bold"/>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Rockwell Extra Bold" w:hAnsi="Calibri;Rockwell Extra Bold" w:cs="Calibri;Rockwell Extra Bold"/>
                <w:sz w:val="24"/>
                <w:szCs w:val="24"/>
              </w:rPr>
            </w:pPr>
            <w:r>
              <w:rPr>
                <w:rFonts w:cs="Calibri;Rockwell Extra Bold" w:ascii="Calibri;Rockwell Extra Bold" w:hAnsi="Calibri;Rockwell Extra Bold"/>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Rockwell Extra Bold" w:hAnsi="Calibri;Rockwell Extra Bold" w:cs="Calibri;Rockwell Extra Bold"/>
                <w:sz w:val="24"/>
                <w:szCs w:val="24"/>
              </w:rPr>
            </w:pPr>
            <w:r>
              <w:rPr>
                <w:rFonts w:cs="Calibri;Rockwell Extra Bold" w:ascii="Calibri;Rockwell Extra Bold" w:hAnsi="Calibri;Rockwell Extra Bold"/>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Rockwell Extra Bold" w:hAnsi="Calibri;Rockwell Extra Bold" w:eastAsia="Arial" w:cs="Calibri;Rockwell Extra Bold"/>
                <w:b/>
                <w:b/>
                <w:color w:val="002060"/>
                <w:spacing w:val="-3"/>
                <w:w w:val="79"/>
                <w:position w:val="-1"/>
                <w:sz w:val="24"/>
                <w:szCs w:val="24"/>
              </w:rPr>
            </w:pPr>
            <w:r>
              <w:rPr>
                <w:rFonts w:eastAsia="Arial" w:cs="Calibri;Rockwell Extra Bold" w:ascii="Calibri;Rockwell Extra Bold" w:hAnsi="Calibri;Rockwell Extra Bold"/>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Rockwell Extra Bold" w:hAnsi="Calibri;Rockwell Extra Bold" w:eastAsia="Arial" w:cs="Calibri;Rockwell Extra Bold"/>
                <w:b/>
                <w:b/>
                <w:color w:val="002060"/>
                <w:spacing w:val="-3"/>
                <w:w w:val="79"/>
                <w:position w:val="-1"/>
                <w:sz w:val="24"/>
                <w:szCs w:val="24"/>
              </w:rPr>
            </w:pPr>
            <w:r>
              <w:rPr>
                <w:rFonts w:eastAsia="Arial" w:cs="Calibri;Rockwell Extra Bold" w:ascii="Calibri;Rockwell Extra Bold" w:hAnsi="Calibri;Rockwell Extra Bold"/>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Rockwell Extra Bold" w:hAnsi="Calibri;Rockwell Extra Bold" w:cs="Calibri;Rockwell Extra Bold"/>
                <w:sz w:val="24"/>
                <w:szCs w:val="24"/>
              </w:rPr>
            </w:pPr>
            <w:r>
              <w:rPr>
                <w:rFonts w:cs="Calibri;Rockwell Extra Bold" w:ascii="Calibri;Rockwell Extra Bold" w:hAnsi="Calibri;Rockwell Extra Bold"/>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Rockwell Extra Bold" w:hAnsi="Calibri;Rockwell Extra Bold" w:cs="Calibri;Rockwell Extra Bold"/>
                <w:sz w:val="24"/>
                <w:szCs w:val="24"/>
              </w:rPr>
            </w:pPr>
            <w:r>
              <w:rPr>
                <w:rFonts w:cs="Calibri;Rockwell Extra Bold" w:ascii="Calibri;Rockwell Extra Bold" w:hAnsi="Calibri;Rockwell Extra Bold"/>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Rockwell Extra Bold" w:hAnsi="Calibri;Rockwell Extra Bold" w:cs="Calibri;Rockwell Extra Bold"/>
                <w:color w:val="FF0000"/>
                <w:sz w:val="24"/>
                <w:szCs w:val="24"/>
              </w:rPr>
            </w:pPr>
            <w:r>
              <w:rPr>
                <w:rFonts w:cs="Calibri;Rockwell Extra Bold" w:ascii="Calibri;Rockwell Extra Bold" w:hAnsi="Calibri;Rockwell Extra Bold"/>
                <w:color w:val="FF0000"/>
                <w:sz w:val="24"/>
                <w:szCs w:val="24"/>
              </w:rPr>
            </w:r>
          </w:p>
        </w:tc>
      </w:tr>
    </w:tbl>
    <w:p>
      <w:pPr>
        <w:pStyle w:val="Normal"/>
        <w:rPr>
          <w:vanish/>
        </w:rPr>
      </w:pPr>
      <w:r>
        <w:rPr>
          <w:vanish/>
        </w:rPr>
      </w:r>
    </w:p>
    <w:p>
      <w:pPr>
        <w:pStyle w:val="Normal"/>
        <w:rPr>
          <w:rFonts w:ascii="Calibri;Rockwell Extra Bold" w:hAnsi="Calibri;Rockwell Extra Bold" w:cs="Calibri;Rockwell Extra Bold"/>
          <w:vanish/>
          <w:sz w:val="24"/>
          <w:szCs w:val="24"/>
        </w:rPr>
      </w:pPr>
      <w:r>
        <w:rPr>
          <w:rFonts w:cs="Calibri;Rockwell Extra Bold" w:ascii="Calibri;Rockwell Extra Bold" w:hAnsi="Calibri;Rockwell Extra Bold"/>
          <w:vanish/>
          <w:sz w:val="24"/>
          <w:szCs w:val="24"/>
        </w:rPr>
      </w:r>
    </w:p>
    <w:p>
      <w:pPr>
        <w:pStyle w:val="Normal"/>
        <w:ind w:right="1307" w:hanging="0"/>
        <w:rPr>
          <w:rFonts w:ascii="Calibri;Rockwell Extra Bold" w:hAnsi="Calibri;Rockwell Extra Bold" w:eastAsia="Arial" w:cs="Calibri;Rockwell Extra Bold"/>
          <w:vanish/>
          <w:color w:val="FF0000"/>
          <w:w w:val="82"/>
          <w:sz w:val="24"/>
          <w:szCs w:val="24"/>
        </w:rPr>
      </w:pPr>
      <w:r>
        <w:rPr>
          <w:rFonts w:eastAsia="Arial" w:cs="Calibri;Rockwell Extra Bold" w:ascii="Calibri;Rockwell Extra Bold" w:hAnsi="Calibri;Rockwell Extra Bold"/>
          <w:vanish/>
          <w:color w:val="FF0000"/>
          <w:w w:val="82"/>
          <w:sz w:val="24"/>
          <w:szCs w:val="24"/>
        </w:rPr>
      </w:r>
    </w:p>
    <w:p>
      <w:pPr>
        <w:pStyle w:val="Normal"/>
        <w:numPr>
          <w:ilvl w:val="0"/>
          <w:numId w:val="0"/>
        </w:numPr>
        <w:ind w:right="-56" w:hanging="0"/>
        <w:jc w:val="center"/>
        <w:outlineLvl w:val="0"/>
        <w:rPr>
          <w:rFonts w:ascii="Calibri;Rockwell Extra Bold" w:hAnsi="Calibri;Rockwell Extra Bold" w:eastAsia="Arial" w:cs="Calibri;Rockwell Extra Bold"/>
          <w:b/>
          <w:b/>
          <w:color w:val="FF0000"/>
          <w:spacing w:val="-3"/>
          <w:w w:val="79"/>
          <w:position w:val="-1"/>
          <w:sz w:val="24"/>
          <w:szCs w:val="24"/>
          <w:u w:val="single"/>
        </w:rPr>
      </w:pPr>
      <w:r>
        <w:rPr>
          <w:rFonts w:eastAsia="Arial" w:cs="Calibri;Rockwell Extra Bold" w:ascii="Calibri;Rockwell Extra Bold" w:hAnsi="Calibri;Rockwell Extra Bold"/>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Rockwell Extra Bold" w:ascii="Calibri;Rockwell Extra Bold" w:hAnsi="Calibri;Rockwell Extra Bold"/>
          <w:b/>
          <w:color w:val="002060"/>
          <w:spacing w:val="-3"/>
          <w:w w:val="79"/>
          <w:position w:val="-1"/>
          <w:sz w:val="24"/>
          <w:szCs w:val="24"/>
        </w:rPr>
        <w:t>(</w:t>
      </w:r>
      <w:r>
        <w:rPr>
          <w:rFonts w:eastAsia="Arial" w:cs="Calibri;Rockwell Extra Bold" w:ascii="Calibri;Rockwell Extra Bold" w:hAnsi="Calibri;Rockwell Extra Bold"/>
          <w:b/>
          <w:color w:val="002060"/>
          <w:spacing w:val="-3"/>
          <w:w w:val="79"/>
          <w:position w:val="-1"/>
          <w:sz w:val="24"/>
          <w:szCs w:val="24"/>
          <w:u w:val="single"/>
        </w:rPr>
        <w:t>Monday to Saturday 9:00 AM to 8:00 PM EST</w:t>
      </w:r>
      <w:r>
        <w:rPr>
          <w:rFonts w:eastAsia="Arial" w:cs="Calibri;Rockwell Extra Bold" w:ascii="Calibri;Rockwell Extra Bold" w:hAnsi="Calibri;Rockwell Extra Bold"/>
          <w:b/>
          <w:color w:val="002060"/>
          <w:spacing w:val="-3"/>
          <w:w w:val="79"/>
          <w:position w:val="-1"/>
          <w:sz w:val="24"/>
          <w:szCs w:val="24"/>
        </w:rPr>
        <w:t>)</w:t>
      </w:r>
    </w:p>
    <w:p>
      <w:pPr>
        <w:pStyle w:val="Normal"/>
        <w:ind w:right="-56" w:hanging="0"/>
        <w:jc w:val="center"/>
        <w:rPr>
          <w:rFonts w:ascii="Calibri;Rockwell Extra Bold" w:hAnsi="Calibri;Rockwell Extra Bold" w:eastAsia="Arial" w:cs="Calibri;Rockwell Extra Bold"/>
          <w:b/>
          <w:b/>
          <w:color w:val="002060"/>
          <w:spacing w:val="-3"/>
          <w:w w:val="79"/>
          <w:position w:val="-1"/>
          <w:sz w:val="8"/>
          <w:szCs w:val="24"/>
        </w:rPr>
      </w:pPr>
      <w:r>
        <w:rPr>
          <w:rFonts w:eastAsia="Arial" w:cs="Calibri;Rockwell Extra Bold" w:ascii="Calibri;Rockwell Extra Bold" w:hAnsi="Calibri;Rockwell Extra Bold"/>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Rockwell Extra Bold" w:hAnsi="Calibri;Rockwell Extra Bold" w:eastAsia="Arial" w:cs="Calibri;Rockwell Extra Bold"/>
                <w:b/>
                <w:b/>
                <w:color w:val="002060"/>
                <w:spacing w:val="-3"/>
                <w:w w:val="79"/>
                <w:position w:val="-1"/>
                <w:sz w:val="24"/>
                <w:szCs w:val="24"/>
              </w:rPr>
            </w:pPr>
            <w:r>
              <w:rPr>
                <w:rFonts w:eastAsia="Arial" w:cs="Calibri;Rockwell Extra Bold" w:ascii="Calibri;Rockwell Extra Bold" w:hAnsi="Calibri;Rockwell Extra Bold"/>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Rockwell Extra Bold" w:hAnsi="Calibri;Rockwell Extra Bold" w:eastAsia="Arial" w:cs="Calibri;Rockwell Extra Bold"/>
                <w:b/>
                <w:b/>
                <w:color w:val="002060"/>
                <w:spacing w:val="-3"/>
                <w:w w:val="79"/>
                <w:position w:val="-1"/>
                <w:sz w:val="24"/>
                <w:szCs w:val="24"/>
              </w:rPr>
            </w:pPr>
            <w:r>
              <w:rPr>
                <w:rFonts w:eastAsia="Arial" w:cs="Calibri;Rockwell Extra Bold" w:ascii="Calibri;Rockwell Extra Bold" w:hAnsi="Calibri;Rockwell Extra Bold"/>
                <w:b/>
                <w:bCs/>
                <w:color w:val="C00000"/>
                <w:spacing w:val="-3"/>
                <w:w w:val="79"/>
                <w:position w:val="-1"/>
                <w:sz w:val="24"/>
                <w:szCs w:val="24"/>
                <w:u w:val="single"/>
              </w:rPr>
              <w:t>Filing Status</w:t>
            </w:r>
            <w:r>
              <w:rPr>
                <w:rFonts w:eastAsia="Arial" w:cs="Calibri;Rockwell Extra Bold" w:ascii="Calibri;Rockwell Extra Bold" w:hAnsi="Calibri;Rockwell Extra Bold"/>
                <w:b/>
                <w:bCs/>
                <w:color w:val="002060"/>
                <w:spacing w:val="-3"/>
                <w:w w:val="79"/>
                <w:position w:val="-1"/>
                <w:sz w:val="24"/>
                <w:szCs w:val="24"/>
              </w:rPr>
              <w:t xml:space="preserve">: </w:t>
            </w:r>
            <w:r>
              <w:rPr>
                <w:rFonts w:eastAsia="Arial" w:cs="Calibri;Rockwell Extra Bold" w:ascii="Calibri;Rockwell Extra Bold" w:hAnsi="Calibri;Rockwell Extra Bold"/>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Rockwell Extra Bold" w:hAnsi="Calibri;Rockwell Extra Bold" w:eastAsia="Arial" w:cs="Calibri;Rockwell Extra Bold"/>
                <w:b/>
                <w:b/>
                <w:bCs/>
                <w:color w:val="002060"/>
                <w:spacing w:val="-3"/>
                <w:w w:val="79"/>
                <w:position w:val="-1"/>
                <w:sz w:val="24"/>
                <w:szCs w:val="24"/>
              </w:rPr>
            </w:pPr>
            <w:r>
              <w:rPr>
                <w:rFonts w:eastAsia="Arial" w:cs="Calibri;Rockwell Extra Bold" w:ascii="Calibri;Rockwell Extra Bold" w:hAnsi="Calibri;Rockwell Extra Bold"/>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Rockwell Extra Bold" w:hAnsi="Calibri;Rockwell Extra Bold" w:eastAsia="Arial" w:cs="Calibri;Rockwell Extra Bold"/>
                <w:b/>
                <w:b/>
                <w:color w:val="002060"/>
                <w:spacing w:val="-3"/>
                <w:w w:val="79"/>
                <w:position w:val="-1"/>
                <w:sz w:val="24"/>
                <w:szCs w:val="24"/>
              </w:rPr>
            </w:pPr>
            <w:r>
              <w:rPr>
                <w:rFonts w:eastAsia="Arial" w:cs="Calibri;Rockwell Extra Bold" w:ascii="Calibri;Rockwell Extra Bold" w:hAnsi="Calibri;Rockwell Extra Bold"/>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Rockwell Extra Bold" w:hAnsi="Calibri;Rockwell Extra Bold" w:eastAsia="Arial" w:cs="Calibri;Rockwell Extra Bold"/>
                <w:b/>
                <w:b/>
                <w:bCs/>
                <w:color w:val="002060"/>
                <w:spacing w:val="-3"/>
                <w:w w:val="79"/>
                <w:position w:val="-1"/>
                <w:sz w:val="24"/>
                <w:szCs w:val="24"/>
              </w:rPr>
            </w:pPr>
            <w:r>
              <w:rPr>
                <w:rFonts w:eastAsia="Arial" w:cs="Calibri;Rockwell Extra Bold" w:ascii="Calibri;Rockwell Extra Bold" w:hAnsi="Calibri;Rockwell Extra Bold"/>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Rockwell Extra Bold" w:ascii="Calibri;Rockwell Extra Bold" w:hAnsi="Calibri;Rockwell Extra Bold"/>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Rockwell Extra Bold" w:hAnsi="Calibri;Rockwell Extra Bold" w:eastAsia="Arial" w:cs="Calibri;Rockwell Extra Bold"/>
                <w:b/>
                <w:b/>
                <w:bCs/>
                <w:color w:val="002060"/>
                <w:spacing w:val="-3"/>
                <w:w w:val="79"/>
                <w:position w:val="-1"/>
                <w:sz w:val="24"/>
                <w:szCs w:val="24"/>
              </w:rPr>
            </w:pPr>
            <w:r>
              <w:rPr>
                <w:rFonts w:eastAsia="Arial" w:cs="Calibri;Rockwell Extra Bold" w:ascii="Calibri;Rockwell Extra Bold" w:hAnsi="Calibri;Rockwell Extra Bold"/>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Rockwell Extra Bold" w:hAnsi="Calibri;Rockwell Extra Bold" w:eastAsia="Arial" w:cs="Calibri;Rockwell Extra Bold"/>
                <w:b/>
                <w:b/>
                <w:color w:val="002060"/>
                <w:spacing w:val="-3"/>
                <w:w w:val="79"/>
                <w:position w:val="-1"/>
                <w:sz w:val="24"/>
                <w:szCs w:val="24"/>
              </w:rPr>
            </w:pPr>
            <w:r>
              <w:rPr>
                <w:rFonts w:eastAsia="Arial" w:cs="Calibri;Rockwell Extra Bold" w:ascii="Calibri;Rockwell Extra Bold" w:hAnsi="Calibri;Rockwell Extra Bold"/>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Rockwell Extra Bold" w:ascii="Calibri;Rockwell Extra Bold" w:hAnsi="Calibri;Rockwell Extra Bold"/>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Rockwell Extra Bold" w:hAnsi="Calibri;Rockwell Extra Bold" w:eastAsia="Arial" w:cs="Calibri;Rockwell Extra Bold"/>
                <w:b/>
                <w:b/>
                <w:color w:val="002060"/>
                <w:spacing w:val="-3"/>
                <w:w w:val="79"/>
                <w:position w:val="-1"/>
                <w:sz w:val="24"/>
                <w:szCs w:val="24"/>
              </w:rPr>
            </w:pPr>
            <w:r>
              <w:rPr>
                <w:rFonts w:eastAsia="Arial" w:cs="Calibri;Rockwell Extra Bold" w:ascii="Calibri;Rockwell Extra Bold" w:hAnsi="Calibri;Rockwell Extra Bold"/>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Rockwell Extra Bold" w:hAnsi="Calibri;Rockwell Extra Bold" w:eastAsia="Arial" w:cs="Calibri;Rockwell Extra Bold"/>
                <w:b/>
                <w:b/>
                <w:bCs/>
                <w:color w:val="002060"/>
                <w:spacing w:val="-3"/>
                <w:w w:val="79"/>
                <w:position w:val="-1"/>
                <w:sz w:val="24"/>
                <w:szCs w:val="24"/>
              </w:rPr>
            </w:pPr>
            <w:r>
              <w:rPr>
                <w:rFonts w:eastAsia="Arial" w:cs="Calibri;Rockwell Extra Bold" w:ascii="Calibri;Rockwell Extra Bold" w:hAnsi="Calibri;Rockwell Extra Bold"/>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Rockwell Extra Bold" w:hAnsi="Calibri;Rockwell Extra Bold" w:eastAsia="Arial" w:cs="Calibri;Rockwell Extra Bold"/>
                <w:b/>
                <w:b/>
                <w:color w:val="002060"/>
                <w:spacing w:val="-3"/>
                <w:w w:val="79"/>
                <w:position w:val="-1"/>
                <w:sz w:val="24"/>
                <w:szCs w:val="24"/>
              </w:rPr>
            </w:pPr>
            <w:r>
              <w:rPr>
                <w:rFonts w:eastAsia="Arial" w:cs="Calibri;Rockwell Extra Bold" w:ascii="Calibri;Rockwell Extra Bold" w:hAnsi="Calibri;Rockwell Extra Bold"/>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Rockwell Extra Bold" w:ascii="Calibri;Rockwell Extra Bold" w:hAnsi="Calibri;Rockwell Extra Bold"/>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Rockwell Extra Bold" w:hAnsi="Calibri;Rockwell Extra Bold" w:eastAsia="Arial" w:cs="Calibri;Rockwell Extra Bold"/>
                <w:b/>
                <w:b/>
                <w:color w:val="002060"/>
                <w:spacing w:val="-3"/>
                <w:w w:val="79"/>
                <w:position w:val="-1"/>
                <w:sz w:val="24"/>
                <w:szCs w:val="24"/>
              </w:rPr>
            </w:pPr>
            <w:r>
              <w:rPr>
                <w:rFonts w:eastAsia="Arial" w:cs="Calibri;Rockwell Extra Bold" w:ascii="Calibri;Rockwell Extra Bold" w:hAnsi="Calibri;Rockwell Extra Bold"/>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Rockwell Extra Bold" w:hAnsi="Calibri;Rockwell Extra Bold" w:eastAsia="Arial" w:cs="Calibri;Rockwell Extra Bold"/>
                <w:b/>
                <w:b/>
                <w:bCs/>
                <w:color w:val="002060"/>
                <w:spacing w:val="-3"/>
                <w:w w:val="79"/>
                <w:position w:val="-1"/>
                <w:sz w:val="24"/>
                <w:szCs w:val="24"/>
              </w:rPr>
            </w:pPr>
            <w:r>
              <w:rPr>
                <w:rFonts w:eastAsia="Arial" w:cs="Calibri;Rockwell Extra Bold" w:ascii="Calibri;Rockwell Extra Bold" w:hAnsi="Calibri;Rockwell Extra Bold"/>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Rockwell Extra Bold" w:hAnsi="Calibri;Rockwell Extra Bold" w:eastAsia="Arial" w:cs="Calibri;Rockwell Extra Bold"/>
                <w:b/>
                <w:b/>
                <w:color w:val="002060"/>
                <w:spacing w:val="-3"/>
                <w:w w:val="79"/>
                <w:position w:val="-1"/>
                <w:sz w:val="24"/>
                <w:szCs w:val="24"/>
              </w:rPr>
            </w:pPr>
            <w:r>
              <w:rPr>
                <w:rFonts w:eastAsia="Arial" w:cs="Calibri;Rockwell Extra Bold" w:ascii="Calibri;Rockwell Extra Bold" w:hAnsi="Calibri;Rockwell Extra Bold"/>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Rockwell Extra Bold" w:hAnsi="Calibri;Rockwell Extra Bold" w:eastAsia="Arial" w:cs="Calibri;Rockwell Extra Bold"/>
                <w:b/>
                <w:b/>
                <w:bCs/>
                <w:color w:val="002060"/>
                <w:spacing w:val="-3"/>
                <w:w w:val="79"/>
                <w:position w:val="-1"/>
                <w:sz w:val="24"/>
                <w:szCs w:val="24"/>
              </w:rPr>
            </w:pPr>
            <w:r>
              <w:rPr>
                <w:rFonts w:eastAsia="Arial" w:cs="Calibri;Rockwell Extra Bold" w:ascii="Calibri;Rockwell Extra Bold" w:hAnsi="Calibri;Rockwell Extra Bold"/>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Rockwell Extra Bold" w:hAnsi="Calibri;Rockwell Extra Bold" w:eastAsia="Arial" w:cs="Calibri;Rockwell Extra Bold"/>
                <w:b/>
                <w:b/>
                <w:color w:val="002060"/>
                <w:spacing w:val="-3"/>
                <w:w w:val="79"/>
                <w:position w:val="-1"/>
                <w:sz w:val="24"/>
                <w:szCs w:val="24"/>
              </w:rPr>
            </w:pPr>
            <w:r>
              <w:rPr>
                <w:rFonts w:eastAsia="Arial" w:cs="Calibri;Rockwell Extra Bold" w:ascii="Calibri;Rockwell Extra Bold" w:hAnsi="Calibri;Rockwell Extra Bold"/>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Rockwell Extra Bold" w:hAnsi="Calibri;Rockwell Extra Bold" w:eastAsia="Arial" w:cs="Calibri;Rockwell Extra Bold"/>
                <w:b/>
                <w:b/>
                <w:bCs/>
                <w:color w:val="002060"/>
                <w:spacing w:val="-3"/>
                <w:w w:val="79"/>
                <w:position w:val="-1"/>
                <w:sz w:val="24"/>
                <w:szCs w:val="24"/>
              </w:rPr>
            </w:pPr>
            <w:r>
              <w:rPr>
                <w:rFonts w:eastAsia="Arial" w:cs="Calibri;Rockwell Extra Bold" w:ascii="Calibri;Rockwell Extra Bold" w:hAnsi="Calibri;Rockwell Extra Bold"/>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Rockwell Extra Bold" w:hAnsi="Calibri;Rockwell Extra Bold" w:eastAsia="Arial" w:cs="Calibri;Rockwell Extra Bold"/>
                <w:b/>
                <w:b/>
                <w:color w:val="002060"/>
                <w:spacing w:val="-3"/>
                <w:w w:val="79"/>
                <w:position w:val="-1"/>
                <w:sz w:val="24"/>
                <w:szCs w:val="24"/>
              </w:rPr>
            </w:pPr>
            <w:r>
              <w:rPr>
                <w:rFonts w:eastAsia="Arial" w:cs="Calibri;Rockwell Extra Bold" w:ascii="Calibri;Rockwell Extra Bold" w:hAnsi="Calibri;Rockwell Extra Bold"/>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Rockwell Extra Bold" w:hAnsi="Calibri;Rockwell Extra Bold" w:eastAsia="Arial" w:cs="Calibri;Rockwell Extra Bold"/>
                <w:b/>
                <w:b/>
                <w:bCs/>
                <w:color w:val="002060"/>
                <w:spacing w:val="-3"/>
                <w:w w:val="79"/>
                <w:position w:val="-1"/>
                <w:sz w:val="24"/>
                <w:szCs w:val="24"/>
              </w:rPr>
            </w:pPr>
            <w:r>
              <w:rPr>
                <w:rFonts w:eastAsia="Arial" w:cs="Calibri;Rockwell Extra Bold" w:ascii="Calibri;Rockwell Extra Bold" w:hAnsi="Calibri;Rockwell Extra Bold"/>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Rockwell Extra Bold" w:ascii="Calibri;Rockwell Extra Bold" w:hAnsi="Calibri;Rockwell Extra Bold"/>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Rockwell Extra Bold" w:hAnsi="Calibri;Rockwell Extra Bold" w:eastAsia="Arial" w:cs="Calibri;Rockwell Extra Bold"/>
                <w:b/>
                <w:b/>
                <w:bCs/>
                <w:color w:val="002060"/>
                <w:spacing w:val="-3"/>
                <w:w w:val="79"/>
                <w:position w:val="-1"/>
                <w:sz w:val="24"/>
                <w:szCs w:val="24"/>
              </w:rPr>
            </w:pPr>
            <w:r>
              <w:rPr>
                <w:rFonts w:eastAsia="Arial" w:cs="Calibri;Rockwell Extra Bold" w:ascii="Calibri;Rockwell Extra Bold" w:hAnsi="Calibri;Rockwell Extra Bold"/>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Rockwell Extra Bold" w:hAnsi="Calibri;Rockwell Extra Bold" w:eastAsia="Arial" w:cs="Calibri;Rockwell Extra Bold"/>
                <w:b/>
                <w:b/>
                <w:color w:val="002060"/>
                <w:spacing w:val="-3"/>
                <w:w w:val="79"/>
                <w:position w:val="-1"/>
                <w:sz w:val="24"/>
                <w:szCs w:val="24"/>
              </w:rPr>
            </w:pPr>
            <w:r>
              <w:rPr>
                <w:rFonts w:eastAsia="Arial" w:cs="Calibri;Rockwell Extra Bold" w:ascii="Calibri;Rockwell Extra Bold" w:hAnsi="Calibri;Rockwell Extra Bold"/>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Rockwell Extra Bold" w:hAnsi="Calibri;Rockwell Extra Bold" w:eastAsia="Arial" w:cs="Calibri;Rockwell Extra Bold"/>
                <w:b/>
                <w:b/>
                <w:bCs/>
                <w:color w:val="002060"/>
                <w:spacing w:val="-3"/>
                <w:w w:val="79"/>
                <w:position w:val="-1"/>
                <w:sz w:val="24"/>
                <w:szCs w:val="24"/>
              </w:rPr>
            </w:pPr>
            <w:r>
              <w:rPr>
                <w:rFonts w:eastAsia="Calibri;Rockwell Extra Bold" w:cs="Calibri;Rockwell Extra Bold" w:ascii="Calibri;Rockwell Extra Bold" w:hAnsi="Calibri;Rockwell Extra Bold"/>
                <w:b/>
                <w:bCs/>
                <w:color w:val="002060"/>
                <w:spacing w:val="-3"/>
                <w:w w:val="79"/>
                <w:position w:val="-1"/>
                <w:sz w:val="24"/>
                <w:szCs w:val="24"/>
              </w:rPr>
              <w:t xml:space="preserve"> </w:t>
            </w:r>
            <w:r>
              <w:rPr>
                <w:rFonts w:eastAsia="Arial" w:cs="Calibri;Rockwell Extra Bold" w:ascii="Calibri;Rockwell Extra Bold" w:hAnsi="Calibri;Rockwell Extra Bold"/>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Rockwell Extra Bold" w:hAnsi="Calibri;Rockwell Extra Bold" w:eastAsia="Arial" w:cs="Calibri;Rockwell Extra Bold"/>
                <w:b/>
                <w:b/>
                <w:color w:val="002060"/>
                <w:spacing w:val="-3"/>
                <w:w w:val="79"/>
                <w:position w:val="-1"/>
                <w:sz w:val="24"/>
                <w:szCs w:val="24"/>
              </w:rPr>
            </w:pPr>
            <w:r>
              <w:rPr>
                <w:rFonts w:eastAsia="Arial" w:cs="Calibri;Rockwell Extra Bold" w:ascii="Calibri;Rockwell Extra Bold" w:hAnsi="Calibri;Rockwell Extra Bold"/>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Rockwell Extra Bold" w:hAnsi="Calibri;Rockwell Extra Bold" w:eastAsia="Arial" w:cs="Calibri;Rockwell Extra Bold"/>
                <w:b/>
                <w:b/>
                <w:bCs/>
                <w:color w:val="002060"/>
                <w:spacing w:val="-3"/>
                <w:w w:val="79"/>
                <w:position w:val="-1"/>
                <w:sz w:val="24"/>
                <w:szCs w:val="24"/>
              </w:rPr>
            </w:pPr>
            <w:r>
              <w:rPr>
                <w:rFonts w:eastAsia="Arial" w:cs="Calibri;Rockwell Extra Bold" w:ascii="Calibri;Rockwell Extra Bold" w:hAnsi="Calibri;Rockwell Extra Bold"/>
                <w:b/>
                <w:bCs/>
                <w:color w:val="002060"/>
                <w:spacing w:val="-3"/>
                <w:w w:val="79"/>
                <w:position w:val="-1"/>
                <w:sz w:val="24"/>
                <w:szCs w:val="24"/>
              </w:rPr>
              <w:t>Tax Representation (</w:t>
            </w:r>
            <w:r>
              <w:rPr>
                <w:rFonts w:eastAsia="Arial" w:cs="Calibri;Rockwell Extra Bold" w:ascii="Calibri;Rockwell Extra Bold" w:hAnsi="Calibri;Rockwell Extra Bold"/>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Rockwell Extra Bold" w:hAnsi="Calibri;Rockwell Extra Bold" w:eastAsia="Arial" w:cs="Calibri;Rockwell Extra Bold"/>
                <w:b/>
                <w:b/>
                <w:color w:val="002060"/>
                <w:spacing w:val="-3"/>
                <w:w w:val="79"/>
                <w:position w:val="-1"/>
                <w:sz w:val="24"/>
                <w:szCs w:val="24"/>
              </w:rPr>
            </w:pPr>
            <w:r>
              <w:rPr>
                <w:rFonts w:eastAsia="Arial" w:cs="Calibri;Rockwell Extra Bold" w:ascii="Calibri;Rockwell Extra Bold" w:hAnsi="Calibri;Rockwell Extra Bold"/>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Rockwell Extra Bold" w:ascii="Calibri;Rockwell Extra Bold" w:hAnsi="Calibri;Rockwell Extra Bold"/>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Rockwell Extra Bold" w:hAnsi="Calibri;Rockwell Extra Bold" w:eastAsia="Arial" w:cs="Calibri;Rockwell Extra Bold"/>
                <w:b/>
                <w:b/>
                <w:color w:val="002060"/>
                <w:spacing w:val="-3"/>
                <w:w w:val="79"/>
                <w:position w:val="-1"/>
                <w:sz w:val="24"/>
                <w:szCs w:val="24"/>
                <w:highlight w:val="green"/>
              </w:rPr>
            </w:pPr>
            <w:r>
              <w:rPr>
                <w:rFonts w:eastAsia="Arial" w:cs="Calibri;Rockwell Extra Bold" w:ascii="Calibri;Rockwell Extra Bold" w:hAnsi="Calibri;Rockwell Extra Bold"/>
                <w:b/>
                <w:color w:val="002060"/>
                <w:spacing w:val="-3"/>
                <w:w w:val="79"/>
                <w:position w:val="-1"/>
                <w:sz w:val="24"/>
                <w:szCs w:val="24"/>
                <w:highlight w:val="green"/>
              </w:rPr>
              <w:t>$150</w:t>
            </w:r>
          </w:p>
        </w:tc>
      </w:tr>
    </w:tbl>
    <w:p>
      <w:pPr>
        <w:pStyle w:val="Normal"/>
        <w:ind w:left="2880" w:right="-56" w:firstLine="720"/>
        <w:rPr>
          <w:rFonts w:ascii="Calibri;Rockwell Extra Bold" w:hAnsi="Calibri;Rockwell Extra Bold" w:eastAsia="Arial" w:cs="Calibri;Rockwell Extra Bold"/>
          <w:b/>
          <w:b/>
          <w:spacing w:val="-3"/>
          <w:w w:val="79"/>
          <w:position w:val="-1"/>
          <w:sz w:val="24"/>
          <w:szCs w:val="24"/>
          <w:u w:val="single"/>
        </w:rPr>
      </w:pPr>
      <w:r>
        <w:rPr>
          <w:rFonts w:eastAsia="Arial" w:cs="Calibri;Rockwell Extra Bold" w:ascii="Calibri;Rockwell Extra Bold" w:hAnsi="Calibri;Rockwell Extra Bold"/>
          <w:b/>
          <w:spacing w:val="-3"/>
          <w:w w:val="79"/>
          <w:position w:val="-1"/>
          <w:sz w:val="24"/>
          <w:szCs w:val="24"/>
          <w:u w:val="single"/>
        </w:rPr>
      </w:r>
    </w:p>
    <w:p>
      <w:pPr>
        <w:pStyle w:val="Normal"/>
        <w:numPr>
          <w:ilvl w:val="0"/>
          <w:numId w:val="3"/>
        </w:numPr>
        <w:ind w:left="720" w:right="-56" w:hanging="360"/>
        <w:rPr>
          <w:rFonts w:ascii="Calibri;Rockwell Extra Bold" w:hAnsi="Calibri;Rockwell Extra Bold" w:eastAsia="Arial" w:cs="Calibri;Rockwell Extra Bold"/>
          <w:b/>
          <w:b/>
          <w:color w:val="FF0000"/>
          <w:spacing w:val="-3"/>
          <w:w w:val="79"/>
          <w:position w:val="-1"/>
          <w:sz w:val="24"/>
          <w:szCs w:val="24"/>
        </w:rPr>
      </w:pPr>
      <w:r>
        <w:rPr>
          <w:rFonts w:eastAsia="Arial" w:cs="Calibri;Rockwell Extra Bold" w:ascii="Calibri;Rockwell Extra Bold" w:hAnsi="Calibri;Rockwell Extra Bold"/>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Rockwell Extra Bold" w:hAnsi="Calibri;Rockwell Extra Bold" w:eastAsia="Arial" w:cs="Calibri;Rockwell Extra Bold"/>
          <w:b/>
          <w:b/>
          <w:color w:val="FF0000"/>
          <w:spacing w:val="-3"/>
          <w:w w:val="79"/>
          <w:position w:val="-1"/>
          <w:sz w:val="24"/>
          <w:szCs w:val="24"/>
        </w:rPr>
      </w:pPr>
      <w:r>
        <w:rPr>
          <w:rFonts w:eastAsia="Arial" w:cs="Calibri;Rockwell Extra Bold" w:ascii="Calibri;Rockwell Extra Bold" w:hAnsi="Calibri;Rockwell Extra Bold"/>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Rockwell Extra Bold" w:hAnsi="Calibri;Rockwell Extra Bold" w:eastAsia="Arial" w:cs="Calibri;Rockwell Extra Bold"/>
          <w:b/>
          <w:b/>
          <w:color w:val="002060"/>
          <w:spacing w:val="-3"/>
          <w:w w:val="79"/>
          <w:position w:val="-1"/>
          <w:sz w:val="24"/>
          <w:szCs w:val="24"/>
        </w:rPr>
      </w:pPr>
      <w:r>
        <w:rPr>
          <w:rFonts w:eastAsia="Arial" w:cs="Calibri;Rockwell Extra Bold" w:ascii="Calibri;Rockwell Extra Bold" w:hAnsi="Calibri;Rockwell Extra Bold"/>
          <w:b/>
          <w:color w:val="002060"/>
          <w:spacing w:val="-3"/>
          <w:w w:val="79"/>
          <w:position w:val="-1"/>
          <w:sz w:val="24"/>
          <w:szCs w:val="24"/>
        </w:rPr>
      </w:r>
    </w:p>
    <w:p>
      <w:pPr>
        <w:pStyle w:val="Normal"/>
        <w:numPr>
          <w:ilvl w:val="0"/>
          <w:numId w:val="0"/>
        </w:numPr>
        <w:ind w:right="-56" w:hanging="0"/>
        <w:outlineLvl w:val="0"/>
        <w:rPr>
          <w:rFonts w:ascii="Calibri;Rockwell Extra Bold" w:hAnsi="Calibri;Rockwell Extra Bold" w:eastAsia="Arial" w:cs="Calibri;Rockwell Extra Bold"/>
          <w:b/>
          <w:b/>
          <w:color w:val="002060"/>
          <w:spacing w:val="-3"/>
          <w:w w:val="79"/>
          <w:position w:val="-1"/>
          <w:sz w:val="24"/>
          <w:szCs w:val="24"/>
        </w:rPr>
      </w:pPr>
      <w:r>
        <w:rPr>
          <w:rFonts w:eastAsia="Arial" w:cs="Calibri;Rockwell Extra Bold" w:ascii="Calibri;Rockwell Extra Bold" w:hAnsi="Calibri;Rockwell Extra Bold"/>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Rockwell Extra Bold" w:hAnsi="Calibri;Rockwell Extra Bold" w:eastAsia="Arial" w:cs="Calibri;Rockwell Extra Bold"/>
          <w:b/>
          <w:b/>
          <w:color w:val="002060"/>
          <w:spacing w:val="-3"/>
          <w:w w:val="79"/>
          <w:position w:val="-1"/>
          <w:sz w:val="24"/>
          <w:szCs w:val="24"/>
        </w:rPr>
      </w:pPr>
      <w:r>
        <w:rPr>
          <w:rFonts w:eastAsia="Arial" w:cs="Calibri;Rockwell Extra Bold" w:ascii="Calibri;Rockwell Extra Bold" w:hAnsi="Calibri;Rockwell Extra Bold"/>
          <w:b/>
          <w:color w:val="002060"/>
          <w:spacing w:val="-3"/>
          <w:w w:val="79"/>
          <w:position w:val="-1"/>
          <w:sz w:val="24"/>
          <w:szCs w:val="24"/>
        </w:rPr>
      </w:r>
    </w:p>
    <w:p>
      <w:pPr>
        <w:pStyle w:val="Normal"/>
        <w:numPr>
          <w:ilvl w:val="0"/>
          <w:numId w:val="0"/>
        </w:numPr>
        <w:ind w:right="-56" w:hanging="0"/>
        <w:outlineLvl w:val="0"/>
        <w:rPr>
          <w:rFonts w:ascii="Calibri;Rockwell Extra Bold" w:hAnsi="Calibri;Rockwell Extra Bold" w:eastAsia="Arial" w:cs="Calibri;Rockwell Extra Bold"/>
          <w:b/>
          <w:b/>
          <w:color w:val="002060"/>
          <w:spacing w:val="-3"/>
          <w:w w:val="79"/>
          <w:position w:val="-1"/>
          <w:sz w:val="24"/>
          <w:szCs w:val="24"/>
        </w:rPr>
      </w:pPr>
      <w:r>
        <w:rPr>
          <w:rFonts w:eastAsia="Arial" w:cs="Calibri;Rockwell Extra Bold" w:ascii="Calibri;Rockwell Extra Bold" w:hAnsi="Calibri;Rockwell Extra Bold"/>
          <w:b/>
          <w:color w:val="002060"/>
          <w:spacing w:val="-3"/>
          <w:w w:val="79"/>
          <w:position w:val="-1"/>
          <w:sz w:val="24"/>
          <w:szCs w:val="24"/>
        </w:rPr>
        <w:t>Looking for your Business &amp; Support!</w:t>
      </w:r>
    </w:p>
    <w:p>
      <w:pPr>
        <w:pStyle w:val="Normal"/>
        <w:ind w:right="-56" w:hanging="0"/>
        <w:rPr>
          <w:rFonts w:ascii="Calibri;Rockwell Extra Bold" w:hAnsi="Calibri;Rockwell Extra Bold" w:eastAsia="Arial" w:cs="Calibri;Rockwell Extra Bold"/>
          <w:b/>
          <w:b/>
          <w:color w:val="002060"/>
          <w:spacing w:val="-3"/>
          <w:w w:val="79"/>
          <w:position w:val="-1"/>
          <w:sz w:val="24"/>
          <w:szCs w:val="24"/>
        </w:rPr>
      </w:pPr>
      <w:r>
        <w:rPr>
          <w:rFonts w:eastAsia="Arial" w:cs="Calibri;Rockwell Extra Bold" w:ascii="Calibri;Rockwell Extra Bold" w:hAnsi="Calibri;Rockwell Extra Bold"/>
          <w:b/>
          <w:color w:val="002060"/>
          <w:spacing w:val="-3"/>
          <w:w w:val="79"/>
          <w:position w:val="-1"/>
          <w:sz w:val="24"/>
          <w:szCs w:val="24"/>
        </w:rPr>
      </w:r>
    </w:p>
    <w:p>
      <w:pPr>
        <w:pStyle w:val="Normal"/>
        <w:ind w:right="-56" w:hanging="0"/>
        <w:rPr>
          <w:rFonts w:ascii="Calibri;Rockwell Extra Bold" w:hAnsi="Calibri;Rockwell Extra Bold" w:eastAsia="Arial" w:cs="Calibri;Rockwell Extra Bold"/>
          <w:b/>
          <w:b/>
          <w:color w:val="002060"/>
          <w:spacing w:val="-3"/>
          <w:w w:val="79"/>
          <w:position w:val="-1"/>
          <w:sz w:val="24"/>
          <w:szCs w:val="24"/>
        </w:rPr>
      </w:pPr>
      <w:r>
        <w:rPr>
          <w:rFonts w:eastAsia="Arial" w:cs="Calibri;Rockwell Extra Bold" w:ascii="Calibri;Rockwell Extra Bold" w:hAnsi="Calibri;Rockwell Extra Bold"/>
          <w:b/>
          <w:color w:val="002060"/>
          <w:spacing w:val="-3"/>
          <w:w w:val="79"/>
          <w:position w:val="-1"/>
          <w:sz w:val="24"/>
          <w:szCs w:val="24"/>
        </w:rPr>
        <w:t>Warm Regards,</w:t>
      </w:r>
    </w:p>
    <w:p>
      <w:pPr>
        <w:pStyle w:val="Normal"/>
        <w:numPr>
          <w:ilvl w:val="0"/>
          <w:numId w:val="0"/>
        </w:numPr>
        <w:ind w:right="-56" w:hanging="0"/>
        <w:outlineLvl w:val="0"/>
        <w:rPr>
          <w:rFonts w:ascii="Calibri;Rockwell Extra Bold" w:hAnsi="Calibri;Rockwell Extra Bold" w:eastAsia="Arial" w:cs="Calibri;Rockwell Extra Bold"/>
          <w:b/>
          <w:b/>
          <w:color w:val="002060"/>
          <w:spacing w:val="-3"/>
          <w:w w:val="79"/>
          <w:position w:val="-1"/>
          <w:sz w:val="24"/>
          <w:szCs w:val="24"/>
        </w:rPr>
      </w:pPr>
      <w:r>
        <w:rPr>
          <w:rFonts w:eastAsia="Arial" w:cs="Calibri;Rockwell Extra Bold" w:ascii="Calibri;Rockwell Extra Bold" w:hAnsi="Calibri;Rockwell Extra Bold"/>
          <w:b/>
          <w:color w:val="002060"/>
          <w:spacing w:val="-3"/>
          <w:w w:val="79"/>
          <w:position w:val="-1"/>
          <w:sz w:val="24"/>
          <w:szCs w:val="24"/>
        </w:rPr>
        <w:t>Global Taxes LLC. (Global Taxes  team)</w:t>
      </w:r>
    </w:p>
    <w:p>
      <w:pPr>
        <w:pStyle w:val="Normal"/>
        <w:ind w:right="-56" w:hanging="0"/>
        <w:rPr>
          <w:rFonts w:ascii="Calibri;Rockwell Extra Bold" w:hAnsi="Calibri;Rockwell Extra Bold" w:eastAsia="Arial" w:cs="Calibri;Rockwell Extra Bold"/>
          <w:b/>
          <w:b/>
          <w:color w:val="002060"/>
          <w:spacing w:val="-3"/>
          <w:w w:val="79"/>
          <w:position w:val="-1"/>
          <w:sz w:val="2"/>
          <w:szCs w:val="24"/>
        </w:rPr>
      </w:pPr>
      <w:r>
        <w:rPr>
          <w:rFonts w:eastAsia="Arial" w:cs="Calibri;Rockwell Extra Bold" w:ascii="Calibri;Rockwell Extra Bold" w:hAnsi="Calibri;Rockwell Extra Bold"/>
          <w:b/>
          <w:color w:val="002060"/>
          <w:spacing w:val="-3"/>
          <w:w w:val="79"/>
          <w:position w:val="-1"/>
          <w:sz w:val="2"/>
          <w:szCs w:val="24"/>
        </w:rPr>
      </w:r>
    </w:p>
    <w:p>
      <w:pPr>
        <w:pStyle w:val="Normal"/>
        <w:numPr>
          <w:ilvl w:val="0"/>
          <w:numId w:val="0"/>
        </w:numPr>
        <w:ind w:right="-56" w:hanging="0"/>
        <w:outlineLvl w:val="0"/>
        <w:rPr>
          <w:rFonts w:ascii="Calibri;Rockwell Extra Bold" w:hAnsi="Calibri;Rockwell Extra Bold" w:eastAsia="Arial" w:cs="Calibri;Rockwell Extra Bold"/>
          <w:b/>
          <w:b/>
          <w:color w:val="002060"/>
          <w:spacing w:val="-3"/>
          <w:w w:val="79"/>
          <w:position w:val="-1"/>
          <w:sz w:val="24"/>
          <w:szCs w:val="24"/>
        </w:rPr>
      </w:pPr>
      <w:r>
        <w:rPr>
          <w:rFonts w:eastAsia="Arial" w:cs="Calibri;Rockwell Extra Bold" w:ascii="Calibri;Rockwell Extra Bold" w:hAnsi="Calibri;Rockwell Extra Bold"/>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Rockwell Extra Bold" w:ascii="Calibri;Rockwell Extra Bold" w:hAnsi="Calibri;Rockwell Extra Bold"/>
          <w:b/>
          <w:color w:val="002060"/>
          <w:spacing w:val="-3"/>
          <w:w w:val="79"/>
          <w:position w:val="-1"/>
          <w:sz w:val="24"/>
          <w:szCs w:val="24"/>
        </w:rPr>
        <w:t>Email:</w:t>
      </w:r>
      <w:hyperlink r:id="rId3">
        <w:r>
          <w:rPr>
            <w:rStyle w:val="InternetLink"/>
            <w:rFonts w:eastAsia="Arial" w:cs="Calibri;Rockwell Extra Bold" w:ascii="Calibri;Rockwell Extra Bold" w:hAnsi="Calibri;Rockwell Extra Bold"/>
            <w:b/>
            <w:spacing w:val="-3"/>
            <w:w w:val="79"/>
            <w:position w:val="-1"/>
            <w:sz w:val="24"/>
            <w:szCs w:val="24"/>
          </w:rPr>
          <w:t>support@gtaxfile.com</w:t>
        </w:r>
      </w:hyperlink>
      <w:r>
        <w:rPr>
          <w:rFonts w:eastAsia="Arial" w:cs="Calibri;Rockwell Extra Bold" w:ascii="Calibri;Rockwell Extra Bold" w:hAnsi="Calibri;Rockwell Extra Bold"/>
          <w:b/>
          <w:color w:val="002060"/>
          <w:spacing w:val="-3"/>
          <w:w w:val="79"/>
          <w:position w:val="-1"/>
          <w:sz w:val="24"/>
          <w:szCs w:val="24"/>
        </w:rPr>
        <w:t xml:space="preserve">, </w:t>
      </w:r>
      <w:hyperlink r:id="rId4">
        <w:r>
          <w:rPr>
            <w:rStyle w:val="InternetLink"/>
            <w:rFonts w:eastAsia="Arial" w:cs="Calibri;Rockwell Extra Bold" w:ascii="Calibri;Rockwell Extra Bold" w:hAnsi="Calibri;Rockwell Extra Bold"/>
            <w:b/>
            <w:spacing w:val="-3"/>
            <w:w w:val="79"/>
            <w:position w:val="-1"/>
            <w:sz w:val="24"/>
            <w:szCs w:val="24"/>
          </w:rPr>
          <w:t>info@gtaxfile.com</w:t>
        </w:r>
      </w:hyperlink>
      <w:r>
        <w:rPr/>
        <w:t>,</w:t>
      </w:r>
    </w:p>
    <w:p>
      <w:pPr>
        <w:pStyle w:val="Normal"/>
        <w:numPr>
          <w:ilvl w:val="0"/>
          <w:numId w:val="0"/>
        </w:numPr>
        <w:ind w:right="-56" w:hanging="0"/>
        <w:outlineLvl w:val="0"/>
        <w:rPr>
          <w:rFonts w:ascii="Calibri;Rockwell Extra Bold" w:hAnsi="Calibri;Rockwell Extra Bold" w:eastAsia="Arial" w:cs="Calibri;Rockwell Extra Bold"/>
          <w:b/>
          <w:b/>
          <w:color w:val="002060"/>
          <w:spacing w:val="-3"/>
          <w:w w:val="79"/>
          <w:position w:val="-1"/>
          <w:sz w:val="24"/>
          <w:szCs w:val="24"/>
        </w:rPr>
      </w:pPr>
      <w:r>
        <w:rPr>
          <w:rFonts w:eastAsia="Arial" w:cs="Calibri;Rockwell Extra Bold" w:ascii="Calibri;Rockwell Extra Bold" w:hAnsi="Calibri;Rockwell Extra Bold"/>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1" w:name="_PictureBullets"/>
      <w:bookmarkStart w:id="2" w:name="_PictureBullets"/>
      <w:bookmarkEnd w:id="2"/>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altName w:val="Calisto MT"/>
    <w:charset w:val="00"/>
    <w:family w:val="roman"/>
    <w:pitch w:val="variable"/>
  </w:font>
  <w:font w:name="Calibri">
    <w:altName w:val="Rockwell Extra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Calisto MT" w:hAnsi="Cambria;Calisto MT" w:cs="Cambria;Calisto MT"/>
        <w:b/>
        <w:b/>
        <w:color w:val="FF0000"/>
        <w:sz w:val="16"/>
        <w:szCs w:val="16"/>
      </w:rPr>
    </w:pPr>
    <w:r>
      <w:rPr>
        <w:rFonts w:cs="Cambria;Calisto MT" w:ascii="Cambria;Calisto MT" w:hAnsi="Cambria;Calisto MT"/>
        <w:b/>
        <w:color w:val="FF0000"/>
        <w:sz w:val="16"/>
        <w:szCs w:val="16"/>
      </w:rPr>
    </w:r>
  </w:p>
  <w:p>
    <w:pPr>
      <w:pStyle w:val="Normal"/>
      <w:ind w:right="288" w:hanging="0"/>
      <w:jc w:val="center"/>
      <w:rPr>
        <w:rFonts w:ascii="Cambria;Calisto MT" w:hAnsi="Cambria;Calisto MT" w:cs="Cambria;Calisto MT"/>
      </w:rPr>
    </w:pPr>
    <w:r>
      <w:rPr>
        <w:rFonts w:cs="Cambria;Calisto MT" w:ascii="Cambria;Calisto MT" w:hAnsi="Cambria;Calisto MT"/>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Calisto MT" w:hAnsi="Cambria;Calisto MT" w:cs="Cambria;Calisto MT"/>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Calisto MT" w:hAnsi="Cambria;Calisto MT" w:cs="Cambria;Calisto MT"/>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Calisto MT" w:hAnsi="Cambria;Calisto MT" w:cs="Cambria;Calisto MT"/>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Rockwell Extra Bold" w:hAnsi="Calibri;Rockwell Extra Bold" w:cs="Calibri;Rockwell Extra Bold"/>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Rockwell Extra Bold" w:hAnsi="Calibri;Rockwell Extra Bold" w:cs="Calibri;Rockwell Extra Bold"/>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Rockwell Extra Bold" w:hAnsi="Calibri;Rockwell Extra Bold" w:cs="Calibri;Rockwell Extra Bold"/>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Rockwell Extra Bold" w:hAnsi="Calibri;Rockwell Extra Bold" w:cs="Calibri;Rockwell Extra Bold"/>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Calisto MT" w:hAnsi="Cambria;Calisto MT" w:cs="Cambria;Calisto MT"/>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harChar12">
    <w:name w:val=" Char Char12"/>
    <w:qFormat/>
    <w:rPr>
      <w:rFonts w:ascii="Cambria;Calisto MT" w:hAnsi="Cambria;Calisto MT" w:eastAsia="Times New Roman;Times New Roman" w:cs="Times New Roman;Times New Roman"/>
      <w:b/>
      <w:bCs/>
      <w:kern w:val="2"/>
      <w:sz w:val="32"/>
      <w:szCs w:val="32"/>
    </w:rPr>
  </w:style>
  <w:style w:type="character" w:styleId="CharChar11">
    <w:name w:val=" Char Char11"/>
    <w:qFormat/>
    <w:rPr>
      <w:rFonts w:ascii="Cambria;Calisto MT" w:hAnsi="Cambria;Calisto MT" w:eastAsia="Times New Roman;Times New Roman" w:cs="Times New Roman;Times New Roman"/>
      <w:b/>
      <w:bCs/>
      <w:i/>
      <w:iCs/>
      <w:sz w:val="28"/>
      <w:szCs w:val="28"/>
    </w:rPr>
  </w:style>
  <w:style w:type="character" w:styleId="CharChar10">
    <w:name w:val=" Char Char10"/>
    <w:qFormat/>
    <w:rPr>
      <w:rFonts w:ascii="Cambria;Calisto MT" w:hAnsi="Cambria;Calisto MT" w:eastAsia="Times New Roman;Times New Roman" w:cs="Times New Roman;Times New Roman"/>
      <w:b/>
      <w:bCs/>
      <w:sz w:val="26"/>
      <w:szCs w:val="26"/>
    </w:rPr>
  </w:style>
  <w:style w:type="character" w:styleId="CharChar9">
    <w:name w:val=" Char Char9"/>
    <w:qFormat/>
    <w:rPr>
      <w:rFonts w:ascii="Calibri;Rockwell Extra Bold" w:hAnsi="Calibri;Rockwell Extra Bold" w:eastAsia="Times New Roman;Times New Roman" w:cs="Times New Roman;Times New Roman"/>
      <w:b/>
      <w:bCs/>
      <w:sz w:val="28"/>
      <w:szCs w:val="28"/>
    </w:rPr>
  </w:style>
  <w:style w:type="character" w:styleId="CharChar8">
    <w:name w:val=" Char Char8"/>
    <w:qFormat/>
    <w:rPr>
      <w:rFonts w:ascii="Calibri;Rockwell Extra Bold" w:hAnsi="Calibri;Rockwell Extra Bold" w:eastAsia="Times New Roman;Times New Roman" w:cs="Times New Roman;Times New Roman"/>
      <w:b/>
      <w:bCs/>
      <w:i/>
      <w:iCs/>
      <w:sz w:val="26"/>
      <w:szCs w:val="26"/>
    </w:rPr>
  </w:style>
  <w:style w:type="character" w:styleId="CharChar7">
    <w:name w:val=" Char Char7"/>
    <w:qFormat/>
    <w:rPr>
      <w:b/>
      <w:bCs/>
      <w:sz w:val="22"/>
      <w:szCs w:val="22"/>
    </w:rPr>
  </w:style>
  <w:style w:type="character" w:styleId="CharChar6">
    <w:name w:val=" Char Char6"/>
    <w:qFormat/>
    <w:rPr>
      <w:rFonts w:ascii="Calibri;Rockwell Extra Bold" w:hAnsi="Calibri;Rockwell Extra Bold" w:eastAsia="Times New Roman;Times New Roman" w:cs="Times New Roman;Times New Roman"/>
      <w:sz w:val="24"/>
      <w:szCs w:val="24"/>
    </w:rPr>
  </w:style>
  <w:style w:type="character" w:styleId="CharChar5">
    <w:name w:val=" Char Char5"/>
    <w:qFormat/>
    <w:rPr>
      <w:rFonts w:ascii="Calibri;Rockwell Extra Bold" w:hAnsi="Calibri;Rockwell Extra Bold" w:eastAsia="Times New Roman;Times New Roman" w:cs="Times New Roman;Times New Roman"/>
      <w:i/>
      <w:iCs/>
      <w:sz w:val="24"/>
      <w:szCs w:val="24"/>
    </w:rPr>
  </w:style>
  <w:style w:type="character" w:styleId="CharChar4">
    <w:name w:val=" Char Char4"/>
    <w:qFormat/>
    <w:rPr>
      <w:rFonts w:ascii="Cambria;Calisto MT" w:hAnsi="Cambria;Calisto MT" w:eastAsia="Times New Roman;Times New Roman" w:cs="Times New Roman;Times New Roman"/>
      <w:sz w:val="22"/>
      <w:szCs w:val="22"/>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CharChar2">
    <w:name w:val=" Char Char2"/>
    <w:basedOn w:val="DefaultParagraphFont"/>
    <w:qFormat/>
    <w:rPr/>
  </w:style>
  <w:style w:type="character" w:styleId="CharChar1">
    <w:name w:val=" Char Char1"/>
    <w:basedOn w:val="DefaultParagraphFont"/>
    <w:qFormat/>
    <w:rPr/>
  </w:style>
  <w:style w:type="character" w:styleId="VisitedInternetLink">
    <w:name w:val="FollowedHyperlink"/>
    <w:rPr>
      <w:color w:val="800080"/>
      <w:u w:val="single"/>
    </w:rPr>
  </w:style>
  <w:style w:type="character" w:styleId="CharChar">
    <w:name w:val=" Char Char"/>
    <w:qFormat/>
    <w:rPr>
      <w:rFonts w:ascii="Tahoma" w:hAnsi="Tahoma" w:cs="Tahoma"/>
      <w:sz w:val="16"/>
      <w:szCs w:val="16"/>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5:58:00Z</dcterms:created>
  <dc:creator>Ravikiran</dc:creator>
  <dc:description/>
  <cp:keywords/>
  <dc:language>en-US</dc:language>
  <cp:lastModifiedBy>surresh280679</cp:lastModifiedBy>
  <cp:lastPrinted>2017-11-30T23:21:00Z</cp:lastPrinted>
  <dcterms:modified xsi:type="dcterms:W3CDTF">2020-01-27T17:11:00Z</dcterms:modified>
  <cp:revision>11</cp:revision>
  <dc:subject/>
  <dc:title>CLIENT TAX NOTES – TY2019</dc:title>
</cp:coreProperties>
</file>