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5"/>
        <w:gridCol w:w="1989"/>
        <w:gridCol w:w="1529"/>
        <w:gridCol w:w="1708"/>
        <w:gridCol w:w="1439"/>
        <w:gridCol w:w="1546"/>
      </w:tblGrid>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murugan</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tha</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viy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ha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dhapuri</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ndararajan</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murugan</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muruga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3-19-1607</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8-27-3608</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6-87-3774</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69-0904</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9/1970</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1973</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08</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2</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5 Pine Bluff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40</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5 Pine Bluff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40</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5 Pine Bluff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40</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95 Pine Bluff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40</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738-7051</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619-7759</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vedhapuri@gmail.com</w:t>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 06/2020</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 Valid 06/2020</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B Valid 06/2020</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 Month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t>13,575.5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2,281.6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bala</dc:creator>
  <dc:description/>
  <cp:keywords/>
  <dc:language>en-US</dc:language>
  <cp:lastModifiedBy>bala</cp:lastModifiedBy>
  <cp:lastPrinted>2017-11-30T23:21:00Z</cp:lastPrinted>
  <dcterms:modified xsi:type="dcterms:W3CDTF">2019-01-30T22:34:00Z</dcterms:modified>
  <cp:revision>6</cp:revision>
  <dc:subject/>
  <dc:title/>
</cp:coreProperties>
</file>