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5"/>
        <w:gridCol w:w="1980"/>
        <w:gridCol w:w="1979"/>
        <w:gridCol w:w="1979"/>
        <w:gridCol w:w="1284"/>
        <w:gridCol w:w="1309"/>
      </w:tblGrid>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IKA</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ANSH</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9375559</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0261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02619</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02625</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7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83</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09</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2014</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3 Dover ln, APT 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2204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3 Dover ln, APT 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2204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3 Dover ln, APT 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22042</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3 Dover ln, APT 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22042</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38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578817</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388</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388</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578817</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643388</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satish@gmail.com</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satish@gmail.com</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ojusatish@gmail.com</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 Sep 2017</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APRIL 201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APRIL 2018</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APRIL 2018</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9/2007</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042103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UMAR AK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0421034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UMAR AKOJ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7:00Z</dcterms:created>
  <dc:creator>Ravikiran</dc:creator>
  <dc:description/>
  <dc:language>en-US</dc:language>
  <cp:lastModifiedBy>satish</cp:lastModifiedBy>
  <cp:lastPrinted>2017-11-30T23:21:00Z</cp:lastPrinted>
  <dcterms:modified xsi:type="dcterms:W3CDTF">2020-02-06T02:17:00Z</dcterms:modified>
  <cp:revision>2</cp:revision>
  <dc:subject/>
  <dc:title/>
</cp:coreProperties>
</file>