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4"/>
        <w:gridCol w:w="2689"/>
        <w:gridCol w:w="1429"/>
        <w:gridCol w:w="1538"/>
        <w:gridCol w:w="1340"/>
        <w:gridCol w:w="1406"/>
      </w:tblGrid>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OOP</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JARI</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HARVA</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HVI</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TNAGAR</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XENA</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XENA</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4/1982</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1981</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2/2011</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0/2017</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1 GRANT RD, CYPRESS, TEXAS, 77429, US</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4638854</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OOPSAXENAUS@GMAIL.COM</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2018</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1)</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Anoop Kumar Saxena</cp:lastModifiedBy>
  <cp:lastPrinted>2017-11-30T23:21:00Z</cp:lastPrinted>
  <dcterms:modified xsi:type="dcterms:W3CDTF">2020-02-02T22:57:00Z</dcterms:modified>
  <cp:revision>92</cp:revision>
  <dc:subject/>
  <dc:title/>
</cp:coreProperties>
</file>