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MAL BASH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 , LITTLE EAST NECK ROAD, WEST BABYLON, NEW YORK - 117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526873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BEC89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708291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K JAMAL BAS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708291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K JAMAL BAS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19-01-24T23:52:00Z</dcterms:modified>
  <cp:revision>6</cp:revision>
  <dc:subject/>
  <dc:title/>
</cp:coreProperties>
</file>