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86"/>
        <w:gridCol w:w="2688"/>
        <w:gridCol w:w="2572"/>
        <w:gridCol w:w="1012"/>
        <w:gridCol w:w="1044"/>
        <w:gridCol w:w="1314"/>
      </w:tblGrid>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ir Appsaheb</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hmi Siddann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mbalkar</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radar</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4296523</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6937384</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5/1984</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1986</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23 Denali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ex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6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23 Denali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ex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6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4493778</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717765</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imbalkar.sudhir@gmail.com</w:t>
              </w:r>
            </w:hyperlink>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Rashmi.sbiradar@gmail.com</w:t>
              </w:r>
            </w:hyperlink>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 March 2011</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 Dec 2011</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 July 2011</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 July 2011</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ly</w:t>
            </w:r>
          </w:p>
        </w:tc>
        <w:tc>
          <w:tcPr>
            <w:tcW w:w="2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70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11,676.00</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4"/>
                <w:szCs w:val="24"/>
              </w:rPr>
              <w:t>15,487.0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rd Explor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1/2014</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ini Coop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15/2014</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 Purchas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5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2/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imbalkar.sudhir@gmail.com" TargetMode="External"/><Relationship Id="rId4" Type="http://schemas.openxmlformats.org/officeDocument/2006/relationships/hyperlink" Target="mailto:Rashmi.sbiradar@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Sudhir</cp:lastModifiedBy>
  <cp:lastPrinted>2017-11-30T23:21:00Z</cp:lastPrinted>
  <dcterms:modified xsi:type="dcterms:W3CDTF">2019-03-18T01:09:00Z</dcterms:modified>
  <cp:revision>18</cp:revision>
  <dc:subject/>
  <dc:title/>
</cp:coreProperties>
</file>