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12"/>
        <w:gridCol w:w="1953"/>
        <w:gridCol w:w="2163"/>
        <w:gridCol w:w="1953"/>
        <w:gridCol w:w="1953"/>
        <w:gridCol w:w="982"/>
      </w:tblGrid>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anly</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ya</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nne</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than</w:t>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reena</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an</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orge</w:t>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bu</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anly</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anly</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anly</w:t>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8114502</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4943467</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20297</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20298</w:t>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1/77</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maker</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01, Quail Ridge Dr, Plainsboro, NJ – 08536</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01, Quail Ridge Dr, Plainsboro, NJ – 08536</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01, Quail Ridge Dr, Plainsboro, NJ – 08536</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01, Quail Ridge Dr, Plainsboro, NJ – 08536</w:t>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4825524</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4825527</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4825524</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4825524</w:t>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tanly.babu@gmail.com</w:t>
              </w:r>
            </w:hyperlink>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Dhanya.renjen@gmail.com</w:t>
              </w:r>
            </w:hyperlink>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5">
              <w:r>
                <w:rPr>
                  <w:rStyle w:val="InternetLink"/>
                  <w:rFonts w:eastAsia="Arial" w:cs="Calibri" w:ascii="Calibri" w:hAnsi="Calibri"/>
                  <w:b/>
                  <w:spacing w:val="-3"/>
                  <w:w w:val="79"/>
                  <w:position w:val="-1"/>
                  <w:sz w:val="24"/>
                  <w:szCs w:val="24"/>
                </w:rPr>
                <w:t>Stanly.babu@gmail.com</w:t>
              </w:r>
            </w:hyperlink>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6">
              <w:r>
                <w:rPr>
                  <w:rStyle w:val="InternetLink"/>
                  <w:rFonts w:eastAsia="Arial" w:cs="Calibri" w:ascii="Calibri" w:hAnsi="Calibri"/>
                  <w:b/>
                  <w:spacing w:val="-3"/>
                  <w:w w:val="79"/>
                  <w:position w:val="-1"/>
                  <w:sz w:val="24"/>
                  <w:szCs w:val="24"/>
                </w:rPr>
                <w:t>Stanly.babu@gmail.com</w:t>
              </w:r>
            </w:hyperlink>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2016</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2016</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2016</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2016</w:t>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7/2007</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031202084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39881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nly Bab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031202084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39881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nly Bab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11.83 per pay check</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7">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8">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9"/>
      <w:footerReference w:type="default" r:id="rId10"/>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tanly.babu@gmail.com" TargetMode="External"/><Relationship Id="rId4" Type="http://schemas.openxmlformats.org/officeDocument/2006/relationships/hyperlink" Target="mailto:Dhanya.renjen@gmail.com" TargetMode="External"/><Relationship Id="rId5" Type="http://schemas.openxmlformats.org/officeDocument/2006/relationships/hyperlink" Target="mailto:Stanly.babu@gmail.com" TargetMode="External"/><Relationship Id="rId6" Type="http://schemas.openxmlformats.org/officeDocument/2006/relationships/hyperlink" Target="mailto:Stanly.babu@gmail.com" TargetMode="External"/><Relationship Id="rId7" Type="http://schemas.openxmlformats.org/officeDocument/2006/relationships/hyperlink" Target="mailto:support@gtaxfile.com" TargetMode="External"/><Relationship Id="rId8" Type="http://schemas.openxmlformats.org/officeDocument/2006/relationships/hyperlink" Target="mailto:info@gtaxfil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40:00Z</dcterms:created>
  <dc:creator>Ravikiran</dc:creator>
  <dc:description/>
  <cp:keywords/>
  <dc:language>en-US</dc:language>
  <cp:lastModifiedBy>Stanly Babu</cp:lastModifiedBy>
  <cp:lastPrinted>2017-11-30T23:21:00Z</cp:lastPrinted>
  <dcterms:modified xsi:type="dcterms:W3CDTF">2020-02-27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9dc67fbf-e066-4766-902f-b29979d69929</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Stanly_Babu@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0-02-27T19:40:49.4408552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9dc67fbf-e066-4766-902f-b29979d69929</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Stanly_Babu@ad.Infosys.com</vt:lpwstr>
  </property>
  <property fmtid="{D5CDD505-2E9C-101B-9397-08002B2CF9AE}" pid="17" name="MSIP_Label_be4b3411-284d-4d31-bd4f-bc13ef7f1fd6_SetDate">
    <vt:lpwstr>2020-02-27T19:40:49.4408552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