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3"/>
        <w:gridCol w:w="2664"/>
        <w:gridCol w:w="1355"/>
        <w:gridCol w:w="1561"/>
        <w:gridCol w:w="1349"/>
        <w:gridCol w:w="1434"/>
      </w:tblGrid>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GIREESH</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REPU</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8-06-6737</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2/88</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7748 LUCERNE DR, APT#P9,MIDDLEBURG HEIGHTS, OH-44130</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7-220-0770</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IREEHSVENKATA@GMAIL.COM</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1/14/15</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ROM F1 TO H1B</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374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374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9079280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VENKATA GIREESH PEREP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3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90792806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VENKATA GIREESH PEREP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0/14/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7/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0/13/18</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9/1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6/3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48"/>
        <w:gridCol w:w="1184"/>
        <w:gridCol w:w="1966"/>
        <w:gridCol w:w="2065"/>
        <w:gridCol w:w="1527"/>
        <w:gridCol w:w="1608"/>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USTA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ORD &amp; 201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14/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40:00Z</dcterms:created>
  <dc:creator>Ravikiran</dc:creator>
  <dc:description/>
  <cp:keywords/>
  <dc:language>en-US</dc:language>
  <cp:lastModifiedBy>akhil</cp:lastModifiedBy>
  <cp:lastPrinted>2017-11-30T23:21:00Z</cp:lastPrinted>
  <dcterms:modified xsi:type="dcterms:W3CDTF">2019-01-24T17:57:00Z</dcterms:modified>
  <cp:revision>5</cp:revision>
  <dc:subject/>
  <dc:title/>
</cp:coreProperties>
</file>