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9"/>
        <w:gridCol w:w="1982"/>
        <w:gridCol w:w="2016"/>
        <w:gridCol w:w="1569"/>
        <w:gridCol w:w="1358"/>
        <w:gridCol w:w="1442"/>
      </w:tblGrid>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josh</w:t>
            </w:r>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thy</w:t>
            </w:r>
          </w:p>
        </w:tc>
        <w:tc>
          <w:tcPr>
            <w:tcW w:w="1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ah</w:t>
            </w:r>
          </w:p>
        </w:tc>
        <w:tc>
          <w:tcPr>
            <w:tcW w:w="1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bekah</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eremiah</w:t>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se</w:t>
            </w:r>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lizabeth</w:t>
            </w:r>
          </w:p>
        </w:tc>
        <w:tc>
          <w:tcPr>
            <w:tcW w:w="1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phonse</w:t>
            </w:r>
          </w:p>
        </w:tc>
        <w:tc>
          <w:tcPr>
            <w:tcW w:w="1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lizabeth</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seph</w:t>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is</w:t>
            </w:r>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is</w:t>
            </w:r>
          </w:p>
        </w:tc>
        <w:tc>
          <w:tcPr>
            <w:tcW w:w="1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is</w:t>
            </w:r>
          </w:p>
        </w:tc>
        <w:tc>
          <w:tcPr>
            <w:tcW w:w="1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is</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is</w:t>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9-68-2001</w:t>
            </w:r>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1-32-9832</w:t>
            </w:r>
          </w:p>
        </w:tc>
        <w:tc>
          <w:tcPr>
            <w:tcW w:w="1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7-42-5320</w:t>
            </w:r>
          </w:p>
        </w:tc>
        <w:tc>
          <w:tcPr>
            <w:tcW w:w="1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2-37-8211</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7-48-4661</w:t>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9/1979</w:t>
            </w:r>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0/1980</w:t>
            </w:r>
          </w:p>
        </w:tc>
        <w:tc>
          <w:tcPr>
            <w:tcW w:w="1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3/2009</w:t>
            </w:r>
          </w:p>
        </w:tc>
        <w:tc>
          <w:tcPr>
            <w:tcW w:w="1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6/2011</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7/2017</w:t>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gistered Nurse</w:t>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55 Bayonet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ietta, GA 30068</w:t>
            </w:r>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55 Bayonet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ietta, GA 30068</w:t>
            </w:r>
          </w:p>
        </w:tc>
        <w:tc>
          <w:tcPr>
            <w:tcW w:w="1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55 Bayonet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ietta, GA 30068</w:t>
            </w:r>
          </w:p>
        </w:tc>
        <w:tc>
          <w:tcPr>
            <w:tcW w:w="1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55 Bayonet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ietta, GA 30068</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55 Bayonet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ietta, GA 30068</w:t>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0) 575-0841</w:t>
            </w:r>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61) 337-0897</w:t>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josh_jose@yhaoo.com</w:t>
            </w:r>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thypalis@gmail.com</w:t>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Jeremiah Palis</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astminister Christian Preschool</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3125 Sewell Mill Rd, Marietta 30062 GA</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58-1288755</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965</w:t>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300004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9801510097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josh Jose Pali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300004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9801510097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josh Jose Pali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852.7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15.27</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4.36 (Ad Valorem)</w:t>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955.58</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5080</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4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t Ann</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2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ehion USA NFP</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t>Save a Family</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4</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Other</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ienn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3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X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MW</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2512"/>
        <w:gridCol w:w="1260"/>
        <w:gridCol w:w="462"/>
        <w:gridCol w:w="946"/>
        <w:gridCol w:w="946"/>
        <w:gridCol w:w="946"/>
        <w:gridCol w:w="946"/>
        <w:gridCol w:w="946"/>
        <w:gridCol w:w="94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Gain/Loss</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M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3.7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J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20.5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ividends from AM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Interest from Savings Al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8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Interest From MembersFirst Credit Un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1.8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00</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8:38:00Z</dcterms:created>
  <dc:creator>Ravikiran</dc:creator>
  <dc:description/>
  <cp:keywords/>
  <dc:language>en-US</dc:language>
  <cp:lastModifiedBy>Ajosh Palis</cp:lastModifiedBy>
  <cp:lastPrinted>2017-11-30T23:21:00Z</cp:lastPrinted>
  <dcterms:modified xsi:type="dcterms:W3CDTF">2020-02-06T00:44:00Z</dcterms:modified>
  <cp:revision>12</cp:revision>
  <dc:subject/>
  <dc:title/>
</cp:coreProperties>
</file>