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98"/>
        <w:gridCol w:w="2090"/>
        <w:gridCol w:w="2470"/>
        <w:gridCol w:w="1480"/>
        <w:gridCol w:w="1258"/>
        <w:gridCol w:w="1320"/>
      </w:tblGrid>
      <w:tr>
        <w:trPr>
          <w:trHeight w:val="1250" w:hRule="atLeast"/>
        </w:trPr>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ay Pratap</w:t>
            </w:r>
          </w:p>
        </w:tc>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ushboo</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uvaan Pratap</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4-15-3794(SSN)</w:t>
            </w:r>
          </w:p>
        </w:tc>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8-92-1281(TIN)</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5-61-3594(SSN)</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2/86</w:t>
            </w:r>
          </w:p>
        </w:tc>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7/87</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0/16</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1-30 Denton Ave Scarborough, ON, Canada, M1L4P2</w:t>
            </w:r>
          </w:p>
        </w:tc>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1-30 Denton Ave Scarborough, ON, Canada, M1L4P2</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1-30 Denton Ave Scarborough, ON, Canada, M1L4P2</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35282714</w:t>
            </w:r>
          </w:p>
        </w:tc>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35282714</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071986@gmail.com</w:t>
            </w:r>
          </w:p>
        </w:tc>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ushboosingh17@gmail.com</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llas, Texas</w:t>
            </w:r>
          </w:p>
        </w:tc>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llas, Texas</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ved to out of USA in april 2018</w:t>
            </w:r>
          </w:p>
        </w:tc>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ved to out of USA in april 2018</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ved to out of USA in april 2018</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was valid till Jan 2019 but I moved out of USA in April 2019.</w:t>
            </w:r>
          </w:p>
        </w:tc>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was valid till Jan 2019 but I moved out of USA in April 2019.</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Born</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25 2015</w:t>
            </w:r>
          </w:p>
        </w:tc>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25 2015</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 month 6 days.</w:t>
            </w:r>
          </w:p>
        </w:tc>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 month</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53904483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223007732831</w:t>
                                  </w:r>
                                  <w:r>
                                    <w:rPr>
                                      <w:rFonts w:cs="Verdana" w:ascii="Verdana" w:hAnsi="Verdana"/>
                                      <w:b/>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bhay Pratap Sing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53904483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223007732831</w:t>
                            </w:r>
                            <w:r>
                              <w:rPr>
                                <w:rFonts w:cs="Verdana" w:ascii="Verdana" w:hAnsi="Verdana"/>
                                <w:b/>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bhay Pratap Sing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outh Carolin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7/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outh Caroli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7/2016</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artford</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7/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6/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artfor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7/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6/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outh Carolin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outh Caroli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outh Carolin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outh Caroli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Employer health coverag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Tlnpiacctnum">
    <w:name w:val="tl_npi_acc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4:00Z</dcterms:created>
  <dc:creator>Ravikiran</dc:creator>
  <dc:description/>
  <cp:keywords/>
  <dc:language>en-US</dc:language>
  <cp:lastModifiedBy>Abhay Pratap Singh</cp:lastModifiedBy>
  <cp:lastPrinted>2017-11-30T23:21:00Z</cp:lastPrinted>
  <dcterms:modified xsi:type="dcterms:W3CDTF">2019-02-10T13:24:00Z</dcterms:modified>
  <cp:revision>43</cp:revision>
  <dc:subject/>
  <dc:title/>
</cp:coreProperties>
</file>