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6"/>
        <w:gridCol w:w="2808"/>
        <w:gridCol w:w="1422"/>
        <w:gridCol w:w="1530"/>
        <w:gridCol w:w="1338"/>
        <w:gridCol w:w="1392"/>
      </w:tblGrid>
      <w:tr>
        <w:trPr>
          <w:trHeight w:val="1250" w:hRule="atLeast"/>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NDR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YUKTH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 KOWSHIK</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ITH</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L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LA</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LA</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9697147</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38383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6-5476</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6-551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1979</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8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09</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R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LANCASTER AVE, APT 703, MALVERN, PA, 19355</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LANCASTER AVE, APT 703, MALVERN, PA, 1935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LANCASTER AVE, APT 703, MALVERN, PA, 19355</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LANCASTER AVE, APT 703, MALVERN, PA, 1935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318760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523919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318760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318760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ENDRA.PALLALA@GMAIL.COM</w:t>
              </w:r>
            </w:hyperlink>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2015</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5</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2005</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200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ndra Pall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ndra Pall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ENDRA.PALLAL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Rajendra Pallala</cp:lastModifiedBy>
  <cp:lastPrinted>2017-11-30T23:21:00Z</cp:lastPrinted>
  <dcterms:modified xsi:type="dcterms:W3CDTF">2019-02-02T18:36:00Z</dcterms:modified>
  <cp:revision>55</cp:revision>
  <dc:subject/>
  <dc:title/>
</cp:coreProperties>
</file>