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3"/>
        <w:gridCol w:w="2349"/>
        <w:gridCol w:w="1468"/>
        <w:gridCol w:w="1625"/>
        <w:gridCol w:w="1384"/>
        <w:gridCol w:w="1477"/>
      </w:tblGrid>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th</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 Kanaka Lakshmi</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nvi</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tu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lli</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tur</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31-8593</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cs="Calibri" w:ascii="Calibri" w:hAnsi="Calibri"/>
                <w:b/>
                <w:color w:val="000000"/>
                <w:spacing w:val="-3"/>
                <w:w w:val="79"/>
                <w:position w:val="-1"/>
                <w:sz w:val="24"/>
                <w:szCs w:val="24"/>
              </w:rPr>
              <w:t>950-95-0944</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9-58-9967</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1986</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1989</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2016</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fessional</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3 Escena Blvd</w:t>
              <w:br/>
              <w:t>Unit#1100</w:t>
              <w:br/>
              <w:t>Irving, Texas 75039</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3 Escena Blvd</w:t>
              <w:br/>
              <w:t>Unit#1100</w:t>
              <w:br/>
              <w:t>Irving, Texas 75039</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3 Escena Blvd</w:t>
              <w:br/>
              <w:t>Unit#1100</w:t>
              <w:br/>
              <w:t>Irving, Texas 75039</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826-3572</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manth.guntur@gmail.com</w:t>
              </w:r>
            </w:hyperlink>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5</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13</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26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th Gunt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26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th Gunt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manth.guntu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Sumanth Guntur</cp:lastModifiedBy>
  <cp:lastPrinted>2017-11-30T23:21:00Z</cp:lastPrinted>
  <dcterms:modified xsi:type="dcterms:W3CDTF">2020-02-28T04:47:00Z</dcterms:modified>
  <cp:revision>131</cp:revision>
  <dc:subject/>
  <dc:title/>
</cp:coreProperties>
</file>