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osh Kum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allika Redd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a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pa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iredd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pal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85-675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1-48-837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need to appl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198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8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29 Trestlewood drive, Apt 1A, Lansing, MI 4891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7575872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janapala@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10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201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201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 Extension proces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 extension proces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201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headof househol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3/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14/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janapal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5:00Z</dcterms:created>
  <dc:creator>Ravikiran</dc:creator>
  <dc:description/>
  <cp:keywords/>
  <dc:language>en-US</dc:language>
  <cp:lastModifiedBy>Janapala, Santosh</cp:lastModifiedBy>
  <cp:lastPrinted>2017-11-30T23:21:00Z</cp:lastPrinted>
  <dcterms:modified xsi:type="dcterms:W3CDTF">2019-01-21T22:31:00Z</dcterms:modified>
  <cp:revision>3</cp:revision>
  <dc:subject/>
  <dc:title/>
</cp:coreProperties>
</file>