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b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reshth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92-85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0793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8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0 Upper Middle Rd W, Unit 330, Oakville, ON, CANADA L6M0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0 Upper Middle Rd W, Unit 330, Oakville, ON, CANADA L6M0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7906512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7906512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ineelabh@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want to file FBAR as well, because I transferred more then 50000 to india in my accou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370249655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elabh D Ga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370249655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elabh D Ga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X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1/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75"/>
        <w:gridCol w:w="1332"/>
        <w:gridCol w:w="874"/>
        <w:gridCol w:w="1009"/>
        <w:gridCol w:w="1251"/>
        <w:gridCol w:w="922"/>
        <w:gridCol w:w="1332"/>
        <w:gridCol w:w="874"/>
        <w:gridCol w:w="915"/>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31/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H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7.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30/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H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4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30/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H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31/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H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3.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ineelabh@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2:00Z</dcterms:created>
  <dc:creator>Ravikiran</dc:creator>
  <dc:description/>
  <dc:language>en-US</dc:language>
  <cp:lastModifiedBy>Neelabh Gaur</cp:lastModifiedBy>
  <cp:lastPrinted>2017-11-30T23:21:00Z</cp:lastPrinted>
  <dcterms:modified xsi:type="dcterms:W3CDTF">2019-02-19T15:12:00Z</dcterms:modified>
  <cp:revision>2</cp:revision>
  <dc:subject/>
  <dc:title/>
</cp:coreProperties>
</file>