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2"/>
        <w:gridCol w:w="2019"/>
        <w:gridCol w:w="1768"/>
        <w:gridCol w:w="1639"/>
        <w:gridCol w:w="1399"/>
        <w:gridCol w:w="1489"/>
      </w:tblGrid>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ahwaas</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ika</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itanya</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anthi</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avarapu</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maneni</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avarapu</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avarapu</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0-33-6568</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83-9658</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8-13-969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7-31-3037</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1980</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1981</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2</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0/2015</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3 Boscawen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NC 27519</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3 Boscawen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NC 27519</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3 Boscawen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NC 27519</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3 Boscawen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NC 27519</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7247532</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6669136</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6669136</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7247532</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4818293</w:t>
            </w:r>
          </w:p>
        </w:tc>
        <w:tc>
          <w:tcPr>
            <w:tcW w:w="1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rishna.p21@gmail.com</w:t>
              </w:r>
            </w:hyperlink>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Kranti.ul@gmail.com</w:t>
              </w:r>
            </w:hyperlink>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2/2007</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08</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 EAD</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 EAD</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20016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60043362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C Polavara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20016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60043362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C Polavara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rishna.p21@gmail.com" TargetMode="External"/><Relationship Id="rId4" Type="http://schemas.openxmlformats.org/officeDocument/2006/relationships/hyperlink" Target="mailto:Kranti.ul@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0:06:00Z</dcterms:created>
  <dc:creator>Ravikiran</dc:creator>
  <dc:description/>
  <cp:keywords/>
  <dc:language>en-US</dc:language>
  <cp:lastModifiedBy>Krishna Polavarapu</cp:lastModifiedBy>
  <cp:lastPrinted>2017-11-30T23:21:00Z</cp:lastPrinted>
  <dcterms:modified xsi:type="dcterms:W3CDTF">2019-02-09T20:12:00Z</dcterms:modified>
  <cp:revision>6</cp:revision>
  <dc:subject/>
  <dc:title/>
</cp:coreProperties>
</file>