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7"/>
        <w:gridCol w:w="2093"/>
        <w:gridCol w:w="1503"/>
        <w:gridCol w:w="1687"/>
        <w:gridCol w:w="1426"/>
        <w:gridCol w:w="1530"/>
      </w:tblGrid>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iran</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9173994</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93</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5 Wood Creek Rd, Apt 401, Wheeling, IL 6009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9)444-8567</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iranvadla@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111192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iran Vad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111192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iran Vad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srikiran vadla</cp:lastModifiedBy>
  <cp:lastPrinted>2017-11-30T23:21:00Z</cp:lastPrinted>
  <dcterms:modified xsi:type="dcterms:W3CDTF">2019-03-31T00:55:00Z</dcterms:modified>
  <cp:revision>5</cp:revision>
  <dc:subject/>
  <dc:title/>
</cp:coreProperties>
</file>