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8"/>
        <w:gridCol w:w="2209"/>
        <w:gridCol w:w="1491"/>
        <w:gridCol w:w="1656"/>
        <w:gridCol w:w="1409"/>
        <w:gridCol w:w="1503"/>
      </w:tblGrid>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eet</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ushboo</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ana</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eya</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5-96-7655</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1-06-9452</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99-9478</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52-479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1983</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1987</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0/2015</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0/201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Architect</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Engineer</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9 Duncan Park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len Allen, V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60</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850-3053</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v_chd@yahoo.com</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2008</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2013</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hana Sharm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he Learning Experienc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83 Pouncey Tract Rd,</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Glen Allen, VA 23060</w:t>
              <w:br/>
              <w:t>804-360-4226</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6-3900279</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547.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meya Sharm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he Learning Experienc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83 Pouncey Tract Rd,</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Glen Allen, VA 23060</w:t>
              <w:br/>
              <w:t>804-360-4226</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6-3900279</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547.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118867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t Shar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118867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t Shar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8.8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8"/>
        <w:gridCol w:w="1246"/>
        <w:gridCol w:w="1185"/>
        <w:gridCol w:w="1967"/>
        <w:gridCol w:w="2066"/>
        <w:gridCol w:w="1528"/>
        <w:gridCol w:w="1608"/>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athfinde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20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5</w:t>
            </w:r>
          </w:p>
        </w:tc>
      </w:tr>
      <w:tr>
        <w:trPr>
          <w:trHeight w:val="2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0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0</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vineet sharma</cp:lastModifiedBy>
  <cp:lastPrinted>2017-11-30T23:21:00Z</cp:lastPrinted>
  <dcterms:modified xsi:type="dcterms:W3CDTF">2020-03-28T20:37:00Z</dcterms:modified>
  <cp:revision>91</cp:revision>
  <dc:subject/>
  <dc:title/>
</cp:coreProperties>
</file>