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76"/>
        <w:gridCol w:w="2454"/>
        <w:gridCol w:w="1417"/>
        <w:gridCol w:w="1614"/>
        <w:gridCol w:w="1381"/>
        <w:gridCol w:w="1474"/>
      </w:tblGrid>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5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ritosh Manoj</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ishra</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26-70-9867</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8/1991</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Professional</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918 Atascocita Road, Apt# 427, Humble, Texas , US</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Zip : 77396</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2-888-7614</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ritoshmishra08@gmail.com</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3/2017</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 - Valid</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2/2018</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8871978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aritosh Manoj Mishr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8871978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aritosh Manoj Mishr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03/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ivic Lx Seda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 / 201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9000 Mil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2/10/2018</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46:00Z</dcterms:created>
  <dc:creator>Ravikiran</dc:creator>
  <dc:description/>
  <cp:keywords/>
  <dc:language>en-US</dc:language>
  <cp:lastModifiedBy>Paritosh Mishra</cp:lastModifiedBy>
  <cp:lastPrinted>2017-11-30T23:21:00Z</cp:lastPrinted>
  <dcterms:modified xsi:type="dcterms:W3CDTF">2019-01-31T22:26:00Z</dcterms:modified>
  <cp:revision>10</cp:revision>
  <dc:subject/>
  <dc:title/>
</cp:coreProperties>
</file>