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0"/>
        <w:gridCol w:w="2250"/>
        <w:gridCol w:w="2362"/>
        <w:gridCol w:w="1418"/>
        <w:gridCol w:w="1235"/>
        <w:gridCol w:w="1291"/>
      </w:tblGrid>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 Thomas</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yola Thoma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ckia Rajendra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49-310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9-53-2970</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8-7966</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8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8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3</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Professional</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8716</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6049</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thomas@gmail.com</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yagappan@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ntvale, 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ntvale, NJ</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color w:val="000000"/>
                <w:sz w:val="24"/>
                <w:szCs w:val="24"/>
              </w:rPr>
            </w:pPr>
            <w:r>
              <w:rPr>
                <w:rFonts w:cs="Calibri" w:ascii="Calibri" w:hAnsi="Calibri"/>
                <w:color w:val="000000"/>
                <w:sz w:val="24"/>
                <w:szCs w:val="24"/>
              </w:rPr>
              <w:t>08/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dwell, 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dwell, 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85</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Kattubakkam, Thiruvallur Dist,Tamilnadu</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4.5pt;margin-top:0.35pt;width:63.7pt;height:14.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bo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and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ilot and 20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g -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Mobile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3/2019 and 11/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lourdu yagappan</cp:lastModifiedBy>
  <cp:lastPrinted>2017-11-30T23:21:00Z</cp:lastPrinted>
  <dcterms:modified xsi:type="dcterms:W3CDTF">2020-01-15T02:25:00Z</dcterms:modified>
  <cp:revision>96</cp:revision>
  <dc:subject/>
  <dc:title/>
</cp:coreProperties>
</file>