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4"/>
        <w:gridCol w:w="2209"/>
        <w:gridCol w:w="1494"/>
        <w:gridCol w:w="1661"/>
        <w:gridCol w:w="1411"/>
        <w:gridCol w:w="1507"/>
      </w:tblGrid>
      <w:tr>
        <w:trPr>
          <w:trHeight w:val="1250" w:hRule="atLeast"/>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eet</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ushboo</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hana</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eya</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5-96-7655</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1-06-9452</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8-99-9478</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52-4790</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30/1983</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1987</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30/2015</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30/2015</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3 Aldeburgh Dr,</w:t>
              <w:br/>
              <w:t>Henrico, VA,</w:t>
              <w:br/>
              <w:t>23294</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850 3053</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v_chd@yahoo.com</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2008</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2013</w:t>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2013</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hana Sharm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Uma Ring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601 Meadowview Road,</w:t>
              <w:br/>
              <w:t>Richmond, VA 23294</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2-3571159</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06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meya Sharm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Uma Ring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601 Meadowview Road,</w:t>
              <w:br/>
              <w:t>Richmond, VA 23294</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2-3571159</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506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70118867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eet Sharm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70118867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eet Sharm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99"/>
        <w:gridCol w:w="1246"/>
        <w:gridCol w:w="1185"/>
        <w:gridCol w:w="1967"/>
        <w:gridCol w:w="2065"/>
        <w:gridCol w:w="1527"/>
        <w:gridCol w:w="1609"/>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athfinder</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 mil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13/2015</w:t>
            </w:r>
          </w:p>
        </w:tc>
      </w:tr>
      <w:tr>
        <w:trPr>
          <w:trHeight w:val="2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 mil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15/2010</w:t>
            </w:r>
          </w:p>
        </w:tc>
      </w:tr>
      <w:tr>
        <w:trPr>
          <w:trHeight w:val="2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Lenovo Laptop</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5/20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vineet sharma</cp:lastModifiedBy>
  <cp:lastPrinted>2017-11-30T23:21:00Z</cp:lastPrinted>
  <dcterms:modified xsi:type="dcterms:W3CDTF">2019-04-08T04:54:00Z</dcterms:modified>
  <cp:revision>70</cp:revision>
  <dc:subject/>
  <dc:title/>
</cp:coreProperties>
</file>