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7"/>
        <w:gridCol w:w="2213"/>
        <w:gridCol w:w="1490"/>
        <w:gridCol w:w="1655"/>
        <w:gridCol w:w="1408"/>
        <w:gridCol w:w="1503"/>
      </w:tblGrid>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Krishna Rao</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 Bhanu</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vi Saicharan</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ya Saisharan</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ga</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ga</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ga</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ga</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2163378</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4971763</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4971813</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85144</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1984</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91</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2014</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2018</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50 Creekside dr #3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lnut Creek, CA -94596</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49826161</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02it01@gmail.com</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94505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Jog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94505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Jog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eb 20 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eb 20 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eb 8 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eb 20 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eb 8 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eb 20 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L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amr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6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rch 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ers\Ravikiran\Desktop\Value My Tax Services -Tax-Notes 2016.dotx</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US-Guest</cp:lastModifiedBy>
  <cp:lastPrinted>2017-11-30T23:21:00Z</cp:lastPrinted>
  <dcterms:modified xsi:type="dcterms:W3CDTF">2020-02-05T04:49:00Z</dcterms:modified>
  <cp:revision>109</cp:revision>
  <dc:subject/>
  <dc:title/>
</cp:coreProperties>
</file>