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71"/>
        <w:gridCol w:w="1379"/>
        <w:gridCol w:w="1581"/>
        <w:gridCol w:w="1361"/>
        <w:gridCol w:w="1449"/>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RITH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DA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995</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ALYST</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18 AVENT FERRY RD 104 RALLEIGH NC 27606</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2094178</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tippiredy@gmail.co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7</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F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na</w:t>
              <w:b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8/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9">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97.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
  <cp:lastPrinted>2017-11-30T23:21:00Z</cp:lastPrinted>
  <dcterms:modified xsi:type="dcterms:W3CDTF">2020-02-24T20:55:00Z</dcterms:modified>
  <cp:revision>91</cp:revision>
  <dc:subject/>
  <dc:title/>
</cp:coreProperties>
</file>