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0"/>
        <w:gridCol w:w="1970"/>
        <w:gridCol w:w="1917"/>
        <w:gridCol w:w="1606"/>
        <w:gridCol w:w="1371"/>
        <w:gridCol w:w="1462"/>
      </w:tblGrid>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TU</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YAN</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 CHANDANI</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ORA</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L CHANDANI</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6-76-4216</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7-83-5138</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29-8690</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1977</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1976</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4/2010</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Architect (Software)</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chnical Architect (Software)</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860 Seneca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1</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860 Seneca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1</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0000"/>
                <w:spacing w:val="-3"/>
                <w:w w:val="79"/>
                <w:position w:val="-1"/>
                <w:sz w:val="24"/>
                <w:szCs w:val="24"/>
              </w:rPr>
              <w:t>1860 Seneca Creek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1</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0-335-6712</w:t>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jay51176@gmail.com</w:t>
              </w:r>
            </w:hyperlink>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Ajay51176@gmail.com</w:t>
              </w:r>
            </w:hyperlink>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4</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2015</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5/201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Oct-2002</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Oct-2002</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ryan Lal Chandan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YMC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Helvetica" w:ascii="Helvetica" w:hAnsi="Helvetica"/>
                <w:spacing w:val="2"/>
                <w:sz w:val="21"/>
                <w:szCs w:val="21"/>
                <w:shd w:fill="FAFAFA" w:val="clear"/>
              </w:rPr>
              <w:t>050 Y St Cumming GA 30040</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cs="Helvetica" w:ascii="Helvetica" w:hAnsi="Helvetica"/>
                <w:spacing w:val="2"/>
                <w:sz w:val="21"/>
                <w:szCs w:val="21"/>
                <w:shd w:fill="FAFAFA" w:val="clear"/>
              </w:rPr>
              <w:t>580566253</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84</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ryan Lal Chandan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ves Creek Elementary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bCs/>
                <w:spacing w:val="-3"/>
                <w:w w:val="79"/>
                <w:position w:val="-1"/>
                <w:sz w:val="24"/>
                <w:szCs w:val="24"/>
              </w:rPr>
              <w:t>3740 Melody Mizer Lane, Cumming, GA 30041</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9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7/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7/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04.73</w:t>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8.57(India Property Tax)</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6</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154.97</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76.71</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tate Bank of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HIVAJI NAGAR, BHOPAL M.P.</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255270"/>
                <wp:effectExtent l="5715" t="5080" r="5080" b="5715"/>
                <wp:wrapNone/>
                <wp:docPr id="3" name=""/>
                <a:graphic xmlns:a="http://schemas.openxmlformats.org/drawingml/2006/main">
                  <a:graphicData uri="http://schemas.microsoft.com/office/word/2010/wordprocessingShape">
                    <wps:wsp>
                      <wps:cNvSpPr/>
                      <wps:spPr>
                        <a:xfrm>
                          <a:off x="0" y="0"/>
                          <a:ext cx="8096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5pt;margin-top:0.35pt;width:63.7pt;height:20.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aves Creek Elementary Schoo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v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jay51176@gmail.com" TargetMode="External"/><Relationship Id="rId4" Type="http://schemas.openxmlformats.org/officeDocument/2006/relationships/hyperlink" Target="mailto:Ajay51176@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Lal Chandani, Ajay (TCS)</cp:lastModifiedBy>
  <cp:lastPrinted>2017-11-30T23:21:00Z</cp:lastPrinted>
  <dcterms:modified xsi:type="dcterms:W3CDTF">2020-03-21T15:27:00Z</dcterms:modified>
  <cp:revision>96</cp:revision>
  <dc:subject/>
  <dc:title/>
</cp:coreProperties>
</file>