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0"/>
        <w:gridCol w:w="2366"/>
        <w:gridCol w:w="1438"/>
        <w:gridCol w:w="1632"/>
        <w:gridCol w:w="1392"/>
        <w:gridCol w:w="1488"/>
      </w:tblGrid>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pally</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1-80-6955</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92</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9 Farrell st, Apt 114, S Burlington, VT, 054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8921339</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surapally@gmail.com</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15</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3/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ought in 2018:</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Iphone XS: 1000</w:t>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Car Loan(14000): I paid 4000</w:t>
      </w:r>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0:57:00Z</dcterms:created>
  <dc:creator>Ravikiran</dc:creator>
  <dc:description/>
  <cp:keywords/>
  <dc:language>en-US</dc:language>
  <cp:lastModifiedBy>Surapally, Naveen</cp:lastModifiedBy>
  <cp:lastPrinted>2017-11-30T23:21:00Z</cp:lastPrinted>
  <dcterms:modified xsi:type="dcterms:W3CDTF">2019-02-08T20:57:00Z</dcterms:modified>
  <cp:revision>2</cp:revision>
  <dc:subject/>
  <dc:title/>
</cp:coreProperties>
</file>