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yush Jeeva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ja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801613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aphics Hardware Engineer @ Intel Corporatio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 Sluice Way Folsom CA 9563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544753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piyush1993@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I was on F1 OPT until 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ep 2019 and switched to H1-B on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ctober 201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3 day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79112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iyush Mah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79112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iyush Mah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  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   07/1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2018      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7$ for Arizona State 2019 taxes</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 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10/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r>
        <w:rPr>
          <w:rFonts w:cs="Calibri" w:ascii="Calibri" w:hAnsi="Calibri"/>
          <w:sz w:val="24"/>
          <w:szCs w:val="24"/>
          <w:highlight w:val="red"/>
        </w:rPr>
        <w:t>Attached are the form I got from Robinhood (for stocks) and Coinbase (for Crypto)</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red"/>
              </w:rPr>
              <w:t>Attached</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red"/>
              </w:rPr>
              <w:t>$2964.02</w:t>
            </w:r>
            <w:r>
              <w:rPr>
                <w:rFonts w:cs="Calibri" w:ascii="Calibri" w:hAnsi="Calibri"/>
                <w:sz w:val="24"/>
                <w:szCs w:val="24"/>
              </w:rPr>
              <w:t xml:space="preserve">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deep Kandukoor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deepkandukoori063@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793245126</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Piyush Mahajan</cp:lastModifiedBy>
  <cp:lastPrinted>2017-11-30T23:21:00Z</cp:lastPrinted>
  <dcterms:modified xsi:type="dcterms:W3CDTF">2020-02-18T07:51:00Z</dcterms:modified>
  <cp:revision>98</cp:revision>
  <dc:subject/>
  <dc:title/>
</cp:coreProperties>
</file>