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3"/>
        <w:gridCol w:w="2104"/>
        <w:gridCol w:w="1500"/>
        <w:gridCol w:w="1685"/>
        <w:gridCol w:w="1425"/>
        <w:gridCol w:w="1529"/>
      </w:tblGrid>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e</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6-46-6324</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1992</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Packaging Engineer</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0 SUMMIT BLVD, APT 152, BROOMFIELD, CO 800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43520458</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3-305-2780</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ede@live.com</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2016</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57056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esh E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57056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esh E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11/26/18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2/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08/06/18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6/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s (2)</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898</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3/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ell Phone</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a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53:00Z</dcterms:created>
  <dc:creator>Ravikiran</dc:creator>
  <dc:description/>
  <cp:keywords>Medtronic Controlled</cp:keywords>
  <dc:language>en-US</dc:language>
  <cp:lastModifiedBy>Ede, Venkatesh</cp:lastModifiedBy>
  <cp:lastPrinted>2017-11-30T23:21:00Z</cp:lastPrinted>
  <dcterms:modified xsi:type="dcterms:W3CDTF">2019-02-23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5220fc55-f8f5-4eee-b475-331605a73fc4</vt:lpwstr>
  </property>
</Properties>
</file>