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er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dhy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gil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1-16-006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51-56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8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9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44 twin oaks dr little elm tx 7506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44 twin oaks dr little elm tx 7506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647513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647513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nr125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0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3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050017448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er Reddy Ga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3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050017448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er Reddy Ga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201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3/201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34.5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39.8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peration Kindnes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tock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ypt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52:00Z</dcterms:created>
  <dc:creator>Ravikiran</dc:creator>
  <dc:description/>
  <cp:keywords/>
  <dc:language>en-US</dc:language>
  <cp:lastModifiedBy>Ganta</cp:lastModifiedBy>
  <cp:lastPrinted>2017-11-30T23:21:00Z</cp:lastPrinted>
  <dcterms:modified xsi:type="dcterms:W3CDTF">2020-03-07T05:08:00Z</dcterms:modified>
  <cp:revision>4</cp:revision>
  <dc:subject/>
  <dc:title/>
</cp:coreProperties>
</file>