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9"/>
        <w:gridCol w:w="2254"/>
        <w:gridCol w:w="1494"/>
        <w:gridCol w:w="1655"/>
        <w:gridCol w:w="1394"/>
        <w:gridCol w:w="1490"/>
      </w:tblGrid>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itha</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vitha</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mmaraju Subramanyamraju</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thipati</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mmaraju</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 - 056-99-4836</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  961-91-4394</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 – 843-13-2260</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1991</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1991</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9</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ilding 8 slate creek drive , apt 9 , Cheektowaga , NY - 14227</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ilding 8 slate creek drive , apt 9 , Cheektowaga , NY - 14227</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ilding 8 slate creek drive , apt 9 , Cheektowaga , NY - 14227</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8-304-477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335-2806</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sudha743@gmail.com</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13</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7</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2017</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2017</w:t>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Dommaraju-Subramanyamraj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an Dommaraju-Subramanyamraj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ame as top</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ame as top</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1000 / yea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5200 / yea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7000 / year</w:t>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7071.42 / year</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nara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dambakkam High Road , Chennai ,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ndu Cultural Societ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ooja</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nnam Charitable Trust</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75</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ood</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75/ 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00 every pay check</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9:00Z</dcterms:created>
  <dc:creator>Ravikiran</dc:creator>
  <dc:description/>
  <cp:keywords/>
  <dc:language>en-US</dc:language>
  <cp:lastModifiedBy>Dommaraju Subramanyamraju, Kiran</cp:lastModifiedBy>
  <cp:lastPrinted>2017-11-30T23:21:00Z</cp:lastPrinted>
  <dcterms:modified xsi:type="dcterms:W3CDTF">2020-01-29T14:09:00Z</dcterms:modified>
  <cp:revision>2</cp:revision>
  <dc:subject/>
  <dc:title/>
</cp:coreProperties>
</file>