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5"/>
        <w:gridCol w:w="3081"/>
        <w:gridCol w:w="1297"/>
        <w:gridCol w:w="1456"/>
        <w:gridCol w:w="1284"/>
        <w:gridCol w:w="1353"/>
      </w:tblGrid>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av</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Shalini</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ma</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Patnaik</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690882697</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315533094</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02/06/1989</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06/27/198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Software Engineer</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8525 N Scottsdale Rd Unit 3010 , Scottsdale , Arizona 85255</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222222"/>
                <w:sz w:val="21"/>
                <w:szCs w:val="21"/>
                <w:shd w:fill="FFFFFF" w:val="clear"/>
              </w:rPr>
              <w:t>gaurav.sarma1980@gmail.com</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1/02/2014</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02/18/2019</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0-01-18T16:39:00Z</dcterms:modified>
  <cp:revision>91</cp:revision>
  <dc:subject/>
  <dc:title/>
</cp:coreProperties>
</file>