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3"/>
        <w:gridCol w:w="2874"/>
        <w:gridCol w:w="2417"/>
        <w:gridCol w:w="1237"/>
        <w:gridCol w:w="1150"/>
        <w:gridCol w:w="1185"/>
      </w:tblGrid>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jaswi</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na</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dumala</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lamari</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48-7336</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4-49-3382</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87</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1992</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curity PAM Engineer</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Engineer</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8 sip avenue apt 3 Jersey City, New Jersey,073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8 sip avenue apt 3 Jersey City, New Jersey,073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998-8811</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263-9586</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reddyudumala@gmail.com</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jaswireddy20@gmail.com</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2017</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5</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 OPT </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5</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5</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1388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Reddy Udum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1388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Reddy Udum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Ravikiran</dc:creator>
  <dc:description/>
  <cp:keywords/>
  <dc:language>en-US</dc:language>
  <cp:lastModifiedBy>Sandeep</cp:lastModifiedBy>
  <cp:lastPrinted>2017-11-30T23:21:00Z</cp:lastPrinted>
  <dcterms:modified xsi:type="dcterms:W3CDTF">2019-02-02T23:17:00Z</dcterms:modified>
  <cp:revision>18</cp:revision>
  <dc:subject/>
  <dc:title/>
</cp:coreProperties>
</file>