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bramanya K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bhat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1-62-764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04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198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9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 Watkins Glen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sville, OH 430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703-669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rssk@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01  to Dec 31– 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01 to Sep 30 – 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6 day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ease file 1040N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528790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ya S Rambhat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528790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ya S Rambhat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udhir Rambhatla</cp:lastModifiedBy>
  <cp:lastPrinted>2017-11-30T23:21:00Z</cp:lastPrinted>
  <dcterms:modified xsi:type="dcterms:W3CDTF">2019-02-03T01:03:00Z</dcterms:modified>
  <cp:revision>8</cp:revision>
  <dc:subject/>
  <dc:title/>
</cp:coreProperties>
</file>