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49"/>
        <w:gridCol w:w="3261"/>
        <w:gridCol w:w="1225"/>
        <w:gridCol w:w="1451"/>
        <w:gridCol w:w="1281"/>
        <w:gridCol w:w="1349"/>
      </w:tblGrid>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26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2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GNESH</w:t>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32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LASEKARAN</w:t>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2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83766882</w:t>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2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6/1988</w:t>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32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2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2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2B, EVERGREEN S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EST BABYLON, NY - 11704</w:t>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2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15729623</w:t>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2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03506857</w:t>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2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15728107</w:t>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2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GNESHITPROFESSIONAL@GMAIL.COM</w:t>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2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2/2016</w:t>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32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3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32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2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32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 and 4 days</w:t>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32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60795862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gnesh Kulasekara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60795862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gnesh Kulasekara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spacing w:before="9" w:after="0"/>
        <w:rPr/>
      </w:pPr>
      <w:r>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ign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Rs. 2,31,365.00</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DFC Ltd.</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MON HOUSE, H T PAREKH MARG, 169, BACKBAY RECLAMATION, CHURCHGATE, MUMBAI 400 020.</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Hyundai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onata &amp; 200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3-Dec-2017</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Tlnpiacctnum">
    <w:name w:val="tl_npi_acct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3:55:00Z</dcterms:created>
  <dc:creator>Ravikiran</dc:creator>
  <dc:description/>
  <cp:keywords/>
  <dc:language>en-US</dc:language>
  <cp:lastModifiedBy>GlobalTax</cp:lastModifiedBy>
  <cp:lastPrinted>2017-11-30T23:21:00Z</cp:lastPrinted>
  <dcterms:modified xsi:type="dcterms:W3CDTF">2019-01-25T13:51:00Z</dcterms:modified>
  <cp:revision>31</cp:revision>
  <dc:subject/>
  <dc:title/>
</cp:coreProperties>
</file>