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92"/>
        <w:gridCol w:w="2218"/>
        <w:gridCol w:w="2218"/>
        <w:gridCol w:w="2218"/>
        <w:gridCol w:w="1077"/>
        <w:gridCol w:w="1093"/>
      </w:tblGrid>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shanthi</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v</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anandasampath</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n</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8-59-9712</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2-65-9606</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2-32-1446</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5/84</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86</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013</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QA Manag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20 S Orchard Park Cir Apt 1B, Oak Creek, WI 53154</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20 S Orchard Park Cir Apt 1B, Oak Creek, WI 53154</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20 S Orchard Park Cir Apt 1B, Oak Creek, WI 53154</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426-3613</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426-3613</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426-3613</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661-1343</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661-1343</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661-1343</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mahendran@yahoo.co.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mahendran@yahoo.co.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mahendran@yahoo.co.in</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1/2013</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0/14</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0/14</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2012</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2012</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93708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ndran Siddanandasampat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93708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ndran Siddanandasampat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na salai branch, Chennai</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17780</wp:posOffset>
                </wp:positionV>
                <wp:extent cx="809625" cy="285750"/>
                <wp:effectExtent l="19685" t="19050" r="31750" b="41910"/>
                <wp:wrapNone/>
                <wp:docPr id="3" name=""/>
                <a:graphic xmlns:a="http://schemas.openxmlformats.org/drawingml/2006/main">
                  <a:graphicData uri="http://schemas.microsoft.com/office/word/2010/wordprocessingShape">
                    <wps:wsp>
                      <wps:cNvSpPr/>
                      <wps:spPr>
                        <a:xfrm>
                          <a:off x="0" y="0"/>
                          <a:ext cx="809640" cy="2858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4472c4" stroked="t" o:allowincell="f" style="position:absolute;margin-left:351.75pt;margin-top:1.4pt;width:63.7pt;height:22.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b8d3b"/>
                <v:stroke color="#f2f2f2" weight="38160" joinstyle="miter" endcap="flat"/>
                <v:shadow on="t" obscured="f" color="#1f376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app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am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24/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Mahendran S</cp:lastModifiedBy>
  <cp:lastPrinted>2017-11-30T23:21:00Z</cp:lastPrinted>
  <dcterms:modified xsi:type="dcterms:W3CDTF">2020-01-07T03:07:00Z</dcterms:modified>
  <cp:revision>94</cp:revision>
  <dc:subject/>
  <dc:title/>
</cp:coreProperties>
</file>