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2"/>
        <w:gridCol w:w="2008"/>
        <w:gridCol w:w="1523"/>
        <w:gridCol w:w="1704"/>
        <w:gridCol w:w="1436"/>
        <w:gridCol w:w="1543"/>
      </w:tblGrid>
      <w:tr>
        <w:trPr/>
        <w:tc>
          <w:tcPr>
            <w:tcW w:w="28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0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8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0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neel</w:t>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0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0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ussa</w:t>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0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99919910</w:t>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0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15/1989</w:t>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0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0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0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87 North Lovington Dr, Apt 206, Troy, MI-48083</w:t>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0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169521156</w:t>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0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0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0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ussavineel@gmail.com</w:t>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0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6/2013</w:t>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0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0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0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0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0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0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0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0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igital Federal Credit Union</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113918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262665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ineel Duss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igital Federal Credit Union</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113918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262665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ineel Duss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3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3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31/20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 xml:space="preserve">Honda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Acord 201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955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9 mil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46:00Z</dcterms:created>
  <dc:creator>Ravikiran</dc:creator>
  <dc:description/>
  <cp:keywords/>
  <dc:language>en-US</dc:language>
  <cp:lastModifiedBy>Vineel Dussa (C)</cp:lastModifiedBy>
  <cp:lastPrinted>2017-11-30T23:21:00Z</cp:lastPrinted>
  <dcterms:modified xsi:type="dcterms:W3CDTF">2020-01-28T00:34:00Z</dcterms:modified>
  <cp:revision>92</cp:revision>
  <dc:subject/>
  <dc:title/>
</cp:coreProperties>
</file>