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7"/>
        <w:gridCol w:w="2503"/>
        <w:gridCol w:w="1470"/>
        <w:gridCol w:w="1575"/>
        <w:gridCol w:w="1357"/>
        <w:gridCol w:w="1444"/>
      </w:tblGrid>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HARSHA</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UJA</w:t>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MARTHIVENKATA</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GADE</w:t>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8/1991</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7/1993</w:t>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SOCIATE DIRECTOR</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50 EASTCHESTER DR APT 819 BRYAN TX 77802</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9-666-1225</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harshakamarthi@gmail.com</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ne 27, 2019</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4/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IVIC 201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Kamarthi, Sri</cp:lastModifiedBy>
  <cp:lastPrinted>2017-11-30T23:21:00Z</cp:lastPrinted>
  <dcterms:modified xsi:type="dcterms:W3CDTF">2020-02-06T21:41:00Z</dcterms:modified>
  <cp:revision>93</cp:revision>
  <dc:subject/>
  <dc:title/>
</cp:coreProperties>
</file>